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spacing w:val="30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pt;margin-top:35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52674433" r:id="rId2"/>
        </w:object>
      </w:r>
      <w:r>
        <w:rPr>
          <w:lang w:val="ru-RU" w:eastAsia="en-US"/>
        </w:rPr>
        <w:t>МИНИСТЕР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8.01.2016 №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Воронежской области от 06.10.2023 № 245 – у «Об оптимизации структуры исполнительных органов Воронежской области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8.01.2016 № 59 «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</w:t>
      </w:r>
      <w:r>
        <w:rPr>
          <w:rFonts w:cs="Times New Roman" w:ascii="Times New Roman" w:hAnsi="Times New Roman"/>
          <w:sz w:val="28"/>
          <w:szCs w:val="28"/>
        </w:rPr>
        <w:t xml:space="preserve">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» (в редакции приказов департамента имущественных и земельных отношений Воронежской области от 21.09.2018  № 2277, от 30.04.2019 № 1091)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риказа, преамбуле и пунктах 2 и 5 приказа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риказа слова «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,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еамбуле приказа слово «правительства» заменить словом «Правительства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 приказа слова «Отделу аналитической и административной работы» заменить словами «Отделу программного управления, анализа и мониторинга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 приказа слова «Отделу документационного обеспечения и кадровой работы» заменить словами «Отделу контроля, документационного обеспечения и организации работы с обращениями граждан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5 слова «руководителя департамента» заменить словом «министра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м регламенте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имущественных и земельных отношений Воронежской области по исполнению государственной фун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наименовании Административного регламента и далее по тексту Административного регламента слово «департамент» в соответствующем падеже заменить словом «министерство» в соответствующем падеже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бзац шестой пункта 3 изложить в следующей редакции: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службы по регулированию алкогольного рынка от 17.12.2020 № 396 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 и порядка заполнения таких деклараций» (Официальный интернет-портал правовой информации http://pravo.gov.ru, 29.12.2020);»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Абзац седьмой пункта 3 признать утратившим силу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В абзаце девятом и далее по тексту слово «правительство» в соответствующем падеже заменить словом «Правительство» в соответсвующем падеж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Абзац второй пункта 4 после слов «общественного питания» дополнить словами «(за исключением пива и пивных напитков, сидра, пуаре и медовухи)»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Абзац третий пункта 4 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розничную продажу алкогольной продукции, осуществляемую в населенных пунктах, в которых отсутствует доступ к информационно-телекоммуникационной сети «Интернет» (в том числе отсутствует точка доступа, определенна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                           07.07.2003 № 126-ФЗ «О связи»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е 3 пункта 2.1 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Абзацы пятый и шестой пункта 4 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8. Пункт 5 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Организации, осуществляющие розничную продажу алкогольной продукции (за исключением пива и пивных напитков, сидра, пуаре и медовухи) при оказании услуг общественного питания, розничную продажу алкогольной продукции, осуществляемую в населенных пунктах, в которых отсутствует доступ к информационно-телекоммуникационной сети «Интернет» (в том числе отсутствует точка доступа, определенна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7.2003 № 126-ФЗ)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е 3 пункта 2.1 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озничную продажу спиртосодержащей непищевой продукции, розничную продажу алкогольной продукции, размещенной на бортах воздушных судов в качестве припасов в соответствии с правом Союза и законодательством Российской Федерации о таможенном регулировании, розничную продажу алкогольной и спиртосодержащей продукции, ввозимой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розничную продажу алкогольной продукции, помещаемой под таможенную процедуру беспошлинной торговли, представляют декларации об объеме розничной продажи алкогольной (за исключением пива и пивных напитков, сидра, пуаре и медовухи) и спиртосодержащей продукции по форме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 Порядку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 и формы таких деклараций, утвержденному приказом Федеральной службы по регулированию алкогольного рынка от 17.12.2020 № 396 (далее - Порядок)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9. Пункты 6 и 6.1  признать утратившими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0. В подпункте 1 пункта 10 слова «, индивидуального предпринимателя, организации, не признаваемой сельскохозяйственным товаропроизводителем, сельскохозяйственного товаропроизводителя, гражданина, ведущего личное подсобное хозяйство и осуществляющих выращивание винограда для производства винодельческой продукции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1. В подпункте 2 пункта 10 слова «, индивидуальными предпринимателями, организациями, не признаваемых сельскохозяйственными товаропроизводителями, сельскохозяйственными товаропроизводителями, гражданами, ведущими личное подсобное хозяйство и осуществляющих выращивание винограда для производства винодельческой продукции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2. В подпункте 4 пункта 10 слова «, индивидуального предпринимателя, организаций, не признаваемых сельскохозяйственными товаропроизводителями, сельскохозяйственного товаропроизводителя, граждан, ведущих личное подсобное хозяйство и осуществляющих выращивание винограда для производства винодельческой продукции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3. Абзацы третий и четвертый пункта 13  признать утратившими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Абзац двенадцатый пункта 1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адрес электронной почты министерств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izo@govvrn.ru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Абзац двадцатый пункта 15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нормативные правовые акты по вопросам исполнения государственной функции;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В подпункте 19.1 пункта 19 слова «, об объеме розничной продажи пива и пивных напитков, сидра, пуаре и медовухи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4. Абзац второй подпункта 19.1 пункта 19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5. Подпункт 19.2 пункта 1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9.2. Корректирующие декларации представляются до истечения срока подачи деклараций за квартал, следующий за отчетным кварталом, с обоснованием причин, вызвавших неполноту или недостоверность представленных сведений (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)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6. Подпункт 19.3 пункта 19 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Подпункт 1 пункта 20 после слов  «электронного документа» дополнить словами «, подписанного усиленной квалифицированной электронной подписью руководителя (уполномоченного им лица) организации, сертификат ключа проверки которой выдан в порядк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одпункт 2 пункта 20 и пункт 21 признать утратившими силу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одраздел «Прием декклараций 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ем деклараций, представленных по телекоммуникационным каналам связи, в форме электронного документа, подписанного усиленной квалифицированной электронной подписью руководителя (уполномоченного им лица) организации, сертификат ключа проверки которой выдан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Юридическим фактом, являющимся основанием для начала административной процедуры, является представление деклараций по телекоммуникационным каналам связи в форме электронного документа, подписанного усиленной квалифицированной электронной подписью руководителя (уполномоченного им лица) организации, сертификат ключа проверки которой выдан в порядке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Декларации по форме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ем №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редставляются в министерство по месту регистрации орган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Копии деклараций, представляемых в министерство, организации направляют в Федеральную службу по контролю за алкогольным и табачными рынками в электронной форме в течение суток после представления деклараций в министер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ри представлении деклараций по форме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ем №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, в форме электронного документа используется формат, утвержденный приказом Федеральной службы по регулированию алкогольного рынка от 17.12.2020 № 396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 и порядка заполнения таких деклараций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для приема указанных деклараций используют программное обеспечение Федеральной службы по контролю за алкогольным и табачными рынк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При обнаружении в текущий отчетный период организацией фактов неотражения необходимых сведений или неполноты их отражения, а также ошибок (искажений), допущенных в представленной ранее декларации, указанное лицо представляет корректирующую декларацию, содержащее сведения (дополнения), уточняющие сведения, содержащиеся в декларациии, представленной ране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Корректирующие декларации представляются до истечения срока подачи деклараций за квартал, следующий за отчетным кварталом, с обоснованием причин, вызвавших неполноту или недостоверность представленных сведений (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проверки деятельности организации уполномоченными органами указанные лица не вправе представлять корректирующие декларации за проверяемый период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Представление корректирующих деклараций после срока, установлен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 предписанию Федеральной службы по контролю за алкогольным и табачными рынками, в том числе территориальных органов, или министерства об устранении выявленных нарушений обязательных требований, установленных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 решению Федеральной службы по контролю за алкогольным и табачными рынками или министерства о возможности представления корректирующих деклараций, принятому по результатам рассмотрения заявления организации о представлении корректирующей декларации после установленного срока в соответствии с порядком представления указанного заявления и порядком принятия решения о возможности представления корректирующей декларации после установленного срока, установлен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ем №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 Порядку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по контролю за алкогольным и табачными рынками и (или) министерство не вправе отказать в принятии деклараций, представленных организацией, в соответствии с  Порядком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по контролю за алкогольным и табачными рынками и (или) министерство при получении деклараций в тот же день передают квитанции о приеме деклараций в форме электронного документа организации по телекоммуникационным каналам связи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представления декларации считается дата ее отправки по телекоммуникационным каналам связ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Результатом административной процедуры по приему деклараций является формирование сведений о поданной декларации в региональном и федеральном отчетах в информационной системе для приема деклараций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 Подраздел «Формирование и направление в электронной форме сведений в Межрегиональное управление Федеральной службы по регулированию алкогольного рынка по Центральному федеральному округу»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 В пункте 52 слова «, индивидуальные предприниматели, организации, не признаваемые сельскохозяйственными товаропроизводителями, сельскохозяйственные товаропроизводители,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 Абзац второй пункта 5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шения должностных лиц министерства в ходе исполнения государственной функции, в том числе в связи с непринятием основанных на законодательстве Российской Федерации мер в отношении действий или бездействия юридического лица, гражданина;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3. В абзаце четвертом  пункта 53 слова «индивидуального предпринимателя, организаций, не признаваемых сельскохозяйственными товаропроизводителями, сельскохозяйственного товаропроизводителя,» исключ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5.4. В абзаце первом пункта 54 слова «письменном обращении» заменить словами «обращении в письменной форме», слова «письменное обращение» заменить словами «обращение в письменной форм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5. В абзаце втором пункта 54 слова «письменному обращению» заменить словами «обращению в письменной форме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6. В абзаце третьем пункта 54 слова «адрес электронной почты» заменить словами «а также указывает адрес электронной почты либо использует адрес (уникальный идентификатор) личного кабинета на Едином портале государственных и муниципальных услуг (функций)», слово «которому» заменить словом «которым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7. В пункте 66 после слов «должностному лицу в форме электронного документа,» дополнить словами «или по адресу (уникальному идентификатору) личного кабинета гражданина на Едином портале государственных и муниципальных услуг (функций) при его использовани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8. Абзац второй пункта 67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- министру;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 1 к Административному регламенту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ает в силу по истечении десяти дней после дня его официального опубликования, за исключением пунктов 2.2.5, 2.2.7-2.2.13, 2.3.3-2.3.4, 2.4.1, 2.4.2, 2.5.1-2.5.3 настоящего приказа, которые вступают в силу с 15 января 2024 год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рограммного управления, анализа и мониторинга (Ишутин) обеспечить размеще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контроля, документационного обеспечения и организации работы с обращениями граждан (Пантелеева) обеспечить официальное размещение настоящего приказа в информационной системе «Портал Воронежской области в сети «Интернет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заместителя министра имущественных и земельных отношений Воронежской области Эсауленко О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О.С. Провоторо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31AA66F87DA251E92144E14CB0775EBE2F79237F7D7DA84BDC5391443158BDE5D1E64899482EF16948B2511D11A24C70BA130FD88570D88725D7ME5AN" TargetMode="External"/><Relationship Id="rId5" Type="http://schemas.openxmlformats.org/officeDocument/2006/relationships/hyperlink" Target="consultantplus://offline/ref=AD6218BB52C9EA113A1A74BF2BF3FC233297629D0C480BEDB5A90C5846CB6B90199200B986374661B623E034A1D2G6J" TargetMode="External"/><Relationship Id="rId6" Type="http://schemas.openxmlformats.org/officeDocument/2006/relationships/hyperlink" Target="consultantplus://offline/ref=AD6218BB52C9EA113A1A74BF2BF3FC233297639E09460BEDB5A90C5846CB6B900B9258B587355E6BE36CA661AE24F27426008C75FD46D2GDJ" TargetMode="External"/><Relationship Id="rId7" Type="http://schemas.openxmlformats.org/officeDocument/2006/relationships/hyperlink" Target="consultantplus://offline/ref=118C74F860FBCE5F11C13F1196BF8987A009C55A6476C4AD790AB6BC93490F2AF132F6A86A84D0F89915B9A35BkAa2J" TargetMode="External"/><Relationship Id="rId8" Type="http://schemas.openxmlformats.org/officeDocument/2006/relationships/hyperlink" Target="consultantplus://offline/ref=118C74F860FBCE5F11C13F1196BF8987A009C4596178C4AD790AB6BC93490F2AE332AEA46B86C8F2CC5AFFF654A052ACAE52CF29F0D3kAaAJ" TargetMode="External"/><Relationship Id="rId9" Type="http://schemas.openxmlformats.org/officeDocument/2006/relationships/hyperlink" Target="consultantplus://offline/ref=118C74F860FBCE5F11C13F1196BF8987A00DC65C6E7EC4AD790AB6BC93490F2AE332AEA46B87C8F19D00EFF21DF45CB3AC4DD02AEED3A9D2kDaCJ" TargetMode="External"/><Relationship Id="rId10" Type="http://schemas.openxmlformats.org/officeDocument/2006/relationships/hyperlink" Target="mailto:mizo@govvrn.ru.&#187;" TargetMode="External"/><Relationship Id="rId11" Type="http://schemas.openxmlformats.org/officeDocument/2006/relationships/hyperlink" Target="consultantplus://offline/ref=449D98DC9C41A534320054223A5E05612B737660DEBC3B82BD7DCD582246AC07BA734D88D9945F677216F870E10474C8F04CCEDD7429EA3CjB68L" TargetMode="External"/><Relationship Id="rId12" Type="http://schemas.openxmlformats.org/officeDocument/2006/relationships/hyperlink" Target="consultantplus://offline/ref=B095E598A4F816DD18B85B8BBD3BB4080532B27D48ACED7EDC9FB6FE33DE1E6B1883DED650A6B7A805783388E8uATDM" TargetMode="External"/><Relationship Id="rId13" Type="http://schemas.openxmlformats.org/officeDocument/2006/relationships/hyperlink" Target="consultantplus://offline/ref=B095E598A4F816DD18B85B8BBD3BB4080532B27D48ACED7EDC9FB6FE33DE1E6B1883DED650A6B7A805783388E8uATDM" TargetMode="External"/><Relationship Id="rId14" Type="http://schemas.openxmlformats.org/officeDocument/2006/relationships/hyperlink" Target="consultantplus://offline/ref=29441A2133F9F10F11CD25B0F4544F13EAC941C189AAE280F0D212EA3BAE60242B40C8E271E4B1A46601764364X4pFM" TargetMode="External"/><Relationship Id="rId15" Type="http://schemas.openxmlformats.org/officeDocument/2006/relationships/hyperlink" Target="consultantplus://offline/ref=40F6950EDA8F47A46314C36926440451878CBF9DCBAF58E1B1D19C20F7A6E3BFC1ECFB9D775E52D58D98A0B4D9D49F12EB400D8D2A267B6EuCtBM" TargetMode="External"/><Relationship Id="rId16" Type="http://schemas.openxmlformats.org/officeDocument/2006/relationships/hyperlink" Target="consultantplus://offline/ref=CAF74F4AC34B0E4B59ED74CED5A81878ECA40054E8504FC303A401011886308EB683ADDD293A83B8190F9CD7520590E1EBCF3F24356FFD5DVC25M" TargetMode="External"/><Relationship Id="rId17" Type="http://schemas.openxmlformats.org/officeDocument/2006/relationships/hyperlink" Target="consultantplus://offline/ref=54008E6419D26E2D72B91F3413DBCFA6223EFB96661F01659F060CC42F8E2CDA491CE31361D83B75733CD6B979240D341F4FAB1050F2D08Cc0IAN" TargetMode="External"/><Relationship Id="rId18" Type="http://schemas.openxmlformats.org/officeDocument/2006/relationships/hyperlink" Target="consultantplus://offline/ref=77B1D0F2B28854D59F1C489E3A59932638BB492EC1A239B25423739D35052D2AA22049CE56E9C7E61C6B8017B7956FFE470B886D37E80A5Cp4ODN" TargetMode="External"/><Relationship Id="rId19" Type="http://schemas.openxmlformats.org/officeDocument/2006/relationships/hyperlink" Target="consultantplus://offline/ref=77B1D0F2B28854D59F1C489E3A59932638BF4B2BCEA439B25423739D35052D2AB02011C257EAD9E21B7ED646F1pCO3N" TargetMode="External"/><Relationship Id="rId20" Type="http://schemas.openxmlformats.org/officeDocument/2006/relationships/hyperlink" Target="consultantplus://offline/ref=77B1D0F2B28854D59F1C489E3A59932638BB492EC1A239B25423739D35052D2AA22049CE56E8C5E01A6B8017B7956FFE470B886D37E80A5Cp4OD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0:00Z</dcterms:created>
  <dc:creator>JurchenkoRS</dc:creator>
  <dc:description/>
  <cp:keywords/>
  <dc:language>en-US</dc:language>
  <cp:lastModifiedBy>Елена Б. Косякина</cp:lastModifiedBy>
  <cp:lastPrinted>2023-11-14T12:13:00Z</cp:lastPrinted>
  <dcterms:modified xsi:type="dcterms:W3CDTF">2023-11-14T09:17:00Z</dcterms:modified>
  <cp:revision>254</cp:revision>
  <dc:subject/>
  <dc:title/>
</cp:coreProperties>
</file>