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8 декабря 2010 г. N 190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ФОРМЛЕНИЯ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АСПОРЯЖЕНИЮ ЗЕМЕЛЬНЫМИ УЧА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w:t>
      </w:r>
      <w:hyperlink r:id="rId4">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Устава Воронежской област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N 365 "Об утверждении Положения о департаменте имущественных и земельных отношений Воронежской области" приказыва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формления документов по распоряжению земельными участками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лавного управления государственного имущества Воронежской области от 24.10.2006 N 476 "Об утверждении Положения о порядке приема и прохождения документов по вопросам распоряжения земельными участками, государственная собственность на которые не разграничена, в городе Вороне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лавного управления государственного имущества Воронежской области от 11.06.2008 N 714 "О внесении изменений в приказ Главного управления государственного имущества Воронежской области от 24 октября 2006 года N 476";</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лавного управления государственного имущества Воронежской области от 25.09.2007 N 1088 "О порядке предоставления земельных участков для целей, не связанных со строи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департамента имущественных и земельных отношений Воронежской области от 08.02.1010 N 203 "О внесении изменений в приказ от 25.09.2007 N 108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у аналитической и административной работы (Ишутин) обеспечить опубликование настоящего приказа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УВАЙ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партамента имуществе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2.2010 N 19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ФОРМЛЕНИЯ ДОКУМЕНТОВ ПО РАСПОРЯЖ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ЕЛЬНЫМИ УЧА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ее Положение разработано в соответствии с 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N 365 "Об утверждении Положения о департаменте имущественных и земельных отношений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устанавливает порядок подготовки документов, рассмотрения заявлений и принятия решений департаментом имущественных и земельных отношений Воронежской области (далее - Департамент) по вопросам распоряжения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расположенными в городском округе город Воронеж.</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II. Принятие решений о предоставлении земельных участков, на которых расположены здания, строе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ля принятия решения о предоставлении земельного участка, на котором расположены здания, строения, сооружения, граждане и юридические лица, указанные в </w:t>
      </w:r>
      <w:hyperlink r:id="rId17">
        <w:r>
          <w:rPr>
            <w:rStyle w:val="InternetLink"/>
            <w:rFonts w:cs="Times New Roman" w:ascii="Times New Roman" w:hAnsi="Times New Roman"/>
            <w:sz w:val="28"/>
            <w:szCs w:val="28"/>
          </w:rPr>
          <w:t>статье 36</w:t>
        </w:r>
      </w:hyperlink>
      <w:r>
        <w:rPr>
          <w:rFonts w:cs="Times New Roman" w:ascii="Times New Roman" w:hAnsi="Times New Roman"/>
          <w:sz w:val="28"/>
          <w:szCs w:val="28"/>
        </w:rPr>
        <w:t xml:space="preserve"> Земельного кодекса Российской Федерации, обращаются в Департамент с соответствующим заявлением о предоставлении земельного участка на определенном праве (собственность, аренда, постоянное (бессрочное) пользование, безвозмездное 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месторасположение земельного участка (адрес), его кадастровый номер, площадь, разрешенное использование, вид испрашиваемого права на земельный участок, срок аренды или безвозмездного срочного пользования (в случае предоставления земельного участка в аренду или в безвозмездное срочное пользование), а также информация о заявителе (Ф.И.О., паспортные данные, адрес места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земельного участка на определенном праве необходимо прекратить ранее возникшее право на земельный участок, в заявлении должна содержаться соответствующая информация о ранее возникшем праве с указанием реквизитов правоустанавливающих (правоудостоверяющих) документов на земельный участок. В данном случае к заявлению о предоставлении земельного участка должно прилагаться заявление о прекращении ранее возникшего права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заявлению о предоставлении земельного участка прилагаются документы, предусмотренные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месячный срок со дня поступления указанного в </w:t>
      </w:r>
      <w:hyperlink r:id="rId1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аявления с пакетом документов Департамент рассматривает заявление и представленные документы и принимает решение о предоставлении земельного участка на определенном праве заявителю или отказывает в принят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ренду земельные участки, фактически занимаемые зданиями, строениями, сооружениями, могут предоставляться на срок до 49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фактически занимаемые незавершенными строительством объектами, предоставляются в аренду на срок не более 5 лет для завершения строительства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оставления земельного участка в собственность за плату, в аренду или в безвозмездное срочное пользование в месячный срок с даты принятия решения о предоставлении земельного участка Департамент осуществляет подготовку проекта договора купли-продажи, договора аренды или договора безвозмездного срочного пользования и направляет (выдает) его заявителю с предложением о подписании соответствую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осуществления государственной регистрации права собственности на земельный участок, права постоянного (бессрочного) пользования земельным участком, договора аренды или договора безвозмездного срочного пользования земельным участком копия соответствующего договора с отметкой о государственной регистрации или свидетельства о государственной регистрации права на земельный участок направляются заявителем в Департамент для последующего учета в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III. Принятие решений о предоставлении земельных участков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расположенных в городском округе город Воронеж, для строительства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предварительным согласованием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согласования места размещения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случаев, когда предоставление земельных участков осуществляется исключительно через процедуру торгов, устанавливается соответствующим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инятия решения о предоставлении земельного участка, расположенного в городском округе город Воронеж, для строительства без предварительного согласования места размещения объекта администрация городского округа город Воронеж самостоятельно или по заявлению Департамента осуществляет работы по формированию земельного участка и направляет в Департамент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документами Департаментом в установленном порядке выполняются в отношении земельного участка кадастровые работы и обеспечивается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формирования земельного участка по инициативе органа местного самоуправления выполнение в отношении земельного участка кадастровых работ и государственный кадастровый учет земельного участка осуществляются органом местного самоуправления, которым направляется в Департамент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независимой оценки начальной цены земельного участка или начального размера арендной платы и принятия Департаментом решения о способе предоставления земельного участка осуществляется публикация в средствах массовой информации и на официальном сайте Департамента информационного сообщения о проведении торгов (конкурса, аукциона) или о приеме заявлений о предоставлении земельного участка для строительств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дальнейшего предоставления земельного участка для строительства и проведения торгов осуществляется в порядке, установленном действующим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или договор аренды земельного участка заключаются в пятидневный срок после подписания протокола о результатах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аренду земельного участка для строительства без проведения торгов принимается в двухнедельный срок после окончания срока приема заявлений о предоставлении земельного участка для строительства (при наличии од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реализации процедуры предоставления земельного участка для строительства с предварительным согласованием места размещения объекта для формирования земельного участка гражданин или юридическое лицо, заинтересованные в предоставлении земельного участка для строительства, обращаются в орган местного самоуправления по месту расположения земельного участка с заявлением о выборе земельного участка и предварительном согласовании места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тадии обеспечения выбора земельного участка для определения возможности формирования и последующего предоставления земельного участка гражданин или юридическое лицо обращаются в Департамент с соответствующим заявлением, приложив к нему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испрашиваемое право, на котором заявитель намерен приобрести земельный участок (аренда, в установленных случаях постоянное (бессрочное) пользование, безвозмездное срочное пользование), назначение объекта строительства и предполагаемое разрешенное использование земельного участка, предполагаемое месторасположение земельного участка, обоснование примерного размера земельного участка, а также информация о заявителе (Ф.И.О., паспортные данные, место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Департаментом рассматривается заявление с соответствующим перечнем документов о возможности формирования и последующего предоставления земельного участка для строительства с учетом заключения комиссии по предоставлению земельных участков при Департаменте (далее - Комиссия), полномочия и состав которой определяются соответствующим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нятия решения о предоставлении испрашиваемого земельного участка Департамент извещает об этом заявителя с указ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Департамент извещает заявителя о принятом решении с приложением выписки из протокола заседания Комиссии, которая является основанием для последующих подготовки и согласования акта о выборе земельного участка для строительства, подготовки и утверждения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уполномоченным органом местного самоуправления работ по формированию и выбору земельного участка для строительства гражданин или юридическое лицо, по заявлению и за счет которого формируется земельный участок, обращается в Департамент с заявлением о предварительном согласовании места размещения объекта строительства, приложив к нему материалы, подтверждающие формирование и выбор земельного участка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не ранее чем по истечении двух недель с момента публикации информационного сообщения о возможном или предстоящем предоставлении земельного участка для строительства при отсутствии обоснованных письменных возражений граждан или юридических лиц на предоставление земельного участка принимает решение о предварительном согласовании места размещения объекта и утверждении акта о выборе земельного участка для строительства или об отказе в принятии такого решения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боснованных возражений спор между заинтересованными лицами может быть урегулирован путем переговоров или в судебном порядке. До урегулирования спора рассмотрение вопроса предоставления земельного участка приостанавливается, о чем заявитель уведомляется в письменной форме. Повторное рассмотрение вопроса о предоставлении земельного участка производится после представления письменного заявления возражавшего лица о снятии возражений или на основании вступившего в законную силу судеб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Департамента о предварительном согласовании места размещения объекта является основанием для выполнения по инициативе заявителя и за его счет в отношении земельного участка кадастровых работ и осуществления его государственного кадастрового учета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государственного кадастрового учета земельного участка заявитель обращается в Департамент с заявлением о предоставлении земельного участка для строительства с приложением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на основании заявления гражданина или юридического лица, в отношении которого принималось решение о предварительном согласовании места размещения объекта, в двухнедельный срок принимает решение о предоставлении земельного участка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строительства в аренду или в безвозмездное срочное пользование осуществляется на срок до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аренду для строительства в коммерческих целях осуществляется при условии выкупа заявителем права на заключение договоров их аренды, решение о предоставлении в аренду земельного участка для строительства принимается после осуществления независимой оценки права на заключ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 установленных настоящим Положением случаях заключается с заявителем после выполнения им условий выкупа права на заключение договора аренды земельного участка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осуществления государственной регистрации права собственности на земельный участок, права постоянного (бессрочного) пользования земельным участком, договора аренды или договора безвозмездного срочного пользования земельным участком копия соответствующего договора с отметкой о государственной регистрации или свидетельства о государственной регистрации права на земельный участок направляется заявителем в Департамент для последующего учета в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IV. Принятие решений о предоставлении земельных участков льготным категориям граждан в собственность однократно бесплатно для индивидуального жилищного строительства или ведения личного подсоб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едоставления в собственность бесплатно земельного участка для индивидуального жилищного строительства или ведения личного подсобного хозяйства в городском округе город Воронеж гражданин, обладающий соответствующим правом согласно действующему законодательству, обращается в Департамент с заявлением о возможност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испрашиваемое право, на котором заявитель намерен приобрести земельный участок (собственность), безвозмездность предоставления земельного участка, предполагаемое разрешенное использование земельного участка, наличие у гражданина соответствующей льготы, а также информация о заявителе (Ф.И.О., паспортные данные, место регистрации, контактные телеф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Департаментом рассматривается заявление с соответствующим перечнем документов и принимается решение о возможности предоставления земельного участка для строительства, о котором Департамент письменно извещае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формирования уполномоченным органом местного самоуправления городского округа город Воронеж земельных участков для индивидуального жилищного строительства или ведения личного подсобного хозяйства и предоставления в Департамент пакета документов, необходимых для принятия решения об их предоставлении в собственность бесплатно (схема расположения земельного участка на кадастровом плане или кадастровой карте соответствующей территории с прилагаемой графической подосновой М 1:500 и решение об ее утверждении, кадастровый паспорт земельного участка, справка о присвоении почтового адреса земельному участку, технические условия подключения объекта строительства к сетям инженерно-технического обеспечения (при необходимости), необходимые согласования балансодержателей инженерных коммуникаций и др.), Департамент запрашивает у администрации городского округа город Воронеж единый список (составленный с учетом районов города Воронежа) очередников на бесплатное получение земельных участков исходя из количества сформированных участков для дальнейшего рассмотрения на Комиссии при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на Комиссии списка граждан, имеющих первоочередное право на предоставление земельных участков, граждане, включенные в указанный список, уведомляются Департаментом о наличии в распоряжении земельных участков с соответствующим видом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Департамент (в месячный срок со дня направления уведомления) заявления гражданина о согласии на предоставление земельного участка (с приложением актуальной выписки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 после постановки земельного участка на государственный кадастровый учет и поступления в Департамент необходимых документов, предусмотренных действующим законодательством, Департаментом с учетом заключения Комиссии (обязательное участие в заседании которой принимают представители администрации городского округа город Воронеж и управ городского округа город Воронеж) в месячный срок рассматривается заявление и принимается решение о предоставлении заявителю в собственность бесплатно земельного участка для индивидуального жилищного строительства или ведения личного подсобного хозяйства или отказе в принятии решения о предоставлении земельного участк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решения о предоставлении земельного участка Департамент извещает заявителя в письменной форме с указ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о предоставлении земельного участка и поступивший из органа местного самоуправления пакет документов на сформированный земельный участок выдаются заявителю и являются основанием для государственной регистрации права собственности гражданина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в Департамент в месячный срок со дня направления уведомления заявления гражданина о согласии на предоставление земельного участка земельный участок может быть предложен иному гражданину в порядке существующей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формирования гражданином в индивидуальном порядке земельного участка для индивидуального жилищного строительства или ведения личного подсобного хозяйства до утверждения уполномоченным органом местного самоуправления городского округа город Воронеж схемы расположения земельного участка на кадастровом плане или кадастровой карте соответствующей территории гражданин обращается в Департамент с заявлением о согласовании возможности формирования по его заявлению земельного участка для последующего предоставления в собственность бесплатно с приложением к нему соответствующих графических материалов и предварительного заключения органа местного самоуправления о возможности формирования и последующего предоставления испрашиваемого земельного участка, а также документов, подтверждающих право гражданина на бесплатное предоставление ему в собственность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испрашиваемое право, на котором заявитель намерен приобрести земельный участок (собственность), безвозмездность предоставления земельного участка, предполагаемое разрешенное использование земельного участка, предполагаемое месторасположение земельного участка, его ориентировочная площадь, наличие у гражданина соответствующей льготы, а также информация о заявителе (Ф.И.О., паспортные данные, место регистрации, контактные телеф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Департаментом рассматривается заявление с соответствующим перечнем документов и с учетом заключения Комиссии принимается решение о возможности формирования по заявлению гражданина земельного участка для индивидуального жилищного строительства или ведения личного подсобного хозяйства для его последующего предоставления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евозможности формирования и последующего предоставления испрашиваемого земельного участка Департамент извещает о принятом отрицательном решении заявителя с указ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Департамент извещает заявителя о принятом решении с приложением выписки из протокола заседания Комиссии, которая является основанием для обращения заявителя в уполномоченный орган местного самоуправления городского округа город Воронеж с соответствующим заявлением о подготовке и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уполномоченным органом местного самоуправления городского округа город Воронеж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испрашиваемого земельного участка кадастровых работ и осуществление государственного кадастрового учета земельного участка, после чего обращается с заявлением в Департамент о предоставлении в собственность бесплатно земельного участка для индивидуального жилищного строительства или ведения личного подсобного хозяйства, приложив к нему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испрашиваемое право, на котором заявитель намерен приобрести земельный участок (собственность), безвозмездность предоставления земельного участка, разрешенное использование земельного участка, месторасположение земельного участка, его площадь, кадастровый номер, наличие у гражданина соответствующей льготы, а также информация о заявителе (Ф.И.О., паспортные данные, место регистрации, контактные телеф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Департамент в месячный срок с момента поступления заявления принимает решение о предоставлении заявителю в собственность бесплатно земельного участка для индивидуального жилищного строительства или ведения личного подсобного хозяйства, или отказывает в предоставлении земельного участк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для индивидуального жилищного строительства или ведения личного подсобного хозяйства является основанием для государственной регистрации права собственности гражданина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осуществления государственной регистрации права собственности на земельный участок копия свидетельства о государственной регистрации права собственности направляется заявителем в Департамент для последующего учета в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V. Принятие решений о предоставлении земельных участков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настоящей статьей земельные участки из категории земель населенных пунктов могут предоставляться гражданам и юридическим лицам для целей, не связанных со строительством объектов капитального строительства и государственной регистрацией имущественных прав на них, за счет свободных от прав третьих лиц территорий в соответствии с утвержденным градостроительным зонированием территории и видами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мках настоящей статьи земельные участки могут предоставляться для следующ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ведения индивидуального огородничества (выращивания овощных и плодово-ягодных куль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размещения некапитальных объектов придорожного сервиса, гостевых автостоянок, парковок и карм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размещения открытых автостоя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благоустройства территории, в том числе организации озелененных и рекреационных территорий, организации придомовой территории (прилегающей к земельным участкам для индивидуального жилищного строительства или ведения личного подсобного хозяйства, в том числе для организации палисадников, клумб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целях сельскохозяйств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рганизации полигонов, мест открытого складирования и площадок для хранения (свалки, складирование металлов, стройматериалов, пиломатериалов, грунта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рганизации массового отдыха граждан, в том числе под пля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карьеры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размещения временных металлических гара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иных целей, не предполагающих строительство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целей, не связанных со строительством, предоставляются земельные участки, которые по градостроительным и другим нормам не могут быть использованы как самостоятельные для строительства объектов капитального строительства, что должно быть подтверждено соответствующим заключением органа архитектуры по месту располож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На территории населенных пунктов предоставление земельных участков для ведения индивидуального огородничества или для благоустройства прилегающей к индивидуальному жилому дому территории (организации придомовой территории) возможно только в зонах сложившейся индивидуальной жилой застройки при условии, что предоставляемый земельный участок непосредственно примыкает к смежному земельному участку (или находится в непосредственной близости), фактически занимаемому сданным в эксплуатацию объектом индивидуального жилого фонда, используемому на определенном праве гражданином, его площадь соответствует установленным предельным размерам, а конфигурация, расположение или иные характеристики земельного участка не позволяют использовать его для строительства индивидуального жилого дома, что должно быть подтверждено заключением уполномоченного органа архитектуры по месту расположения земельного участка (в городе Воронеже - заключение заместителя главы администрации - директора департамента градостроительства и архитектуры администрации городского округа город Воронеж).</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благоустройство, гостевые автостоянки, парковки, карманы земельные участки могут предоставляться при условии, что они расположены вне проезжей части дороги и являются смежными по отношению к земельным участкам, используемым заявителями на определенном праве под объектами недвижимого имущества, или расположены в непосредственной близости от таких земельных участков и необходимы для обеспечения надлежащей эксплуатации этих объектов, принадлежащих заявителю на определенном праве (за исключением незавершенных строительством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 вариантом предоставления земельного участка для благоустройства являются случаи одновременного предоставления заявителю земельного участка для строительства, когда в соответствии с основными характеристиками объекта строительства необходимо предоставление дополнительного земельного участка, но невозможно формирование основного земельного участка с учетом данных требований в связи с расположением смежных территорий за границами красных лини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карьеры или для добычи полезных ископаемых земельные участки могут быть предоставлены юридическим лицам или физическим лицам, зарегистрированным в качестве индивидуальных предпринимателей, имеющим соответствующие лицензии на конкретный вид деятельности и иные документы, предусмотренные действующим законодательством о нед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й статьи не распространяется на случаи предоставления гражданам (их объединениям) и юридическим лицам земельных участков для ведения садоводства и дачного хозяйства, для производства строительных работ по утвержденному проекту вне пределов земельного участка, отведенного под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предоставления земельных участков для размещения нестационарных объектов (в том числе торговых рядов, палаток, тонаров, павильонов, киосков и других объектов мелкорозничной торговой сети) регулируются отдельными нормативными правовыми актами органов государственной власти и органов местного самоуправления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редоставленные для целей, не связанных со строительством, могут быть использованы только в соответствии с установленным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ных для указанных целей земельных участках разрешается установка и эксплуатация некапитальных объектов (сборно-разборные конструкции, сооружения общего пользования, элементы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едоставлении земельных участков в целях использования для организации массового отдыха граждан и под пляжи их использование должно осуществляться с соблюдением норм природоохранного и водного законодательства, а также </w:t>
      </w:r>
      <w:hyperlink r:id="rId19">
        <w:r>
          <w:rPr>
            <w:rStyle w:val="InternetLink"/>
            <w:rFonts w:cs="Times New Roman" w:ascii="Times New Roman" w:hAnsi="Times New Roman"/>
            <w:sz w:val="28"/>
            <w:szCs w:val="28"/>
          </w:rPr>
          <w:t>правил</w:t>
        </w:r>
      </w:hyperlink>
      <w:r>
        <w:rPr>
          <w:rFonts w:cs="Times New Roman" w:ascii="Times New Roman" w:hAnsi="Times New Roman"/>
          <w:sz w:val="28"/>
          <w:szCs w:val="28"/>
        </w:rPr>
        <w:t>, установленных постановлением администрации Воронежской области от 01.11.2008 N 937 "Об утверждении правил охраны жизни людей на водных объектах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гражданам и юридическим лицам земельных участков для целей, не связанных со строительством, является запрет на изменение вида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целей, не связанных со строительством, может быть использован в дальнейшем для строительства только при условии предварительного прекращения права гражданина или юридического лица на земельный участок и его последующего формирования и предоставления для строительства в соответствии с процедурой, установленной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аренды или безвозмездного срочного пользования земельным участком, предоставленным для целей, не связанных со строительством, осуществляется на основании заблаговременного обращения правообладателя в случае исполнения им условий ранее заключенного договора и при наличии заключения органа местного самоуправления или уполномоченного должностного лица органа местного самоуправления о возможности продления на новый срок договора аренды (безвозмездного срочного пользования) земельного участк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условий использования земельного участка, в том числе самовольного изменения характеристик расположенных на земельных участках объектов (строительство, реконструкция, изменение назначения), право на земельный участок подлежит досрочному прекращению в порядке, установленном действующим законодательством, или в соответствии с условиями заключенного в установленном порядке договора аренды (безвозмездного срочного 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для целей, не связанных со строительством, могут быть предоставлены в собственность, аренду, безвозмездное срочное пользование или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бственность могут предоставляться земельные участки гражданам для ведения индивидуального огородничества и благоустройства (в том числе организации придомовой территории) в случае, если испрашиваемый земельный участок прилегает к находящемуся в собственности гражданина земельному участку (основной земельный участок), предоставленному под индивидуальное жилищное строительство или для ведения личного подсобного хозяйства, на котором расположены объекты недвижимого имущества (в том числе жилой дом), сданные в эксплуатацию в установленном порядке и являющиеся собственностью заявителя, и испрашиваемый земельный участок расположен в границах красных линий застрой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земельных участков для целей, не связанных со строительством, осуществляется за плату, за исключением случаев,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стоянное (бессрочное) пользование земельные участки для целей, не связанных со строительством, могут предоставляться лицам, указанным в </w:t>
      </w:r>
      <w:hyperlink r:id="rId20">
        <w:r>
          <w:rPr>
            <w:rStyle w:val="InternetLink"/>
            <w:rFonts w:cs="Times New Roman" w:ascii="Times New Roman" w:hAnsi="Times New Roman"/>
            <w:sz w:val="28"/>
            <w:szCs w:val="28"/>
          </w:rPr>
          <w:t>пункте 1 статьи 20</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езвозмездное срочное пользование земельные участки для целей, не связанных со строительством, могут предоставляться религиозным организациям для религиозных и благотворительных целей, а также иным лицам в предусмотренных действующим законодательств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ренду и безвозмездное срочное пользование земельные участки для целей, не связанных со строительством, предоставляются гражданам и юридическим лицам на условиях краткосрочной аренды сроком не бол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аренду осуществляется при условии выкупа права на заключение договоров аренды земельных участков, за исключением случаев предоставления земельных участков для организации пляжей, а также гражданам для индивидуального огородничества и установки металлических гара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редоставления земельного участка для целей, не связанных со строительством, физическое или юридическое лицо, заинтересованное в приобретении права на земельный участок, обращается с соответствующим заявлением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испрашиваемое право, на котором заявитель намерен приобрести земельный участок (собственность, аренда, безвозмездное срочное пользование или постоянное (бессрочное) пользование), предполагаемое разрешенное использование земельного участка, предполагаемое месторасположение земельного участка, его ориентировочная площадь, а также информация о заявителе (Ф.И.О., паспортные данные, место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ределенных случаях для предоставления гражданину земельного участка для целей, не связанных со строительством, он должен быть зарегистрирован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Департаментом рассматривается заявление с соответствующим перечнем документов и принимается решение о возможности формирования и последующего предоставления земельного участка для целей, не связанных со строительством, с учетом заключе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евозможности предоставления испрашиваемого земельного участка Департамент в письменной форме извещает о принятом отрицательном решении заявителя с указ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Департамент извещает заявителя о принятом решении с приложением выписки из протокола заседания Комиссии, которая является основанием для обращения заявителя в уполномоченный орган местного самоуправления с соответствующим заявлением о подготовке и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уполномоченным органом местного самоуправления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испрашиваемого земельного участка кадастровых работ и осуществление государственного кадастрового учета земельного участка, после чего обращается с заявлением в Департамент о предоставлении земельного участка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ид испрашиваемого права на земельный участок, срок аренды или безвозмездного срочного пользования (в случае предоставления земельного участка в аренду или в безвозмездное срочное пользование), площадь земельного участка, его кадастровый номер и почтовый адрес, разрешенное использование земельного участка, а также информация о заяв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явления и соответствующего перечня документов Департамент публикует сообщение в средствах массовой информации о предоставляемом на определенном праве и предусмотренных условиях земельном участке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боснованных письменных возражений граждан и юридических лиц на предоставление земельного участка в испрашиваемых целях Департамент не ранее чем по истечении недели с момента публикации информационного сообщения о предоставлении земельного участка, но не позднее двух недель с момента поступления заявления с приложением кадастрового паспорта земельного участка принимает решение о предоставлении испрашиваемого земельного участка на определенном праве лицу, по инициативе и за счет которого производилось формирование земельного участка для целей, не связанных со строительством, и кадастровые работы в отношении него, и направляет ему копию решения с приложением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на возмездной основе по заявлению Департамента производится независимая оценка рыночной стоимости земельного участка или права на заключение договора аренды земельного участка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для целей, не связанных со строительством, является основанием для государственной регистрации права постоянного (бессрочного) пользования земельным участком, права собственности на земельный участок (в случае бесплатного предоставления земельного участка), заключения договора купли-продажи, договора аренды или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договор аренды или договор безвозмездного срочного пользования земельным участком заключаются в недельный срок со дня принятия решения о предоставлении земельного участка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возмездного предоставления земельных участков для целей, не связанных со строительством, договоры купли-продажи или аренды земельных участков заключаются после выполнения заявителем условий выкупа земельного участка или выкупа права на заключ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сле осуществления государственной регистрации права собственности на земельный участок, права постоянного (бессрочного) пользования земельным участком, договора аренды или договора безвозмездного срочного пользования земельным участком копия соответствующего договора с отметкой о государственной регистрации или свидетельства о государственной регистрации права на земельный участок направляется заявителем в Департамент для последующего учета в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VI. Принятие решений об образова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порядок подготовки документации и принятия решений об образовании земельных участков при их разделе, объединении и перераспре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инятия решения об образовании земельных участков заинтересованные правообладатели земельных участков, из которых при разделе, объединении или перераспределении образуются земельные участки, совместно подают в Департамент соответствующи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ях должны быть указаны реквизиты правоустанавливающих и (или) правоудостоверяющих документов на земельные участки, из которых при разделе, объединении или перераспределении образуются земельные участки; иные сведения об этих земельных участках, в том числе сведения о правах, правообладателях таких земельных участков, об их месторасположении, площадях, целевом назначении и о разрешенном использовании, кадастровые номера земельных участков, из которых образуются земельные участки и кадастровые номера образуемых земельных участков; сведения о существующих обременениях (ограничениях в использовании) на земельные участки, иная существенная информация о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екращения прав на земельные участки, из которых при разделе, объединении или перераспределении образуются земельные участки, в установленных действующим законодательством случаях в Департамент должны быть поданы заявления правообладателей о прекращении ранее возникших прав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земельных участков из земельных участков, используемых на основании договоров аренды или безвозмездного срочного пользования, правообладатель должен указать в заявлении на реализацию преимущественного права на заключение с ним на прежних условиях договоров аренды или договоров безвозмездного срочного пользования образуемых земельных участк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в результате раздела земельного участка, на котором расположены объекты недвижимого имущества, права на один или несколько образуемых земельных участков переходят от правообладателя земельного участка, из которого при разделе образуются земельные участки, к собственнику объектов недвижимого имущества в соответствии со </w:t>
      </w:r>
      <w:hyperlink r:id="rId21">
        <w:r>
          <w:rPr>
            <w:rStyle w:val="InternetLink"/>
            <w:rFonts w:cs="Times New Roman" w:ascii="Times New Roman" w:hAnsi="Times New Roman"/>
            <w:sz w:val="28"/>
            <w:szCs w:val="28"/>
          </w:rPr>
          <w:t>статьями 35</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Земельного кодекса РФ, одновременно с заявлением о разделе земельного участка подается предусмотренное </w:t>
      </w:r>
      <w:hyperlink r:id="rId23">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настоящего Положения заявление от собственника объектов недвижимого имущества о приобретении образуемого земельного участка (земельных участков) на определенном 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заявлениях должна быть указана информация о заявителях (Ф.И.О., паспортные данные, место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явлениям) об образовании земельных участков прилагаются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сутствия прав третьих лиц на земельные участки, из которых образуются новые земельные участки, а также в иных предусмотренных действующим законодательством случаях возможно принятие Департаментом решений об образовании земельных участков без соответствующих заявлений и согласия правообладателей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месячный срок с момента поступления заявления и документов, указанных в </w:t>
      </w:r>
      <w:hyperlink r:id="rId2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Департамент принимает решение об образовании земельных участков или об отказе в принятии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земельных участков из земельных участков, используемых на основании договоров аренды или безвозмездного срочного пользования, в решении Департамента об образовании земельных участков должны содержаться сведения о преимущественном праве правообладателей таких земельных участков на заключение с ними договоров аренды образуемых и измененных земельных участков или договоров безвозмездного срочного пользования ими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оставления образованных земельных участков в собственность, аренду или безвозмездное срочное пользование в месячный срок с даты принятия решения об образовании земельных участков Департамент осуществляет подготовку проектов договоров купли-продажи, аренды или безвозмездного срочного пользования земельными участками или дополнительных соглашений к существующим договорам и направляет их заявителям с предложением о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осуществления государственной регистрации права собственности на земельные участки, права постоянного (бессрочного) пользования земельными участками, договоров аренды или договоров безвозмездного срочного пользования земельными участками копии соответствующих договоров (дополнительных соглашений к договорам) с отметкой о государственной регистрации или свидетельств о государственной регистрации прав на земельные участки направляются заявителями в Департамент для последующего учета в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VII. Принятие решений о продлении сроков аренды или безвозмездного срочного пользования земельными уча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одления срока аренды или срока безвозмездного срочного пользования земельным участком правообладателем направляется в Департамент заявление (уведомление) о заключении на новый срок соответствую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ид права, на котором используется земельный участок, испрашиваемый срок, на который заявитель желает продлить право аренды или право безвозмездного срочного пользования земельным участком, площадь земельного участка, его кадастровый номер и почтовый адрес, разрешенное использование земельного участка, а также информация о заявителе (Ф.И.О., паспортные данные, место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аренды или право безвозмездного срочного пользования земельным участком, предоставленным для проектирования и строительства объектов или для целей, не связанных со строительством, может быть продлено на срок до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длении срока аренды или безвозмездного срочного пользования земельным участком, фактически занимаемым зданиями, строениями, сооружениями, общий срок действия конкретного договора не должен превышать 49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месячный срок со дня поступления заявления с необходимым пакетом документов Департаментом принимается решение о продлении срока аренды или безвозмездного срочного пользования земельным участком или об отказе в принят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одлении срока аренды или безвозмездного срочного пользования земельным участком Департамент в письменной форме извещает о принятом отрицательном решении заявителя с указ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месячный срок со дня принятия решения о продлении срока аренды или безвозмездного срочного пользования земельным участком Департаментом готовится проект дополнительного соглашения к существующему договору аренды или договору безвозмездного срочного пользования земельным участком или проект нового договора, которые направляются (выдаются) заявителю с предложением об их подпис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осуществления государственной регистрации дополнительного соглашения о продлении срока аренды или безвозмездного срочного пользования земельным участком или вновь заключенного договора копия дополнительного соглашения (договора) с отметкой о государственной регистрации направляется заявителем в Департамент для последующего учета в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VIII. Принятие решений о прекращении прав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екращения права постоянного (бессрочного) пользования, права пожизненного наследуемого владения, права аренды или права безвозмездного срочного пользования земельным участком правообладателем направляется в Департамент соответствующе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ид права, на котором используется земельный участок, основания прекращения права на земельный участок, площадь земельного участка, его кадастровый номер и почтовый адрес, разрешенное использование земельного участка, а также информация о заявителе (Ф.И.О., паспортные данные, место регистрац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есячный срок со дня поступления заявления с необходимым пакетом документов Департаментом принимается решение о прекращении права на земельный участок или об отказе в принят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кращении права на земельный участок Департамент в письменной форме извещает о принятом отрицательном решении заявителя с указ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нятии решения о прекращении права постоянного (бессрочного) пользования или права пожизненного наследуемого владения земельным участком копия решения о прекращении права в трехдневный срок со дня его принятия направляется Департаментом лицу, подавшему заявление об отказе от соответствующего права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 постоянного (бессрочного) пользования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Департамент (или уполномоченное им лицо) в недельный срок со дня принятия решения о прекращении права обращается в Управление Росреестра по Воронежской области с заявлением о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а также уведомляет об отказе от права на земельный участок налоговый орган по месту нахождения земельного участка с направлением копий решения о прекращении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нятия решения о прекращении права аренды на земельный участок или права безвозмездного срочного пользования земельным участком копия решения о прекращении права в трехдневный срок со дня его принятия направляется (выдается) Департаментом лицу, подавшему заявление о прекращении соответствующего права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ячный срок со дня принятия решения о прекращении права аренды или права безвозмездного срочного пользования земельным участком Департаментом готовится проект дополнительного соглашения к существующему договору аренды или договору безвозмездного срочного пользования земельным участком об их расторжении, которые направляются (выдаются) заявителю с предложением об их подпис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государственной регистрации прекращения права аренды или права безвозмездного срочного пользования земельным участком копия соответствующего дополнительного соглашения к договору с отметкой о государственной регистрации направляется заявителем в Департамент для последующего учета в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IX.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еобходимости установления обременений и ограничений в использовании земельного участка (наличие на земельном участке инженерных коммуникаций, не являющихся собственностью заявителя, подъездных путей и др.) могут дополнительно предоставлять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плана земельного участка М 1:500 (утвержденной схемы расположения земельного участка на кадастровом плане или кадастровой карте территории), выполненного организацией, имеющей лицензию на проведение соответствующих работ, с нанесенными границами отвода, рассчитанной площадью, красными линиями застройки, подземными коммуникациями и обозначенными границами частей земельного участка, на которые предполагается установить обременения и ограничения в использова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обственников (балансодержателей) инженерных коммуникаций, расположенных на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предоставлении земельного участка в соответствии с нормами </w:t>
      </w:r>
      <w:hyperlink r:id="rId25">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Земельного кодекса РФ заявителем предоставляется кадастровый паспорт земельного участка, содержащий сведения, предусмотренные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4.07.2007 N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наличия на земельном участке объектов недвижимости, принадлежащих на определенном праве заявителю, и отсутствия объектов, принадлежащих третьим лицам, заявителем могут предоставляться оформленные надлежащим образом кадастровые (технические) паспорта объектов недвижимости и иные документы, выполненные организациями, осуществляющими учет объектов недвижимости (схема расположения объектов недвижимости на земельном участке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едоставлении в собственность граждан земельных участков, расположенных в границах садоводческих, огороднических и дачных объединений граждан, если ранее ни один из членов данного некоммерческого объединения не обращался с заявлением о предоставлении земельного участка в собственность, помимо документов, предусмотренных действующим законодательством, у заявителя и (или) уполномоченного органа объединения граждан Департаментом могут быть затребованы дополнительно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содержащая сведения о садоводческом, огородническом или дачном некоммерческом объединени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енная председателем некоммерческого объединения копия генплана на садоводческое, огородническое или дачное объединение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енная правлением некоммерческого объединения копия правоустанавливающего (правоудостоверяющего) документа на земельный участок, составляющий территорию данного некоммерческого объеди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yperlink" Target="consultantplus://offline/main?base=LAW;n=111919;fld=134;dst=100107" TargetMode="External"/><Relationship Id="rId4" Type="http://schemas.openxmlformats.org/officeDocument/2006/relationships/hyperlink" Target="consultantplus://offline/main?base=RLAW181;n=40710;fld=134;dst=100068" TargetMode="External"/><Relationship Id="rId5" Type="http://schemas.openxmlformats.org/officeDocument/2006/relationships/hyperlink" Target="consultantplus://offline/main?base=RLAW181;n=40710;fld=134;dst=100436" TargetMode="External"/><Relationship Id="rId6" Type="http://schemas.openxmlformats.org/officeDocument/2006/relationships/hyperlink" Target="consultantplus://offline/main?base=RLAW181;n=40713;fld=134;dst=100581" TargetMode="External"/><Relationship Id="rId7" Type="http://schemas.openxmlformats.org/officeDocument/2006/relationships/hyperlink" Target="consultantplus://offline/main?base=RLAW181;n=37317;fld=134;dst=100037" TargetMode="External"/><Relationship Id="rId8" Type="http://schemas.openxmlformats.org/officeDocument/2006/relationships/hyperlink" Target="consultantplus://offline/main?base=RLAW181;n=39175;fld=134;dst=100016" TargetMode="External"/><Relationship Id="rId9" Type="http://schemas.openxmlformats.org/officeDocument/2006/relationships/hyperlink" Target="consultantplus://offline/main?base=RLAW181;n=26417;fld=134" TargetMode="External"/><Relationship Id="rId10" Type="http://schemas.openxmlformats.org/officeDocument/2006/relationships/hyperlink" Target="consultantplus://offline/main?base=RLAW181;n=26406;fld=134" TargetMode="External"/><Relationship Id="rId11" Type="http://schemas.openxmlformats.org/officeDocument/2006/relationships/hyperlink" Target="consultantplus://offline/main?base=RLAW181;n=34025;fld=134" TargetMode="External"/><Relationship Id="rId12" Type="http://schemas.openxmlformats.org/officeDocument/2006/relationships/hyperlink" Target="consultantplus://offline/main?base=RLAW181;n=33991;fld=134" TargetMode="External"/><Relationship Id="rId13" Type="http://schemas.openxmlformats.org/officeDocument/2006/relationships/hyperlink" Target="consultantplus://offline/main?base=LAW;n=112800;fld=134" TargetMode="External"/><Relationship Id="rId14" Type="http://schemas.openxmlformats.org/officeDocument/2006/relationships/hyperlink" Target="consultantplus://offline/main?base=LAW;n=111919;fld=134;dst=100107" TargetMode="External"/><Relationship Id="rId15" Type="http://schemas.openxmlformats.org/officeDocument/2006/relationships/hyperlink" Target="consultantplus://offline/main?base=RLAW181;n=40713;fld=134;dst=100581" TargetMode="External"/><Relationship Id="rId16" Type="http://schemas.openxmlformats.org/officeDocument/2006/relationships/hyperlink" Target="consultantplus://offline/main?base=RLAW181;n=37317;fld=134;dst=100037" TargetMode="External"/><Relationship Id="rId17" Type="http://schemas.openxmlformats.org/officeDocument/2006/relationships/hyperlink" Target="consultantplus://offline/main?base=LAW;n=112800;fld=134;dst=100345" TargetMode="External"/><Relationship Id="rId18" Type="http://schemas.openxmlformats.org/officeDocument/2006/relationships/hyperlink" Target="consultantplus://offline/main?base=RLAW181;n=39175;fld=134;dst=100021" TargetMode="External"/><Relationship Id="rId19" Type="http://schemas.openxmlformats.org/officeDocument/2006/relationships/hyperlink" Target="consultantplus://offline/main?base=RLAW181;n=28033;fld=134;dst=100010" TargetMode="External"/><Relationship Id="rId20" Type="http://schemas.openxmlformats.org/officeDocument/2006/relationships/hyperlink" Target="consultantplus://offline/main?base=LAW;n=112800;fld=134;dst=101076" TargetMode="External"/><Relationship Id="rId21" Type="http://schemas.openxmlformats.org/officeDocument/2006/relationships/hyperlink" Target="consultantplus://offline/main?base=LAW;n=112800;fld=134;dst=100333" TargetMode="External"/><Relationship Id="rId22" Type="http://schemas.openxmlformats.org/officeDocument/2006/relationships/hyperlink" Target="consultantplus://offline/main?base=LAW;n=112800;fld=134;dst=100345" TargetMode="External"/><Relationship Id="rId23" Type="http://schemas.openxmlformats.org/officeDocument/2006/relationships/hyperlink" Target="consultantplus://offline/main?base=RLAW181;n=39175;fld=134;dst=100020" TargetMode="External"/><Relationship Id="rId24" Type="http://schemas.openxmlformats.org/officeDocument/2006/relationships/hyperlink" Target="consultantplus://offline/main?base=RLAW181;n=39175;fld=134;dst=100132" TargetMode="External"/><Relationship Id="rId25" Type="http://schemas.openxmlformats.org/officeDocument/2006/relationships/hyperlink" Target="consultantplus://offline/main?base=LAW;n=112800;fld=134;dst=100345" TargetMode="External"/><Relationship Id="rId26" Type="http://schemas.openxmlformats.org/officeDocument/2006/relationships/hyperlink" Target="consultantplus://offline/main?base=LAW;n=95309;fld=13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1:00Z</dcterms:created>
  <dc:creator>KireevaNN</dc:creator>
  <dc:description/>
  <dc:language>en-US</dc:language>
  <cp:lastModifiedBy>SoinaNV</cp:lastModifiedBy>
  <dcterms:modified xsi:type="dcterms:W3CDTF">2011-09-29T12:11:00Z</dcterms:modified>
  <cp:revision>2</cp:revision>
  <dc:subject/>
  <dc:title/>
</cp:coreProperties>
</file>