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6-35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(Лот № 2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ведения о государственном имуществе, выставлявшемся на аукцио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Style16"/>
        <w:ind w:left="0" w:firstLine="709"/>
        <w:jc w:val="both"/>
        <w:rPr>
          <w:bCs/>
        </w:rPr>
      </w:pPr>
      <w:r>
        <w:rPr>
          <w:b/>
          <w:bCs/>
        </w:rPr>
        <w:t>Здание Дмитриевского ФАП</w:t>
      </w:r>
      <w:r>
        <w:rPr>
          <w:bCs/>
        </w:rPr>
        <w:t>, назначение: нежилое, 1 - этажный, общая площадь 42,9 кв. м, инв. № 6181, лит. А, а,</w:t>
      </w:r>
      <w:r>
        <w:rPr/>
        <w:t xml:space="preserve"> адрес (местонахождение) объекта</w:t>
      </w:r>
      <w:r>
        <w:rPr>
          <w:bCs/>
        </w:rPr>
        <w:t>: Воронежская область, Хохольский район, с. Дмитриевка, улица Советская, дом 28;</w:t>
      </w:r>
    </w:p>
    <w:p>
      <w:pPr>
        <w:pStyle w:val="Style16"/>
        <w:ind w:left="0" w:firstLine="709"/>
        <w:jc w:val="both"/>
        <w:rPr/>
      </w:pPr>
      <w:r>
        <w:rPr>
          <w:b/>
        </w:rPr>
        <w:t xml:space="preserve">Земельный участок, </w:t>
      </w:r>
      <w:r>
        <w:rPr/>
        <w:t>категория земель: земли населенных пунктов, разрешенное использование: для эксплуатации фельдшерского-акушерского пункта, общая площадь 1500 кв. м,  адрес  (местонахождение) объекта:</w:t>
      </w:r>
      <w:r>
        <w:rPr>
          <w:bCs/>
        </w:rPr>
        <w:t xml:space="preserve"> Воронежская область, Хохольский район, с. Дмитриевка, улица Советская, дом 28. Кадастровый номер: 36:31:08 00 002:0035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30.06.2016 № 472, аукцион, объявленный на 05 июля 2016 года (Лот № 2),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, извещение о внесении изменений в информационное сообщение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 14.04.2016, 25.05.2016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8:00Z</dcterms:created>
  <dc:creator>Чернышова</dc:creator>
  <dc:description/>
  <cp:keywords/>
  <dc:language>en-US</dc:language>
  <cp:lastModifiedBy>artem</cp:lastModifiedBy>
  <cp:lastPrinted>2016-07-01T10:44:00Z</cp:lastPrinted>
  <dcterms:modified xsi:type="dcterms:W3CDTF">2016-07-01T10:51:00Z</dcterms:modified>
  <cp:revision>9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