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2"/>
              <w:tabs>
                <w:tab w:val="clear" w:pos="708"/>
                <w:tab w:val="center" w:pos="4677" w:leader="none"/>
                <w:tab w:val="left" w:pos="5245" w:leader="none"/>
                <w:tab w:val="left" w:pos="540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Воронежской области- руководитель департамент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х и земельных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Воронежской област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left" w:pos="5245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 М.И. Увайдов</w:t>
            </w:r>
          </w:p>
          <w:p>
            <w:pPr>
              <w:pStyle w:val="Style22"/>
              <w:tabs>
                <w:tab w:val="clear" w:pos="708"/>
                <w:tab w:val="left" w:pos="690" w:leader="none"/>
                <w:tab w:val="left" w:pos="795" w:leader="none"/>
                <w:tab w:val="center" w:pos="4677" w:leader="none"/>
                <w:tab w:val="left" w:pos="5245" w:leader="none"/>
                <w:tab w:val="left" w:pos="5400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left" w:pos="5245" w:leader="none"/>
                <w:tab w:val="left" w:pos="5400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» _________ 2015 </w:t>
            </w:r>
          </w:p>
        </w:tc>
      </w:tr>
    </w:tbl>
    <w:p>
      <w:pPr>
        <w:pStyle w:val="Style22"/>
        <w:tabs>
          <w:tab w:val="clear" w:pos="708"/>
          <w:tab w:val="center" w:pos="4677" w:leader="none"/>
          <w:tab w:val="left" w:pos="5245" w:leader="none"/>
          <w:tab w:val="left" w:pos="5400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  для тестирования претендентов на замещение  должности руководителя  Государственного унитарного предприятия Воронежской области «Облкоммунсерви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вопрос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  <w:t>1. Кто  является  учредителем унитарного  предприяти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а) Исполнительный  орган  государственной власти (субъект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Российская Федерация, субъект  Российской Федерации, муниципальное обра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. Чем государственное  унитарное предприятие, основанное на праве хозяйственного  ведения, несет ответственность по своим обязательствам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Всем принадлежащим   ему имуществом и обязательствам собственника е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Всем принадлежащим ему имуще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 По обязательствам собственника е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. Вправе ли унитарные предприятия выступать учредителями (участниками) кредитных организаций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Не впра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Впра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Вправе, только с согласия собственника имущества унитарного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. Каков минимальный размер уставного фонда государственного предприятия, основанного на праве хозяйственного ведени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Не менее чем одну тысячу минимальных размеров оплаты труда, установленных федеральным законом на дату государственной регистрации государственного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Уставный фонд не форм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Не менее чем пять тысяч  минимальных размеров  оплаты труда, установленных федеральным законом на дату государственной регистрации  государственного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5. Переходят  ли  права и обязанности юридического лица к другим лицам в порядке правопреемства после ликвидации  юридического лица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Нет, за исключение случаев, предусмотр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6. Что понимается под убыткам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Неполученные доходы, которые лицо получило бы при обычных условиях гражданского оборота, если бы его право не было нарушено (упущенная выгод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Имущественный вред в его денежном выраж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7. Понятие кредитной  организаци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Юридическое лицо, которое для извлечения прибыли как основной цели своей   деятельности  на основании специального  разрешения (лицензии) Центрального банка РФ (Банка России) имеет право  осуществлять банковские оп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Организация, которая вправе совершать банковские оп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Коммерческая организация, созданная для извлечения прибы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8. Каков предельный размер расчетов наличными деньгами в Российской Федерации между юридическими лицами в рамках одного договора?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Не должен превышать 50 тыс.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Не должен превышать 60 тыс.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Не должен превышать 100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9. Какие из представленных форм безналичных расчетов, предусмотренных действующим законодательством, относятся  к числу основных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Чеками, наличными деньг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Расчеты платежными поручениями, по аккредити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Расчеты платежными поручениями, по аккредитиву, чеками, расчеты по инкасс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0. Отсутствие какого из перечисленных  реквизитов чека лишает его юридической  силы как чека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Отсутствие наименования «чек», включенного в текст документа; указание даты и места составления ч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Отсутствие  подписи лица, выписавшего чек,- чекодателя; указание  даты и места составления ч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Отсутствие всех, предусмотренных законом реквизитов ч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1. Какие существуют виды налогов и сборов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Федеральны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Федеральные и  региональны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Федеральные, региональные и местны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2. С какого момента ликвидация юридического лица  считается завершенной, а юридическое лицо прекратившим свое существование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После завершения расчетов с кредито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После утверждения промежуточного ликвидационного балан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После внесения об этом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3. Сроки испытания при приеме на раб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Не может превышать 3 месяцев, а для руководителей организаций и их  заместителей, главных бухгалтеров и их заместителей, руководителей филиалов, представительств или  иных обособленных структурных подразделений организаций – 6 месяцев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Не может превышать 2 месяцев, а для руководителей организаций и их  заместителей, главных бухгалтеров и их заместителей, руководителей филиалов, представительств или  иных обособленных структурных подразделений организаций – 6 месяцев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Не может превышать 6 месяцев, а для руководителей организаций и их  заместителей, главных бухгалтеров и их заместителей, руководителей филиалов, представительств или  иных обособленных структурных подразделений организаций – одного года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4. Что является  основанием возникновения трудовых отношений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Приказ о назна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Трудовой догово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Фактическое допущение работника к рабо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5.  Влечет ли несоблюдение письменной формы кредитного договора его недействительность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Частично вле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) Н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6. Принцип свободы договора означ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Право стороны отказаться от договора независимо от согласия на то другой сторо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Право участников договора  на выбор партнера и понуждения его к заключению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Право  субъектов на выбор партнера по договору, определение предмета договора и формирование его условий по своему усмотр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7. Согласно теории менеджмента под термином «методы управления» следует понимать…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Общие закономерности  и устойчивые требования, при соблюдении которых обеспечивается эффективное развитие 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Наиболее общие и фундаментальные понятия, отражающие существенные свойства и устойчивые  отношения в процессе управления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Совокупность способов и средств воздействия управляющего субъекта на объект управления для достижения определенных ц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8.  В содержание понятия «кадровая политика организации» не входит…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Выработка целей и задач, направленных на сохранение,  укрепление и развитие кадрового потенци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Генеральное направление кадровой работы, совокупность  принципов, методов, форм работы с персона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Государственная кадровая политика в области трудового коллекти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9. Назовите методы, входящие в группу организационно-регламентирующих методов управления…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Прика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Премир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Поощр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0. Основной целью  аудита не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Проверка соблюдения экономическим субъекто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Извлечение прибыли от осуществления аудиторской 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Установление достоверности бухгалтерской  финансовой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1. Услуга относящаяся к элементу комплекса маркетинга- 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Продук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Ц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Продви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2. Какие из перечисленных ниже организаций не принадлежат к микроокружению современного предприят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Банк обслуживающий фабри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поставщик упаковочных 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Налоговая поли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3. Профицит государственного бюджета – это …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Понижение курса национальной валю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Высокий  уровень  инфля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Превышение доходов  над расхо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4. Что из  перечисленного ниже  не относится к  недвижим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Земельные учас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Транспортные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Участки не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5. Что из перечисленного ниже не является стандартом оценки бизнес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Обоснованная  рыночная стоим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Обоснованная  стоим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Ликвидационная стоим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6. Какие из следующих фундаментальных факторов влияют на стоимость обыкновенных акц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Стоимость активов комп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Будущая прибыль   комп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Темпы роста комп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7. Может ли быть передано в залог имущество, принадлежащее ГУПу на праве хозяйственного ведени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8. Может ли ГУП передать областное движимое имущество, находящееся в его хозяйственном ведении, в аренду АО без торгов по общему правилу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9. Когда работодатель  должен утвердить  график отпусков на новый  календарн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Не позднее, чем за 1 месяц до наступления календар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 Не позднее, чем за 2 недели до наступления календар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в начале нового календар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0. Исходя из общепризнанных принципов и норм международного права и в соответствии с  Конституцией РФ какие принципы правового регулирования трудовых отношений и иных непосредственно связанных с ними отношений не признаются.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Запрещение принудительного труда и дискриминация в сфере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От каждого по  способностям, каждому по потребност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Защита от безработицы и содействие в трудоустрой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1.  Вправе ли руководитель штрафовать работников за опоздани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При опоздании более чем на 30 минут, у работника вычитается 5 % из зар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Список опоздавших работников с указанием фамилии, имени, отчества и замещаемой должности вывешивают  на доску объ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Штраф не допускается, работник может быть привлечен к дисциплинарной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2. Кто имеет право подписи в трудовой книжке при увольнении работника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Начальник отделов кадров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Инспектор отдела кадров предприят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Руководитель предприят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3. Обязан ли работодатель выдать трудовую книжку в день увольнения работника, если последний не подписал «обходной лист»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Обяз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Не обяз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В зависимости от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4. Концепция социально-этического маркетинга это…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Сосредоточенность  на нуждах продав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Сосредоточенность  на достижение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сосредоточенность на нуждах потребителя и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5.  Услуга, относящаяся к элементу комплекса маркетин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Продук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Ц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Продви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6. Основными принципами маркетинг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Стат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Управление по контрак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Ориентация на потребителя, гибкость и адаптив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7. Элементами стратегического планирования  предприятия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Стратегические бизнес-подразделения  компании; возможности ры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Поведение потреб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Акционе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8. Каков состав  основных функций управлени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Подготовка производства, текущее управление производством, сбыт прод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Прогнозирование, планирование, организация производства, реализация прод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9. Административные  методы управления – это …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Методы, которые призваны учесть многообразие интересов и мотивов деятельности людей, создать условия, способствующие выбору ими экономического  поведения,  позволяющего балансировать интересы компании и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Методы, которые основаны на силе власти и ориентированы  на прямое принуждение людей к определенному  поведению, либо на создание возможности такого прину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Методы, при посредстве которых организация учреждается, функционирует, разви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0. Может ли быть  признано банкротом государственное унитарное предприятие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1. Как в трудовом договоре должно быть сформулировано условие об оплате труда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Обязательно должны быть указаны условия оплаты труда, носящие постоянный характер и их размеры (тарифная ставка или оклад (должностной оклад) работника, доплаты, надбавки, поощрительные выпла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Путем ссылки  на штатное распис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Путем оказания условий о месте, способе и сроках выплаты заработной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2. Какое условие является дополнительным при заключении трудового договора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Об обязательном  социальном страховании работника  в соответствии с Трудовым  кодексом РФ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Определяющие в необходимых случаях характер работы (подвижной, разъездной, в пути, другой характер  рабо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О неразглашении охраняемой законом тайны (государственной, служебной, коммерческой и ино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3. С какого возраста по общему правилу допускается заключение трудового договора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С лицами, достигшими возраста 14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С лицами, достигшими возраста 16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С  лицами, достигшими возраста 18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4. В какой срок должны быть  предупреждены работники о предстоящем увольнении в связи с сокращением штата работников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Персонально под роспись не менее чем за 2 нед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Персонально под роспись не менее чем  за 1 меся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Персонально под роспись не менее чем за 2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5.Какой срок испытания может быть установлен для руководителей организаций и их заместителей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Не может превышать 3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Не может превышать 6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Не может превышать 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6. Какая часть отпуска может быть заменена денежной компенсацией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На усмотрение руков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Часть отпуска, превышающая 14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Часть отпуска, превышающая 28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7. Какие виды деятельности вправе осуществлять унитарные предприят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Только предусмотренные уст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Любые, не запрещенные 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Не подлежащие лицензир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8. Что включает в себя  банковская система Российской Федерац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Банк России, кредитные организации, а также представительства иностранных бан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Совокупность государственных и коммерческих бан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Банк России и его от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9. В какой срок должно быть размещено на официальном  сайте Положение о закупке, изменения, вносимые в указанное положение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Не позднее чем в течение 10 дней со дня утвер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Не позднее чем в течение 15 дней со дня утвер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Не позднее чем в течение одного месяца со дня утвер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50. Основной закон  Российской Федерац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Конституция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Трудовой кодекс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Ничего из вышеперечисленн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51. Каким  нормативно-правовым  актом регулируется  порядок приватизации государственного имущества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Федеральный закон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Гражданский кодекс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Федеральный закон «О государственных и муниципальных унитарных предприятия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52.Оферта – это…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Ответ лица, которому адресован акцепт, о его принят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Адресованное одному или нескольким конкретным лицам  предложение, которое достаточно определенно и выражает намерение лица, сделавшего предложение, считать  себя заключившим  договор с адресатом,  которым будет принято пред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Предложение о заключении договора,  в рамках закона, обычая делового оборота и деловых  отношений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53. Когда была принята конституция Российской Федерац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1991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1993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) 1996 год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54.  На какой максимальный срок может  выдаваться доверенность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 На один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На 3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На срок указанный в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55. На сколько сокращается продолжительность рабочего времени в предпраздничный день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На пол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На 1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На усмотрение руково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56. Ведение  воинского учета работников предприятия являетс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Обяза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Необяза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На усмотрение руково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57.  Имущество может быть передано  унитарному предприятию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) В хозяйственном вед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) В оперативном упра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) В хозяйственное  ведение или оперативное управление в зависимости  от вида  унитарного предприят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58</w:t>
      </w:r>
      <w:r>
        <w:rPr>
          <w:rFonts w:cs="Times New Roman" w:ascii="Times New Roman" w:hAnsi="Times New Roman"/>
          <w:b/>
          <w:sz w:val="26"/>
          <w:szCs w:val="26"/>
        </w:rPr>
        <w:t>. Понятие унитарного предприят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Коммерческая организация, наделенная правом собственности на имущество, закрепленное за ней собственнико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 Коммерческая организация, не наделенная правом собственности на имущество, закрепленное  за ней собственнико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) Некоммерческая организация, не наделенная правом  собственности на  имущество, закрепленное за ней собственнико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59. Какими нормативно-правовыми актами регулируется правовое положение государственного унитарного предприятия?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Уставом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Федеральным законом от 14.11.2002 № 161-ФЗ «О государственных и муниципальных  унитарных  предприятиях»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Конституцией РФ, Гражданским кодексом РФ, Федеральным законом от 14.11.2002 № 161-ФЗ «О государственных и муниципальных  унитарных  предприятиях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60. Какими учредительными  документами регламентируется деятельность унитарного предприятии?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Трудовым договором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Уставом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Положением, утвержденным учредителе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61. Кто утверждает показатели экономической эффективности деятельности государственных унитарных предприятий Воронежской области и контролирует их выполнение?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Собственник имущества унитарного предприят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Отраслевой  орган исполнительной власти</w:t>
      </w:r>
      <w:ins w:id="0" w:author="gluhovame" w:date="2015-05-28T13:40:00Z">
        <w:r>
          <w:rPr>
            <w:rFonts w:cs="Times New Roman" w:ascii="Times New Roman" w:hAnsi="Times New Roman"/>
            <w:sz w:val="26"/>
            <w:szCs w:val="26"/>
          </w:rPr>
          <w:t xml:space="preserve"> </w:t>
        </w:r>
      </w:ins>
      <w:r>
        <w:rPr>
          <w:rFonts w:cs="Times New Roman" w:ascii="Times New Roman" w:hAnsi="Times New Roman"/>
          <w:sz w:val="26"/>
          <w:szCs w:val="26"/>
        </w:rPr>
        <w:t>Воронеж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Учредител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62. Руководитель унитарного предприятия действует от имени унитарного  предприятии…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На основании доверенности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Без доверенности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На основании приказа и доверенно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63. Каков порядок реализации собственником имущества унитарного предприятия права на получение прибыли от использования имущества, принадлежащего унитарному предприятию?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Размер прибыли, подлежащей перечислению в областной бюджет, составляет 25 % прибыли, полученной  предприятием за истекший финансовый год,  если иное не предусмотрено законом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 Размер прибыли, подлежащей перечислению в областной бюджет,  составляет 10 % прибыли, полученной предприятием за истекший финансовый год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Собственник имущества не имеет права   на получение прибыл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64. Что как правило является крупной сделкой для предприятии?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Крупной сделкой является сделка или несколько  взаимосвязанных сделок,  связанных с приобретением. отчуждением или возможностью отчуждения унитарным предприятием прямо либо косвенно имущества, стоимость которого составляет более 10 % уставного фонда унитарного предприятия или более чем в 50 тысяч раз  превышает установленный федеральным законом минимальный размер оплаты труд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Сделка или несколько взаимосвязанных сделок,  связанных с приобретением, отчуждением или возможностью отчуждения унитарным предприятием прямо либо косвенно имущества, стоимость которого составляет более 20 % уставного фонда унитарного предприятия или более чем в 10 тысяч раз превышает установленный федеральным законом минимальный размер оплаты труд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Сделка или несколько взаимосвязанных сделок, связанных с приобретением, отчуждением или возможностью отчуждения унитарным предприятием прямо либо косвенно имущества, стоимость которого составляет более 10 % уставного фонда унитарного предприят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65. Вправе ли унитарное предприятие создавать филиалы и открывать представительства?</w:t>
        <w:tab/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Вправе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Нет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Вправе по согласованию с собственником его имущест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66. Каким документом должно руководствоваться при осуществлении закупок государственное  унитарное предприятие?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Федеральным законом от 05.04.2013 № 44- ФЗ «О контрактной системе в сфере закупок товаров,  работ, услуг для обеспечения государственных и муниципальных нужд»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Федеральным законом от 18.07.2011 № 223-ФЗ «О закупках товаров, работ, услуг отдельными видами юридических лиц», Положением о закупках»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Федеральным законом от  18.07.2011 № 223-ФЗ «О закупках товаров, работ, услуг отдельными видами юридических лиц», Положением о закупках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67. В соответствии, с каким документом осуществляется передача функций заказчика-застройщика при строительстве объектов капитального строительства?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Договор между заказчиком и заказчиком-застройщиком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Контракт на проведение работ по строительству объекта капитальных вложений между заказчиком и подрядчиком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) Закон Воронежской  области от 17.12.2012 № 161-ФЗ «Об областном бюджете на 2013 год и плановый период 2014 и 2015 годов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68. В случае прекращения трудового договора  с руководителем организации в соответствии с пунктом 2 статьи 278 Трудового кодекса РФ при отсутствии виновных  действий (бездействия) руководителя ему</w:t>
      </w:r>
      <w:ins w:id="1" w:author="gluhovame" w:date="2015-05-28T13:43:00Z">
        <w:r>
          <w:rPr>
            <w:rFonts w:cs="Times New Roman" w:ascii="Times New Roman" w:hAnsi="Times New Roman"/>
            <w:b/>
            <w:sz w:val="26"/>
            <w:szCs w:val="26"/>
          </w:rPr>
          <w:t xml:space="preserve"> </w:t>
        </w:r>
      </w:ins>
      <w:r>
        <w:rPr>
          <w:rFonts w:cs="Times New Roman" w:ascii="Times New Roman" w:hAnsi="Times New Roman"/>
          <w:b/>
          <w:sz w:val="26"/>
          <w:szCs w:val="26"/>
        </w:rPr>
        <w:t>как правило выплачивается  компенсация  в размер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а) Определяемым трудовым  договором, но не ниже трехкратного среднего месячного заработк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Определяемым трудовым договором, но не ниже пятикратного среднего  месячного  заработк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Не ниже трехкратного среднего месячного зарабо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69. Трудовым договором, заключенным с руководителем ГУП, предусмотрено, что он  может быть уволен в случае возникновения на унитарном  предприятии более чем 3-месячной задолженности по заработной плате по вине  руководителя. Правомерно ли наличие  подобного условия в  трудовом договоре?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В некоторых случаях правомерно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Правомерно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Неправомерно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70. В случае, если  руководитель унитарного предприятия осуществлял свою деятельность на основе гражданско-правового договора,  отношения с ним регулируются в соответствии с …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Гражданско-правовым договором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Трудовым кодексом РФ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Гражданским законодательством  и указанным договоро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71. Руководитель унитарного предприятия заключил сделку с обществом с АО, членом правления которого являлось лицо, усыновленное руководителем ГУП. Руководитель ГУП не известил собственника имущества ГУП об этом факте и не получил от него согласия на совершение сделки. Правомерно ли требование собственника имущества ГУП о признании данной сделки недействительной?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Нет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Частично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Правомерно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72. Руководитель ГУП планирует заключить сделку с АО, генеральным директором которого является его бывшая жена. Должен ли он известить об этом собственника  имущества ГУП и получить  от него согласие на совершение сделки?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а) Нет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Должен только известить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73. Можно ли  унитарное предприятие реорганизовать путем преобразования в автономное  учреждение?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Можно по решению собственник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Нет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74. Правомерно ли включение в устав государственного унитарного предприятия положения, согласно которому вопрос о реорганизации  в форме преобразования данного предприятия в государственное учреждение решается руководителем ГУП по согласованию с собственником имущества предприятия?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Правомерно  в случаях, установленных законом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Нет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Правомерн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75. Может ли директор унитарного предприятия совмещать свою должность и должность главного инженера в этой же организации?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Нет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Только в случаях, предусмотренных в закон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76. Вправе ли руководитель  унитарного предприятия занимать должность в органе местного самоуправления на временной основе?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Только с согласия собственника имуществ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Д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Н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77. Может ли  трудовой договор с руководителем ГУП быть расторгнут без объяснения причин, явившихся основанием для такого  расторжения?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Д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Н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78. Собственник имущества унитарного предприятия, основанного на праве хозяйственного ведения, принял решение об изъятии основного средства. Облагается ли такая передача НДС?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Д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Нет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Частично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траслевые вопрос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Магистральный газопровод это…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а) Объект 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б) Объект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) Линейный объек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Границы охранных зон для газорегуляторных пунк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а) Вокруг 10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б) Вокруг 2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в) Вокруг 3 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 Газорегуляторные пункты с входным давлением газа не более 0,6 МПа могут пристраивать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а)  К производственным  зданиям не ниже I и  II степени огнестойкости с помещениями  категории Г и 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 К производственным  зданиям не ниже I и  II степени огнестойкости с помещениями  категории А и 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) К производственным  зданиям не ниже III и IV  степени огнестойкости с помещениями  категории А и 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К средствам стандартизации, используемым на территории РФ, относя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) Национальные стандарты; межгосударственные стандарты, введенные в действие в РФ; правила стандартизации, нормы и рекомендации в области стандартизации; общероссийские классификаторы технико-экономической и социальной информации; стандарты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) Национальные стандарты; межгосударственные стандарты, введенные в действие в РФ; правила стандартизации, нормы и рекомендации в области стандартизации; общероссийские классификаторы технико-экономической и социаль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) Межгосударственные стандарты, введенные в действие в РФ; правила стандартизации, нормы и рекомендации в области стандартизации; общероссийские классификаторы технико-экономической и социаль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 Под этапом строительства поним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а) Выполнение  земляных работ  на участке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б) Выполнение отделоч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) Строительство одного из корпусов объекта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 объектам  производственного  назначения не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а) Здания зав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б) Здания воинской ч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) Трубопров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Трансформаторная установка должна осматривать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реже 1 раза в меся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б) Не реже 2 раз в меся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) Ежекварта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ри установлении условий организованного сброса поверхностных сточных вод в водные объекты должны учитываться общие ограничения и требования к санитарной охране водных объектов, изложенны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Водном кодексе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анПиН 2.1.5.980-00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Водного кодекса 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Федеральном законе «Об охране окружающей  среды»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) В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 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Водном кодексе 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Федеральном законе «Об охране окружающей среды»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анПиН 2.1.5.980-0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 эксплуатации водогрейных котельных установок должны обеспечиваться:</w:t>
      </w:r>
    </w:p>
    <w:p>
      <w:pPr>
        <w:pStyle w:val="Style22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</w:rPr>
        <w:t>)  Н</w:t>
      </w:r>
      <w:r>
        <w:rPr>
          <w:rFonts w:cs="Times New Roman" w:ascii="Times New Roman" w:hAnsi="Times New Roman"/>
          <w:sz w:val="26"/>
          <w:szCs w:val="26"/>
          <w:lang w:eastAsia="ru-RU"/>
        </w:rPr>
        <w:t>адежность и безопасность работы основного и вспомогательного оборудования; регулировочный диапазон нагрузок, определенный для каждого типа котла и вида сжигаемого топлива; возможность контроля факела в топке с помощью телевизионных установок (для вновь вводимых котлов)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б)  Надежность и безопасность работы основного и вспомогательного оборудования;</w:t>
      </w:r>
      <w:bookmarkStart w:id="0" w:name="i313563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экономичный режим работы, установленный на основе испытаний и заводских инструкций; регулировочный диапазон нагрузок, определенный для каждого типа котла и вида сжигаемого топлива; возможность контроля факела в топке с помощью телевизионных установок (для вновь вводимых котлов); допустимые выбросы вредных веществ в атмосферу</w:t>
      </w:r>
      <w:r>
        <w:rPr>
          <w:lang w:eastAsia="ru-RU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)  Надежность и безопасность работы основного и вспомогательного оборудования; экономичный режим работы, установленный на основе испытаний и заводских инструкций; регулировочный диапазон нагрузок, определенный для каждого типа котла и вида сжигаемого топлив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0.  Межгосударственный стандарт «Устройства водоочистные» (ГОСТ 31952-2012) не  распространяется на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Водоочистные устройства,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торых суточный объем очищаемой воды не выше 5 м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/с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доочистные устройства,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торых суточный объем очищаемой воды не выше 15 м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/с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доочистные устройства,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торых суточный объем очищаемой воды не выше 15-20  м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/с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76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gost.ru/gost/by_pkey/14294814961" TargetMode="External"/><Relationship Id="rId3" Type="http://schemas.openxmlformats.org/officeDocument/2006/relationships/hyperlink" Target="http://standartgost.ru/gost/by_pkey/14294848185" TargetMode="External"/><Relationship Id="rId4" Type="http://schemas.openxmlformats.org/officeDocument/2006/relationships/hyperlink" Target="http://standartgost.ru/gost/by_pkey/14294814961" TargetMode="External"/><Relationship Id="rId5" Type="http://schemas.openxmlformats.org/officeDocument/2006/relationships/hyperlink" Target="http://standartgost.ru/gost/by_pkey/14294847255" TargetMode="External"/><Relationship Id="rId6" Type="http://schemas.openxmlformats.org/officeDocument/2006/relationships/hyperlink" Target="http://standartgost.ru/gost/by_pkey/14294814961" TargetMode="External"/><Relationship Id="rId7" Type="http://schemas.openxmlformats.org/officeDocument/2006/relationships/hyperlink" Target="http://standartgost.ru/gost/by_pkey/14294847255" TargetMode="External"/><Relationship Id="rId8" Type="http://schemas.openxmlformats.org/officeDocument/2006/relationships/hyperlink" Target="http://standartgost.ru/gost/by_pkey/1429484818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9:00Z</dcterms:created>
  <dc:creator>KrimovaEN</dc:creator>
  <dc:description/>
  <dc:language>en-US</dc:language>
  <cp:lastModifiedBy>BalbekovaUS</cp:lastModifiedBy>
  <cp:lastPrinted>2015-05-28T17:53:00Z</cp:lastPrinted>
  <dcterms:modified xsi:type="dcterms:W3CDTF">2015-05-29T12:09:00Z</dcterms:modified>
  <cp:revision>2</cp:revision>
  <dc:subject/>
  <dc:title/>
</cp:coreProperties>
</file>