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Ольх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225 (в том числе 47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Ольховатский район, Профессиональное учил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3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6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Установлены</w:t>
      </w:r>
      <w:r>
        <w:rPr>
          <w:color w:val="000000"/>
          <w:sz w:val="22"/>
          <w:szCs w:val="22"/>
        </w:rPr>
        <w:t xml:space="preserve"> ограничения прав на земельный участок</w:t>
      </w:r>
      <w:r>
        <w:rPr>
          <w:sz w:val="22"/>
          <w:szCs w:val="22"/>
        </w:rPr>
        <w:t>, предусмотренные статьями 56, 56.1 Земельного кодекса Российской Федерации, Ограничения установлены согласно Правилам охраны электрических сетей напряжением свыше 1000 Вольт, утвержденных Постановлением Совета Министров СССР № 255 от 26 марта 1984 г. Согласно п. 11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уществлять добычу рыбы, других водных животных и растений придонными орудиями лова, устраивать водопои, производить колку и заготовку люда (в охранных зонах подводных кабельных линий электропередач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производить земляные работы на глубине более 0,3 метра, а на вспахиваемых землях – на глубине более 0,45 метра, а также планировку грунта </w:t>
      </w:r>
      <w:r>
        <w:rPr>
          <w:sz w:val="22"/>
          <w:szCs w:val="22"/>
        </w:rPr>
        <w:t>(в охранных зонах подземных кабельных линий электропередачи). Охранная зона объекта линии электропередач ВЛ-10-2 ПС Бугаевка Ольховатского района Воронежской области, зона с особыми условиями использования территорий, № 0, 36.18.2.29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27 участниками аукциона по лоту № 6 были признаны 2 (два) заявителя, подавшие заявки, зарегистрированные под номерами 02-970, 02-104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3"/>
        <w:gridCol w:w="2084"/>
        <w:gridCol w:w="57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акогон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3"/>
        <w:gridCol w:w="2084"/>
        <w:gridCol w:w="57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акогон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8 034 (тридцать восемь тысяч тридцать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39 175 (тридцать девять тысяч сто семьдесят пять) рублей 02 копейки, сделано Индивидуальным предпринимателем главой крестьянского (фермерского) хозяйства Макогон Сергеем Владимировичем, место жительства: Воронежская область, Ольховатский район, п. Загирянка, ул. Лесная, д. 21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Макогон Сергей Владимирович, место жительства: Воронежская область, Ольховатский район, п. Загирянка, ул. Лесная, д. 2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39 175 (тридцать девять тысяч сто семьдесят пять) рублей 02 копейки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3:00Z</dcterms:created>
  <dc:creator>1</dc:creator>
  <dc:description/>
  <cp:keywords/>
  <dc:language>en-US</dc:language>
  <cp:lastModifiedBy>Сахно</cp:lastModifiedBy>
  <cp:lastPrinted>2016-12-28T11:10:00Z</cp:lastPrinted>
  <dcterms:modified xsi:type="dcterms:W3CDTF">2016-12-29T07:23:00Z</dcterms:modified>
  <cp:revision>16</cp:revision>
  <dc:subject/>
  <dc:title>ПРОЕКТ</dc:title>
</cp:coreProperties>
</file>