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ind w:left="142" w:hanging="0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лесного фонда в Павлов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Русско-Буйловского сельского поселения Павлов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лесного фонда следующие земельные участки:</w:t>
      </w:r>
    </w:p>
    <w:p>
      <w:pPr>
        <w:pStyle w:val="Normal"/>
        <w:spacing w:lineRule="auto" w:line="32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 5384 кв. м, кадастровый номер 36:20:6300002:262, имеющий следующее местоположение: Воронежская обл., р-н Павловский, юго-западная часть кадастрового квартала 36:20:63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6001 кв. м, кадастровый номер 36:20:6300002:261, имеющий следующее местоположение: Воронежская обл., р-н Павловский, юго-западная часть кадастрового квартала 36:20:63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0474 кв. м, кадастровый номер 36:20:6300002:260, имеющий следующее местоположение: Воронежская обл., р-н Павловский, юго-западная часть кадастрового квартала 36:20:630000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6445 кв. м, кадастровый номер 36:20:6300003:44, имеющий следующее местоположение: Воронежская обл., р-н Павловский, юго-западная часть кадастрового квартала 36:20:6300003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6455 кв. м, кадастровый номер 36:20:6300003:43, имеющий следующее местоположение: Воронежская обл., р-н Павловский, юго-западная часть кадастрового квартала 36:20:6300003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7378 кв. м, кадастровый номер 36:20:6300004:580, имеющий следующее местоположение: Воронежская обл., р-н Павловский, юго-западная часть кадастрового квартала 36:20:6300004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34866 кв. м, кадастровый номер 36:20:6300004:576, имеющий следующее местоположение: Воронежская обл., р-н Павловский, юго-западная часть кадастрового квартала 36:20:6300004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5983 кв. м, кадастровый номер 36:20:6300004:574, имеющий следующее местоположение: Воронежская обл., р-н Павловский, западная часть кадастрового квартала 36:20:6300004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34131 кв. м, кадастровый номер 36:20:6300004:573, имеющий следующее местоположение: Воронежская обл., р-н Павловский, западная часть кадастрового квартала 36:20:6300004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50919 кв. м, кадастровый номер 36:20:6300004:572, имеющий следующее местоположение: Воронежская обл., р-н Павловский, западная часть кадастрового квартала 36:20:6300004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30877 кв. м, кадастровый номер 36:20:6300004:570, имеющий следующее местоположение: Воронежская обл., р-н Павловский, западная часть кадастрового квартала 36:20:6300004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42895 кв. м, кадастровый номер 36:20:6300004:568, имеющий следующее местоположение: Воронежская обл., р-н Павловский, западная часть кадастрового квартала 36:20:6300004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34408 кв. м, кадастровый номер 36:20:6300004:560, имеющий следующее местоположение: Воронежская обл., р-н Павловский, юго-восточная часть кадастрового квартала 36:20:6300004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24787 кв. м, кадастровый номер 36:20:6300004:547, имеющий следующее местоположение: Воронежская обл., р-н Павловский, восточная часть кадастрового квартала 36:20:6300004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348211 кв. м, кадастровый номер 36:20:6300004:543, имеющий следующее местоположение: Воронежская обл., р-н Павловский, северная часть кадастрового квартала 36:20:6300004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емельный участок площадью 124232 кв. м, кадастровый номер 36:20:6300004:542, имеющий следующее местоположение: Воронежская обл., р-н Павловский, северная часть кадастрового квартала 36:20:6300004.</w:t>
      </w:r>
    </w:p>
    <w:p>
      <w:pPr>
        <w:pStyle w:val="TextBody"/>
        <w:numPr>
          <w:ilvl w:val="0"/>
          <w:numId w:val="2"/>
        </w:numPr>
        <w:spacing w:lineRule="auto" w:line="324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9-19T15:20:00Z</cp:lastPrinted>
  <dcterms:modified xsi:type="dcterms:W3CDTF">2016-09-26T07:14:00Z</dcterms:modified>
  <cp:revision>55</cp:revision>
  <dc:subject/>
  <dc:title>О передаче имущества, находящегося</dc:title>
</cp:coreProperties>
</file>