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азенное учреждение Воронежской области «Фонд государственного имущества» (Продавец) сообщает об итогах аукциона по продаже государственного имущества</w:t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  <w:t>Реестровый номер торгов – 2015-85</w:t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  <w:t>(Лоты №№ 4, 6-13)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Сведения о государственном имуществе, выставлявшемся на аукцион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Лот № 4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Хоз. помещение 334, </w:t>
      </w:r>
      <w:r>
        <w:rPr/>
        <w:t>назначение: нежилое, общей площадью 4,8 кв. м, этаж цокольный;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Лот № 6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Хоз. помещение 336, </w:t>
      </w:r>
      <w:r>
        <w:rPr/>
        <w:t>назначение: нежилое, общей площадью 4,4 кв. м, этаж цокольный;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Лот № 7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Хоз. помещение 356, </w:t>
      </w:r>
      <w:r>
        <w:rPr/>
        <w:t>назначение: нежилое, общей площадью 4,3 кв. м, этаж цокольный;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Лот № 8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Хоз. помещение 359, </w:t>
      </w:r>
      <w:r>
        <w:rPr/>
        <w:t>назначение: нежилое, общей площадью 4,4 кв. м, этаж цокольный;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Лот № 9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Хоз. помещение 360, </w:t>
      </w:r>
      <w:r>
        <w:rPr/>
        <w:t>назначение: нежилое, общей площадью 4,2 кв. м, этаж цокольный;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Лот № 10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Хоз. помещение 377, </w:t>
      </w:r>
      <w:r>
        <w:rPr/>
        <w:t>назначение: нежилое, общей площадью 6 кв. м, этаж цокольный;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Лот № 11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Хоз. помещение 378, </w:t>
      </w:r>
      <w:r>
        <w:rPr/>
        <w:t>назначение: нежилое, общей площадью 4,4 кв. м, этаж цокольный;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Лот № 12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Хоз. помещение 382, </w:t>
      </w:r>
      <w:r>
        <w:rPr/>
        <w:t>назначение: нежилое, общей площадью 5,1 кв. м, этаж цокольный;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Лот № 13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Хоз. помещение 387, </w:t>
      </w:r>
      <w:r>
        <w:rPr/>
        <w:t>назначение: нежилое, общей площадью 5,1 кв. м, этаж цокольный.</w:t>
      </w:r>
    </w:p>
    <w:p>
      <w:pPr>
        <w:pStyle w:val="Normal"/>
        <w:ind w:firstLine="708"/>
        <w:jc w:val="both"/>
        <w:rPr/>
      </w:pPr>
      <w:r>
        <w:rPr/>
        <w:t>Место нахождения государственного имущества по лотам №№ 4, 6-13 - Воронежская область, г. Воронеж, ул. Костромская, д. 13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Назначенное место проведения аукциона – г. Воронеж, ул. Средне-Московская, 12.</w:t>
      </w:r>
    </w:p>
    <w:p>
      <w:pPr>
        <w:pStyle w:val="Normal"/>
        <w:ind w:firstLine="708"/>
        <w:jc w:val="both"/>
        <w:rPr/>
      </w:pPr>
      <w:r>
        <w:rPr/>
        <w:t>Итоги аукциона: на основании Протокола о признании претендентов участниками аукциона от 26.11.2015 № 606, аукцион по лотам №№ 4, 6-13, объявленный на 11 декабря 2015 года, признан несостоявшимся в связи с отсутствием заявок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Информационное сообщение о проведении аукциона, извещение о внесении изменений в информационное сообщение о проведении аукциона опубликованы в газете “Воронежский курьер”, размещены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torgi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v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>
          <w:u w:val="single"/>
        </w:rPr>
        <w:t>,</w:t>
      </w:r>
      <w:r>
        <w:rPr/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dizov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и  КУ ВО «Фонд госимущества Воронежской области»  </w:t>
      </w:r>
      <w:hyperlink r:id="rId4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fgiv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 в  сети  «Интернет»  22.09.2015, 20.10.2015. 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3:45:00Z</dcterms:created>
  <dc:creator>Чернышова</dc:creator>
  <dc:description/>
  <dc:language>en-US</dc:language>
  <cp:lastModifiedBy>Наталия В. Звягинцева</cp:lastModifiedBy>
  <cp:lastPrinted>2015-10-09T11:09:00Z</cp:lastPrinted>
  <dcterms:modified xsi:type="dcterms:W3CDTF">2015-12-03T13:45:00Z</dcterms:modified>
  <cp:revision>2</cp:revision>
  <dc:subject/>
  <dc:title>ГУ «Фонд госимущества Воронежской области» (продавец) сообщает об итогах  аукциона  по продаже государственного имущества - акций открытых акционерных обществ (11 лотов)</dc:title>
</cp:coreProperties>
</file>