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ВОРОНЕЖ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4 июля 2010 г. N 58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 ОБЪЕКТОВ ОБЛАСТНОГО ИМУЩЕСТВА,</w:t>
      </w:r>
    </w:p>
    <w:p>
      <w:pPr>
        <w:pStyle w:val="ConsPlusTitle"/>
        <w:widowControl/>
        <w:jc w:val="center"/>
        <w:rPr/>
      </w:pPr>
      <w:r>
        <w:rPr/>
        <w:t>КОТОРЫЕ МОГУТ БЫТЬ ПРЕДМЕТОМ ЗАЛОГА В 2010 ГОДУ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(в ред. постановления правительства Воронежской области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от 22.09.2010 N 791)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В целях повышения эффективности использования имущества, находящегося в собственности Воронежской области, и создания условий, способствующих привлечению инвестиций в экономику Воронежской области путем предоставления объектов областного имущества в залог, в соответствии с Законом Воронежской области от 30.06.2010 N 62-ОЗ "О залоге имущества, находящегося в собственности Воронежской области" правительство Воронежской области постановляет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перечень объектов областного имущества, которые могут быть предметом залога в 2010 году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. Контроль за исполнением настоящего постановления возложить на заместителя губернатора Воронежской области - первого заместителя председателя правительства Воронежской области Ганова А.Н.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Губернатор Воронежской области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А.В.ГОРДЕЕВ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равительства Воронежской области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14.07.2010 N 582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ОБЪЕКТОВ ОБЛАСТНОГО ИМУЩЕСТВА, КОТОРЫЕ МОГУТ БЫТЬ</w:t>
      </w:r>
    </w:p>
    <w:p>
      <w:pPr>
        <w:pStyle w:val="ConsPlusTitle"/>
        <w:widowControl/>
        <w:jc w:val="center"/>
        <w:rPr/>
      </w:pPr>
      <w:r>
        <w:rPr/>
        <w:t>ПРЕДМЕТОМ ЗАЛОГА В 2010 ГОДУ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(в ред. постановления правительства Воронежской области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от 22.09.2010 N 791)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┬──────────────────────────────────────────────────┬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N   │         Адрес объекта и его наименование         │  Характеристик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/п  │                                                  │      объект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количественный ил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ой показатель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  │                        2                         │         3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   │г. Воронеж, ул. Плехановская, 22а                 │   1164,6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нежилые помещения в лит. А, А1, А2, А3),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земельным участком площадью 2649 кв. м,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34:06 06 006:0004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г. Воронеж, Ленинский район,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ица Плехановская, 22а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   │г. Воронеж, ул. Писателя Маршака, дом 6а          │    971,6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отдельно стоящее здание литер А, А1, п/А, а),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земельным участком площадью 2853,0 кв. м,       │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34:0507019:3,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г. Воронеж, ул. Писателя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ршака, дом 6а        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   │г. Воронеж, ул. Ленинградская, дом 82 (нежилое    │    614,4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ание литер А),       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земельным участком площадью 641 кв. м,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34:0304017:35,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Воронеж, ул. Ленинградская, дом 82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    │г. Воронеж, ул. Студенческая, дом 34 (нежилое     │    106,4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троенное помещение II в лит. А, А1)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    │г. Воронеж, Фридриха Энгельса, дом 14а (нежилое   │    563,8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троенное помещение I в лит. А)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    │г. Воронеж, ул. Краснозвездная, дом 4 (нежилое    │    141,0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троенное помещение II в лит. А)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    │г. Воронеж, ул. Ленинградская, дом 122 (нежилое   │    161,0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е I, II, V в лит. А)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    │г. Воронеж, ул. Пятницкого, дом 55 (нежилое       │    22,5 кв. 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троенное помещение II в литере А)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.    │г. Воронеж, ул. Туполева, 31а (нежилое помещение  │    324,7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II в литере А)         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.   │г. Воронеж, ул. Лидии Рябцевой, 53 (нежилое       │    264,6 кв. м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е 1 в лит. А)  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.   │г. Воронеж, ул. 9 Января, дом 44 (нежилое         │    81,8 кв. м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троенное помещение II в лит. А)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.   │г. Воронеж, ул. Чайковского, дом 3 (нежилое       │    292,5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троенное помещение (I) в лит. А)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.   │г. Воронеж, ул. Ломоносова, 98а (нежилое здание   │   4182,2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 А), с земельным участком площадью 4513 кв.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, кадастровый номер 36:34:06 02 008:0011, г.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, ул. Ломоносова, 98а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.   │Воронежская область, город Павловск, ул.          │    955,0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сточная, 2 (отдельно стоящее нежилое здание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 И, И1, И2)       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.   │Воронежская область, город Павловск,              │    732,9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Восточная, 2 (отдельно стоящее нежилое здание │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 Б)               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.   │Воронежская область, г. Воронеж, Коминтерновский  │   1532,8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, улица Генерала Лизюкова, дом 7 (часть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ания II в лит. А)    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7.   │г. Воронеж, ул. Комиссаржевской, дом 4а (отдельно │    481,4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оящее здание литер А),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земельным участком площадью 239,0 кв. м,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34:06 06 022:0037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г. Воронеж, ул.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ссаржевской, дом 4А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8.   │Воронежская область, г. Воронеж, Центральный      │    582,8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, ул. Театральная, дом 30 (часть нежилого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ания лит. А)         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9.   │Воронежская область, г. Воронеж, Центральный      │    232,6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, ул. Театральная, дом 30 (часть нежилого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ания лит. А)         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0.   │г. Воронеж, ул. Димитрова, дом 59 (отдельно       │    491,9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оящее здание литер А, а), с земельным участком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ью 5038,00 кв. м, кадастровый номер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6:34:0106039:8, Воронежская область, г. Воронеж,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елезнодорожный район, улица Димитрова, 59, с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ельным участком площадью 1031,0 кв. м,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34:0106039:9,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Воронеж, ул. Димитрова, 59, участок N 2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1.   │г. Воронеж, проспект Патриотов, 11 (отдельно      │    376,0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оящее здание, литер А), с земельным участком    │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ью 1960,00 кв. м, кадастровый номер 36:34:05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8001:210, Воронежская область, г. Воронеж,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ветский район, просп. Патриотов, 11; земельным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ком площадью 12824,00 кв. м, кадастровый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мер 36:34:0508001:209, Воронежская область, г.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, Советский район, просп. Патриотов, 11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п.  21  в ред. постановления правительства Воронежской области от 22.09.201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N 791)                        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2.   │г. Воронеж, ул. Героев Сибиряков, дом 45          │    175,2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нежилое встроенное помещение IV в лит. А)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3.   │г. Воронеж, ул. Березовая Роща, дом 2б (нежилое   │    276,9 кв. м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троенное помещение I в лит. А)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4.   │г. Воронеж, ул. Космонавтов, дом 10 (нежилое      │    110,0 кв. м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троенное помещение IV в лит. А)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5.   │г. Воронеж, ул. Иркутская, дом 19 (нежилое        │    141,7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троенное помещение V в лит. А)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6.   │г. Воронеж, ул. Генерала Лизюкова, дом 85 (нежилое│    166,0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троенное помещение III в лит. А1)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   │г. Воронеж, ул. Новосибирская, дом 32 (нежилое    │    328,4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троенное помещение VII в лит. А)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8.   │г. Воронеж, ул. Новосибирская, 33а (нежилое       │    147,2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троенное помещение V в лит. А1)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9.   │г. Воронеж, ул. Желябова, дом 46 (нежилое         │    268,1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троенное помещение II в литере А)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0.   │г. Воронеж, ул. Шишкова, 65 (нежилое встроенное   │    471,8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е I, VI в лит. А)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1.   │г. Воронеж, ул. Ленинградская, дом 136 (нежилое   │    129,3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троенное помещение III в лит. А)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2.   │г. Воронеж, ул. Танеева, 10 (нежилое встроенное   │    221,9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е IV в лит. А) 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3.   │г. Воронеж, ул. Транспортная, дом 71 (нежилое     │    44,1 кв. 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троенное помещение I в лит. В)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4.   │г. Воронеж, ул. Комиссаржевской, дом 16 (нежилое  │    148,4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троенное помещение (I) в лит. А)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5.   │г. Воронеж, ул. Менделеева, 3 (нежилое встроенное │    104,5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е III в лит. А)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6.   │г. Воронеж, Ленинский проспект, 86 (нежилое       │    218,3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троенное помещение I в лит. А)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7.   │г. Воронеж, ул. 20-летия Октября, дом 105, корпус │    204,5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 (нежилое встроенное помещение II в лит. Б)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8.   │Воронежская область, Каменский район, х. Крутец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газоснабжение х. Крутец (газопровод высокого     │     7415,59 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вления), литер: 1А, 2А)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земельным участком площадью 66 кв. м,           │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11:03 00 004:0025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Каменский район, х. Крутец,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Захарченко, ГРПМ   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9.   │Воронежская область, Каменский район, с. Ольхов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ог (газопровод низкого давления 159 мм от ГРПМ   │       25 м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ул. Центральной с. Ольхов Лог, литер: 1А) с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ельным участком площадью 10 кв. м,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11:16 00 006:0040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Каменский район, с. Ольхов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ог, ул. Центральная, ШРП N 6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0.   │Воронежская область, Каменский район, с. Верхние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рки (газопровод высокого давления по ул. Новая  │     124,78 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знь с. Верхние Марки, литер: 1А) с земельным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ком площадью 33 кв. м,                       │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11:22 00 011:0047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Каменский район, с. Верхние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рки, ул. Новая жизнь, ГРПШ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1.   │Воронежская область, Каменский район, х.     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виковский (газоснабжение х. Новиковский         │      6876 м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газопровод высокого давления 76 мм и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яженностью 6876 м с ГРПМ-I), литер: 1А, 2А) с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ельным участком площадью 87 кв. м,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11:29 00 002:0051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Каменский район, х.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виковский, ул. Новая, ГРПМ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2.   │Воронежская область, Каменский район, х. Крутец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газоснабжение х. Крутец (газопровод среднего     │     930,16 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вления), литер: 1А, 2А) с земельным участком    │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ью 18 кв. м,     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11:03 00 002:0078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Каменский район, х. Крутец,  │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Механизаторов, ГРПШ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3.   │Воронежская область, Каменский район, с. Ольхов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ог, ул. Шелякино (газопровод высокого давления   │      410,6 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 с. Ольхов Лог), литер: 1А, 2А) с земельным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ком площадью 17 кв. м,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11:16 00 001:0088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Каменский район, с. Ольхов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ог, ул. Шелякино, ШРП N 2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4.   │Воронежская область, Каменский район, пгт    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менка, ул. Майская (газопровод низкого давления │      37,55 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ул. Майской, литер: 1А) с земельным участком   │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ью 24 кв. м,     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11:01 00 001:0178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Каменский район, пгт         │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менка, ул. Майская, ГРПШ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5.   │Воронежская область, Поворинский район, восточная │    площадь 8,1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ь кадастрового квартала 36:23:2300010         │       кв. м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сооружение - газорегуляторный пункт, литер: 1А-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9А) с земельным участком площадью 167 кв. м,     │    47196,35 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23:23 00 010:0093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Поворинский район, восточная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ь кадастрового квартала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6.   │Воронежская область, Поворинский район, с.        │площадь 35,3 кв. 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хляевка, начало ул. Молодежной, ГРП N 6    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сооружение - газорегуляторный пункт с.           │     19451,7 м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хляевка, литер: 1А - 7А) с земельным участком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ью 165 кв. м,    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23:06 00 005:0027,           │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Поворинский район, с.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хляевка, ул. Молодежная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7.   │Воронежская область, Поворинский район, с. Пески, │площадь 16,1 кв. 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ец ул. Октябрьской, ГРП N 7 (сооружение - 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зорегуляторный пункт с. Пески, литер: 1А, 2А,   │    16093,55 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А(1), 3А, 4А) с земельным участком площадью 76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. м,                 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23:18 00 031:0021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Поворинский район, с. Пески,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Октябрьская        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8.   │Воронежская область, Поворинский район, г.        │ площадь 9,9 кв. 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ворино, ул. Восточная (сооружение -        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зорегуляторный пункт г. Поворино, литер: 1А-    │    22695,85 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2А) с земельным участком площадью 66 кв. м,      │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23:01 04 027:0010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г. Поворино, ул. Восточная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9.   │Воронежская область, Поворинский район, г.        │площадь 12,6 кв. 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ворино, ул. Гагарина (сооружение -         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зорегуляторный пункт г. Поворино, литер: 1А -   │     66975,2 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97А) с земельным участком площадью 22 кв. м,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23:01 01 005:0009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г. Поворино, ул. Гагарина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0.   │Воронежская область, Бобровский район, пос.       │      площадь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угинка (газопровод высокого и низкого давления   │     1932,3 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. Дугинка, литер: 1А, 2А, 3А) с земельным      │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ком площадью 11 кв. м,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02:02 00 001:0068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Бобровский район, пос.       │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угинка, ул. Заречная, 1/1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1.   │Воронежская область, Бобровский район, от с.      │ площадь 5519,56 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реновое до ШРП NN 23, 24, 17 (межпоселковый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зопровод высокого давления от с. Хреновое до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РП NN 23, 24, 17, литер: 1А, 2А, 3А) с земельным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ком площадью 17 кв. м,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02:36 00 030:0044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Бобровский район, с.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реновое, ул. Некрасова, 8а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2.   │Воронежская область, Бобровский район, г. Бобров  │      площадь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Пушкина, ул. Подгорная (газопровод среднего   │      3215 м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вления по ул. Пушкина, ул. Подгорной в г.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брове, литер: 1А, 2А) с земельным участком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ью 22 кв. м,                                │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02:01 00 211:0045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Бобровский район, г. Бобров,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Пушкина, 125/1     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3.   │Воронежская область, Богучарский район, х. Дядин,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Гагарина (газопровод высокого и низкого       │  (длина) объект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вления, ГСГО-00 по ул. Гагарина х. Дядин,       │     3659,00 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: 1А, 2А) с земельным участком площадью 100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. м,                 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03:37 00 004:0045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Богучарский район, х. Дядин,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Гагарина, 26а      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4.   │Воронежская область, Богучарский район с.    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дченское (газопровод высокого и низкого         │  (длина) объект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вления с. Радченское и западная часть х. Дядин, │     7681,60 м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: 1А, 2А, 3А, 4А, 5А, 6А) с земельным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ком площадью 125 кв. м,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03:36 00 013:0029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Богучарский район, с.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дченское, ул. Молодежная, 15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5.   │Воронежская область, Богучарский район, с.   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сногоровка (газопровод среднего и низкого      │      (длина)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вления, ГСГО в с. Красногоровка, литер: 1А, 2А) │      1214 м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земельным участком площадью 100 кв. м,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03:04 00 005:0013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Богучарский район, с.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сногоровка, улица Кленовая, 21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6.   │Воронежская область, Богучарский район, с.   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иница (газопровод высокого и низкого давления и │      (длина)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СГО-М в с. Криница, литер: 1А, 2А)               │      8091 м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земельным участком площадью 100 кв. м,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03:39 00 001:0014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Богучарский район, с.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иница, улица Первомайская, 1б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7.   │Воронежская область, Россошанский район, с.  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целович (сооружение - корректировка рабочего    │    939,2 п. 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а газоснабжения совхоза "Анцелович")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ошанского района Воронежской области), литер: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А, 2А,                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земельным участком площадью 30 кв. м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27:053 00 02:0031,           │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Россошанский район, с.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целович, улица Кутузова, 6а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8.   │Воронежская область, Россошанский район от с.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вомайское до с. Ивановка (сооружение -         │    6341,8 п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зопровод высокого давления к с. Ивановка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ошанского района Воронежской области, литер: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А, 2А, 3А)            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земельным участком площадью 38 кв. м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27:058 00 06:0054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Россошанский район, с.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вановка, ул. Южная, 2 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9.   │Воронежская область, Россошанский район, г.  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ошь, ул. Конный Лужок (сооружение -           │    665,0 п. 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зопровод высокого давления 0,6 МПа по ул.       │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ный Лужок в г. Россошь), литер: 1А, 2А) с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ельным участком площадью 10 кв. м,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27:001 14 01:0099,           │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Россошанский район, г.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ошь, улица Конный Лужок, 41в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0.   │Воронежская область, Ольховатский район, слобода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расовка (сооружение (газопровод среднего         │    3557,4 п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вления сл. Юрасовка), литер: 1А, 2А, 3А, 4А,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А) с земельным участком 20 кв. м,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18:51 00 003:0073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Ольховатский район, слобода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расовка, ул. Центральная, 8а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1.   │Воронежская область, Ольховатский район, сл. 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расовка (сооружение (установка и монтаж ШРП N 3  │     3,6 п. м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па ГРПШ НА-02 сл. Юрасовка ул. Коммунаров),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: 1А) с земельным участком 18 кв. м,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18:51 00 002:044,            │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Ольховатский район, слобода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расовка, ул. Коммунаров, 34а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2.   │Воронежская область, Ольховатский район, от пос.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вомайское до х. Постоялый, пос.                │     10291,6 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тотдельское (сооружение (межпоселковый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зопровод от пос. Первомайское до х. Постоялый,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. Политотдельское), литер: 1А, 2А, 3А, 4А) с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ельным участком площадью 60 кв. м,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18:55 00 017:0012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о относительно ориентира, х. Постоялый,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го-западнее от улицы Денисова 100 метров от дома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7 Ольховатского муниципального района            │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ой области    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3.   │Воронежская область, Ольховатский район, хутор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оялый (сооружение (газопровод среднего и      │    795,6 п. 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зкого давления для газоснабжения х. Постоялый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льховатского района), литер: 1А, 2А, 3А, 4А)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земельным участком площадью 15 кв. м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18:55 00 010:0022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о относительно ориентира,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. Постоялый, южнее улицы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кольной, 100 метров от дома 17 Ольховатского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го района Воронежской области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4.   │Воронежская область, Ольховатский район, хутор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оздово (сооружение (межпоселковый газопровод    │     8938,2 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сокого давления пос. Бугаевка - х. Дроздово),   │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: 1А, 2А) с земельным участком 88 кв. м,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18:25 00 001:0045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Ольховатский район, хутор    │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оздово, ул. Памяти Героев, 31а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5.   │Воронежская область, Ольховатский район, слобода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вокараяшник (сооружение (газопровод среднего    │    1199,1 п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вления сл. Новокараяшник), литер: 1А, 2А) с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ельным участком площадью 16 кв. м, кадастровый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мер 36:18:12 00 004:0033,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Ольховатский район, слобода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вокараяшник, ул. Заречная, 27б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6.   │Воронежская область, Ольховатский район, хутор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оздово (сооружение (газопровод среднего         │    539,05 п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вления х. Дроздово), литер: 1А, 2А) с земельным │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ком площадью 12 кв. м,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18:25 00 002:0101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Ольховатский район, хутор    │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оздово, улица Ленина, 13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7.   │Воронежская область, Хохольский район, рп    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хольский (газопровод высокого давления к ШРП по │     2209,3 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50 лет Октября рп Хохольский, литер: 1А, 2А,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А, 4А) с земельным участком площадью 21 кв. м,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31:01 00 006:0022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Хохольский район, участок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ходится в 40 метрах по направлению на восток от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иентира - жилого дома, расположенного за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елами участка, адрес ориентира: обл.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, р-н Хохольский, ул. 50 лет Октября,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м N 150              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8.   │Воронежская область, Хохольский район, с.    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роникольское, улица Веры Чуркиной (газопровод  │     1234,84 м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его давления в с. Староникольское по ул.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ы Чуркиной колхоза "Староникольский", литер: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А, 2А) с земельным участком площадью 13 кв. м,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31:31 00 016:0072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Хохольский район, в 280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рах по направлению на северо-запад от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иентира - жилого дома, расположенного за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елами участка, адрес ориентира: обл.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, р-н Хохольский, с. Староникольское,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Веры Чуркиной, дом N 192, ШРП N 1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9.   │Воронежская область, Рамонский район, с. Большая  │  площадь 5209,0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ейка (газоснабжение с. Б. Верейка (газопровод  │       п. м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его давления), литер: 1А, 2А, 3А)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земельным участком площадью 13 кв. м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25:12 00 015:0038,           │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Рамонский район, с. Большая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ейка, ул. Героя Колосова, 41а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0.   │Воронежская область, Рамонский район, с. Лопатки  │  площадь 2328,54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газоснабжение с. Лопатки (газопровод высокого и  │       п. м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его давления), литер: 1А, 2А, 3А) с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ельным участком площадью 63 кв. м,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25:11 00 009:0095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Рамонский район, с. Лопатки,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Центральная, 68а   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1.   │Воронежская область, Рамонский район, с. Лебяжье  │     площадь: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газопровод высокого давления к с. Лебяжье,  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: 1А, 2А) с земельным участком площадью 129  │   4283,57 п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. м, кадастровый номер 36:25:43 00 008:0045,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Рамонский район, с. Лебяжье, │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Чапаева, 57а       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2.   │Воронежская область, Воробьевский район, с.       │площадь 10,3 кв. 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бьевка, ул. Гоголя, 2а (сооружение -     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зорегуляторный пункт с. Воробьевка, литер: 1А,  │    41838,94 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А (1), 2А - 8А, 8А (1), 9А - 13А, 13А (1), 14А,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4А (1), 15А, 16А, 16А (1), 17А - 28А, 28А (1),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9А- 37А, 37А (1), 38А - 46А, 46А (1), 47А - 52А)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земельным участком площадью 152 кв. м,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08:01 01 014:0025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Воробьевский район, с.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бьевка, улица Гоголя, дом 2а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3.   │Воронежская область, Репьевский район, с.    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ошки (газоснабжение с. Россошки (газопровод   │     2787,61 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его давления и ШРП - 4 шт., литер: 1А, 2А,   │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А, 4А, 5А, 6А) с земельным участком площадью 15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. м, кадастровый номер 36:26:36 00 005:0051,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Репьевский район, с.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ошки, улица Школьная, ГРПШ 5а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4.   │Воронежская область, Репьевский район, с.    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тобное, улица Мичурина (газопровод высокого и   │      1056 м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зкого давления по ул. Мичурина в с. Истобное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пьевского района Воронежской области, литер: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А, 2А) с земельным участком площадью 16 кв. м,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26:12 00 027:0023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Репьевский район, с.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тобное, улица Мичурина, ГРПШ, 8а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5.   │Воронежская область, Репьевский район, с.    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адчее, улица Мира и Пионерская (газопровод      │     2766,8 м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сокого давления по ул. Мира и Пионерской с.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адчее, литер: 1А, 2А) с земельным участком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ью 15 кв. м, кадастровый номер 36:26:22 00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02:0015, Воронежская область, Репьевский район,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. Осадчее, улица Мира, ГРПШ, 119а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6.   │Воронежская область, Репьевский район, с. Осадчее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межпоселковый газопровод высокого давления с.    │     6635,7 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адчее Репьевского района Воронежской области,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: 1А, 2А) с земельным участком площадью 18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. м, кадастровый номер 36:26:22 00 005:0032,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Репьевский район, с.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адчее, улица Мира, ГРПШ, 70а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7.   │Воронежская область, Верхнемамонский район, с.    │ площадь 9,8 кв. 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резовка (газопровод высокого давления, литер: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А, 2А) с земельным участком площадью 83 кв. м,   │   16166,5 п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06:04 00 006:0102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Верхнемамонский район, с.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резовка, ул. Центральная, ГРПм N 1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8.   │Воронежская область, Верхнемамонский район, с.    │ площадь 9,8 кв. 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ховка, ул. Мира (газопровод высокого     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вления, литер: 1А, 2А, 3А, 4А, 5А, 6А, 7А) с    │   3495,82 п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ельным участком площадью 88 кв. м,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06:03 00 011:0073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Верхнемамонский район, с.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ховка, ул. Мира, ГРПм N 2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9.   │Воронежская область, Верхнехавский район, пос.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лесный (газопровод среднего давления Р &lt; 3     │   2633,63 п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гс/кв. см к ШРП NN 5, 6, 7 в пос. Подлесный      │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хнехавского района Воронежской области, литер: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А, 2А, 3А, 4А) с земельным участком площадью 16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. м, кадастровый номер 36:07:62 00 005:0240,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ок находится примерно в 10 м по направлению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восток от ориентира - жилого дома,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положенного за пределами участка, адрес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иентира: обл. Воронежская, р-н Верхнехавский,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. Подлесный, ул. Ленина, дом 50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0.   │Воронежская область, Верхнехавский район, с. 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глянец (газопровод высокого давления к ШРП N 9,  │   1058,54 п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РП N 9-1, ШРП N 4 в с. Углянец Верхнехавского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Воронежской области, литер: 1А, 2А, 3А,    │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А) с земельным участком площадью 15 кв. м,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07:61 00 005:0254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ок находится примерно в 10 м по направлению  │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северо-восток от ориентира - жилого дома,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положенного за пределами участка, адрес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иентира: обл. Воронежская, р-н Верхнехавский,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. Углянец, ул. Ломоносова, д. 75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1.   │Воронежская область, Подгоренский район, хутор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уговой (газопровод высокого давления х.          │    1117,0 п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угового, литер: 1А, 2А) с земельным участком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ью 17 кв. м, кадастровый номер 36:24:42 00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02:0107, Воронежская область, Подгоренский район,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гт Подгоренский, улица Зеленая, 6а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2.   │Воронежская область, Подгоренский район, слобода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горное, улица Калинина, Энгельса, Октябрьская  │    2191,4 п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газопровод среднего давления по ул. Калинина,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гельса, Октябрьской в сл. Подгорное, литер: 1А,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А, 3А, 4А, 1, 2, 3) с земельным участком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ью 12 кв. м,     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24:40 00 004:0088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Подгоренский район, слобода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горное, улица Октябрьская, 1в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3.   │Воронежская область, Подгоренский район, село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стомарово (подземный газопровод высокого        │    3136,5 п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вления из полиэтиленовых труб д = 63 мм,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яженностью 3136,5 м с установкой 4 ГРШП с.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стомарово, литер: 1А, 2А, 3А, 4А, 5А, 1, 2) с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ельным участком площадью 399 кв. м,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24:76 00 003:0028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Подгоренский район, село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стомарово, улица Донская, участок N 107а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4.   │Воронежская область, Подгоренский район, от с.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гуны до с. Колодежное (газопровод высокого      │   10226,6 п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вления от с. Сагуны до с. Колодежное, литер: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А, 2А, 3А, 4А, 1, 2, 3, 4) с земельным участком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ью 22 кв. м, кадастровый номер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6:24:2800008:61, Воронежская область,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горенский район, село Колодежное, улица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ветская, 4б          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5.   │Воронежская область, Подгоренский район, хутор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льшой Скорорыб (подземный газопровод высокого   │    5198,1 п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вления к ГРПМ в х. Большой Скорорыб, литер: 1А,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А, 3А) с земельным участком площадью 353 кв. м,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24:6800003:39, Воронежская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ь, Подгоренский район, хутор Большой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корорыб, улица Ясеневая, 37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6.   │Воронежская область, Подгоренский район      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межпоселковый газопровод высокого давления       │    5292,0 п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 &lt;= 0,6 МПа к с. Костомарово, литер: 1А, 2А, 1,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, 3, 4) с земельным участком площадью 399 кв. м,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24:76 00 007:0010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Подгоренский район, село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стомарово, улица Донская, участок N 33а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7.   │Воронежская область, Подгоренский район, от с.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резово до с. Перевальное, пос. Пробуждение      │   15694,4 п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газопровод высокого давления от с. Березово до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. Перевальное, пос. Пробуждение, литер: 1А, 2А,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А, 4А, 5А, 1, 2, 3, 4, 5, 6, 7, 8, 9, 10, 11,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2, 13, 14, 15, 16) с земельным участком площадью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3 кв. м, кадастровый номер 36:24:39 00 005:0065,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Подгоренский район, село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вальное, улица Садовая, 1а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8.   │Воронежская область, Подгоренский район, село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вальное (газификация с. Перевальное           │    2793,9 п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газопровод среднего давления), литер: 1А, 2А,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А, 4А, 5А, 1, 2) с земельным участком площадью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3 кв. м, кадастровый номер 36:24:3900005:65,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Подгоренский район, село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вальное, улица Садовая, 1а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9.   │Воронежская область, Подгоренский район, село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лодежное (газопровод среднего и низкого         │   2564,51 п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вления в с. Колодежное, литер: 1А, 2А, 3А, 4А,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А, 6А, 7А, 1) с земельным участком площадью 13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. м, кадастровый номер 36:24:28 00 004:0047,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Подгоренский район, село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лодежное, улица Опрышко, 20а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.   │Воронежская область, Подгоренский район, село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резово, улица Центральная, Садовая, Филиппа     │    3493,3 п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чева (газопровод среднего и низкого давления по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Центральной, Садовой, Филиппа Бичева в с.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резово, литер: 1А, 2А, 3А, 4А, 5А, 6А, 7А, 8А,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9А, 10А, 11А, 12А, 13А, 14А, 15А, 16А, 17А, 18А)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земельным участком площадью 308 кв. м,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24:0800007:31,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Подгоренский район, село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резово, улица Филиппа Бичева, 2а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.   │Воронежская область, Подгоренский район, поселок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буждение (газификация пос. Пробуждение         │    997,3 п. 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газопровод среднего давления), литер: 1А, 2А, 1)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земельным участком площадью 17 кв. м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24:3600004:22,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Подгоренский район, поселок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буждение, улица Садовая, 1а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.   │Воронежская область, Острогожский район, село     │ площадь застройк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жний Ольшан - Дальняя Полубянка (межпоселковый  │    15,6 кв. 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зопровод высокого давления с. Нижний Ольшан -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яя Полубянка, протяженностью 7732,0 м, литер:│     7732,0 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А, 2А) с земельным участком площадью 15 кв. м,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19:24 00 006:0066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Острогожский район, село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яя Полубянка, улица Молодежная, 11а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.   │Воронежская область, Острогожский район, село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яя Полубянка - село Кривая Поляна            │    14366,98 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межпоселковый газопровод высокого давления до с.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яя Полубянка - с. Кривая Поляна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яженностью 14 366, 98 м, литер: 1А, 2А, 3А) с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ельным участком площадью 156 кв. м,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19:83 00 019:0054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Острогожский район, село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ивая Поляна, улица Школьная, 16а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.   │Воронежская область, Острогожский район, село     │ общая площадь 9,8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тропавловка - хутор Ивановский (межпоселковый   │       кв. м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зопровод высокого давления с. Петропавловка -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. Ивановский, литер: 1А, 2А, 3А) с земельным     │     4654,4 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ком площадью 79 кв. м, кадастровый номер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6:19:61 00 001:0067, Воронежская область,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трогожский район, хутор Ивановский, улица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донская, 10б        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.   │Воронежская область, Острогожский район, село     │ площадь застройк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етье (газопровод высокого давления к ШРП N 1   │    17,6 кв. 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. Веретье, литер: 1А, 2А, 3А)               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земельным участком площадью 18 кв. м,           │     378, 6 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19:14 00 013:0038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Острогожский район, село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етье, улица Мира, 3б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.   │Воронежская область, Острогожский район, хутор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сятки (подземный газопровод среднего давления   │      273,0 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. Десятки и ГРПм-300 протяженностью 273,0 м,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: 1А) с земельным участком площадью 14 кв.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, кадастровый номер 36:19:10 00 001:0019,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Острогожский район, хутор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сятки, улица Лесная, 1а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.   │Воронежская область, Острогожский район, хутор    │   общая площад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ники (газопровод среднего давления к ШРП N 2,  │  застройки 13,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нтаж ШРП N 2 в х. Родники, протяженность 169,0  │       кв. м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, литер: 1А, 2А) с земельным участком площадью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 кв. м, кадастровый номер 36:19:60 00 003:0103, │      169,0 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Острогожский район, хутор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ники, улица Учительская, 15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8.   │Воронежская область, Острогожский район, город    │ площадь застройк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трогожск, улица Рябиновая (газопровод высокого  │    12,6 кв. 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низкого давления по ул. Рябиновой в г.     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трогожске, литер: 1А, 2А, 3А) с земельным       │газопровода 313,4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ком площадью 11 кв. м, кадастровый номер     │         м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6:19:01 04 115:0025, Воронежская область,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трогожский район, город Острогожск, пересечение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Рябиновой, ул. Петровской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.   │Воронежская область, Таловский район, с. Синявка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межпоселковый газопровод высокого давления до    │     8338,05 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ла Синявка Таловского района Воронежской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, литер: 1А, 2А) (земельный участок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ходится на праве постоянного (бессрочного)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ьзования)           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0.  │Воронежская область, Таловский район, пос. Участок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26 (газопровод среднего давления пос. Участок N │     738,61 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6, ул. Вишневая, ул. Березовая Таловского района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ой области, литер: 1А, 2А) (земельный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ок находится на праве постоянного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бессрочного) пользования)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1.  │Воронежская область, Грибановский район, пгт 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ибановский (сооружение: газопровод высокого     │     2342,94 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вления и ГРП к котельной ТМО в пгт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ибановский, литер: 1А, 2А) с земельным участком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ью 15 кв. м, кадастровый номер 36:09:01 04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08:0100, Воронежская область, Грибановский район,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гт Грибановский       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2.  │Воронежская область, Грибановский район, с.  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рсановка (газоснабжение с. Кирсановка           │   17029,65 п. м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ибановского района Воронежской области.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утрипоселковые газоотводы среднего и низкого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вления, литер: 1А; 2А; 3А; 4А; 5А; 6А) с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ельным участком площадью 16 кв. м,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09:18 00 007:0029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Грибановский район, с.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рсановка, улица Революции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3.  │Воронежская область, Грибановский район, с. Малая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ибановка (газопровод высокого давления от АГРС  │    937,49 п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 головного ГРП в с. Малая Грибановка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ибановского района Воронежской области", литер: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А; 2А; 1; 2; 3; 4; 5; 6;) с земельным участком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ью 60 кв. м, кадастровый номер 36:09:30 00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02:0051, Воронежская область, Грибановский район,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. Малая Грибановка, ул. Центральная, б/н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4.  │Воронежская область, Грибановский район, пгт 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ибановский (газопровод высокого и среднего      │   2766,09 п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вления в пгт Грибановский Воронежской области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с ШРП NN 4, 5, 8, 15), литер: 1А; 2А; 3А; 4А; 5А;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; 2; 3; 4; 5; 6; 7; 8; 9; 10; 11; 12; 13;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4; 15; 16; 17;) с земельным участком площадью 18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. м, кадастровый номер 36:09:01 03 006:0116,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Грибановский район, пгт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ибановский, улица Интернациональная, б/н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5.  │Воронежская область, Кантемировский район    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газопровод к х. Новопавловка (включая ГРПШ),     │   2333,99 п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: 1А, 2А) с земельным участком площадью 40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. м, кадастровый номер 36:12:21 00 039:0023,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Кантемировский район, с.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трофановка, проспект Строителей, 15а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6.  │Воронежская область, Кантемировский район    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межпоселковый газопровод высокого давления в с.  │    10586,56 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иковка и с. Михайловка (включая ГРПМ), литер: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А, 2А) с земельным участком площадью 144 кв. м,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12:29 00 006:0065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Кантемировский район, с.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иковка, ул. Центральная, 10а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7.  │Воронежская область, Кантемировский район, с.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трофановка (газопровод среднего и низкого       │     1324,0 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вления от ул. Никитина до ул. Ольгинской в с.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трофановка (включая ГРПШ), литер: 1А, 2А) с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ельным участком площадью 24 кв. м,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12:21 00 014:0082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Кантемировский район, с.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трофановка, ул. Мичурина, 59а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8.  │Воронежская область, Кантемировский район, с.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ндарево (газопровод высокого давления к с.      │     10615,0 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ндарево (включая ПГБ), литер: 1А, 2А) с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ельным участком площадью 130 кв. м,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12:60 00 033:0009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Кантемировский муниципальный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, восточная часть квартала 36:12:60 00 033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9.  │Воронежская область, Кантемировский район, рп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нтемировка (газоснабжение (газопровод высокого  │     2207,7 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вления) ул. Рабочей, ул. Пролетарской (включая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РП), литер: 1А, 2А) с земельным участком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ью 20 кв. м, кадастровый номер 36:12:01 00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83:0045, Воронежская область, рп Кантемировка,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                   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чая, 17б           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0.  │Воронежская область, Кантемировский район, с.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фиевка (газоснабжение с. Софиевка (газопровод   │      246,0 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сокого давления), включая ГРПШ, литер: 1А, 2А) с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ельным участком площадью 17 кв. м, кадастровый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мер 36:12:24 00 001:0043, Воронежская область,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нтемировский район, с. Софиевка, ул. Луговая,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5а                    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1.  │Воронежская область, Кантемировский район, с.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уравка (газопровод высокого давления по с.       │     3793,2 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уравка (включая ПГБ), литер: 1А, 3А) с земельным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ком площадью 12 кв. м, кадастровый номер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6:12:09 00 009:0042, Воронежская область,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нтемировский район, с. Журавка, ул.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сомольская, 39а     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2.  │Воронежская область, Борисоглебский городской     │ площадь 9,9 кв. 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г, пос. Миролюбие (межпоселковый газопровод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сокого давления от с. Богана до с. Миролюбие,   │      10386 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: 1А, 2А) с земельным участком площадью 65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. м, кадастровый номер 36:04:07 00 004:0045,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рно 256 м по направлению на юго-восток от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иентира - жилого дома, расположенного за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елами участка, адрес ориентира: Воронежская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ь, Борисоглебский городской округ, пос.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ролюбие, ул. Ленинская, д. 10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3.  │Воронежская область, Борисоглебский городской     │ площадь 9,7 кв. 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г, с. Макашевка (межпоселковый газопровод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сокого давления от границы Балашовского района  │      13688 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ратовской области до с. Макашевка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рисоглебского района, литер: 1А, 2А) с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ельным участком площадью 54 кв. м,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04:05 00 008:0016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Борисоглебский городской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г, примерно в 400 м по направлению на северо-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сток от ориентира - жилого дома, расположенного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адресу: Воронежская область, Борисоглебский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й округ, с. Макашевка, ул. Трудовая, 40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4.  │Воронежская область, Аннинский район, пгт Анна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газопровод высокого давления к ШРП N 14 по ул.   │     990,21 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й, ул. Советской в пгт Анна Аннинского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Воронежской области, литер: 1А, 2А) с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ельным участком площадью 20 кв. м, кадастровый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мер 36:01:001 06 09:0046,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Аннинский район, пгт Анна,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ица Советская, 240а  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5.  │Воронежская область, Аннинский район, с. Бродовое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газоснабжение с. Бродовое Аннинского района      │       309 м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ой области (газопровод высокого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вления), литер: 1А, 2А) с земельным участком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ью 19 кв. м, кадастровый номер 36:01:009 00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7:0067, Воронежская область, Аннинский район, с.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родовое, улица Коммунальная, 1а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6.  │Воронежская область, Аннинский район, с.     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лебородное (газоснабжение с. Хлебородное         │   2157,16 п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нинского района Воронежской области (газопровод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сокого и среднего давления) (с ШРП NN 1, 2, 3),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: 1А, 2А, 3А, 4А) с земельным участком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ью 19 кв. м, кадастровый номер 36:01:068 00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6:0045, Воронежская область, Аннинский район, с.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лебородное, улица Мира, дом 30а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7.  │Воронежская область, Аннинский район, с.     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колаевка (газопровод высокого и низкого         │   8414,82 п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вления в с. Николаевка Аннинского района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ой области, литер: 1А, 1, 2, 3, 2А, 3А,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А, 5А, 6А, 7А, 8А, 9А, 10А, 11А, 12А, 4, 5)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земельным участком площадью 10 кв. м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01:028 00 06:0025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Аннинский район, с.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колаевка, улица Спахова, дом 20а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8.  │Воронежская область, Аннинский район, пгт Анна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газопровод высокого давления Р - 6 кгс/см и      │    4396,7 п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зкого давления от ЦРБ до ул. К. Маркса в пгт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на Аннинского района Воронежской области (с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кой ШРП N 15, ШРП N 16, ШРП N 17), литер: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А, 2А, 3А, 4А, 5А) с земельным участком площадью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5 кв. м, кадастровый номер 36:01:0000000:358,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Аннинский район, пгт Анна,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ица Больничная, дом 66а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9.  │Воронежская область, Аннинский район, с.     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соловка (газопровод высокого давления Р - 6     │   1411,61 п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гс/см с. Мосоловка Аннинского района Воронежской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, литер: 1А, 2А, 3А, 4А)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земельным участком площадью 11 кв. м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01:019 00 03:0041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Аннинский район, с.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соловка, улица Заречная, 3а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0.  │Воронежская область, Павловский район, село       │     площадь: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лександровка (сооружение (газопровод высокого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вления с. Александровка), литер: 1А, 2А, 1)     │   967,87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земельным участком площадью 10 кв. м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20:04 00 011:0029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Павловский район, село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лександровка, примерно в 40 м от дома 4 по улице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инской по направлению на юг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1.  │Воронежская область, Павловский район, село       │     площадь: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увалов (сооружение (подземный газопровод    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его давления от ГРПМ до ШРП N 1, ШРП N 2 с.  │   802,57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увалов), литер: 1А, 2А, 3А) с земельным участком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ью 72,0 кв. м, кадастровый номер 36:20:26 00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02:0004, Воронежская область, Павловский район,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ло Шувалов, примерно в 65 м от дома 5 по улице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путатской по направлению на юго-запад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2.  │Воронежская область, Павловский район, хутор      │площадь 726,6 п. 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нило (сооружение (газопровод среднего и низкого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D = 159 мм) давления по ул. Молодежной,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ров, Центральной, Садовой, Луговой в с.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нило Павловского района Воронежской области),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: 1А 2А) с земельным участком площадью 9 кв.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, кадастровый номер 36:20:27 00 006:0023,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Павловский район, х. Данило,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рно в 45 м от д. 22 по ул. Коммунаров по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ию на восток  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3.  │Воронежская область, Павловский район, хутор      │  площадь 1963,3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ымянный (сооружение (газопроводы высокого      │       п. м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вления (Р &lt; 1,25 МПа), среднего (Р &lt; 0,3 МПа) и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зкого (Р &lt; 0,3 МПа) давления в х. Безымянный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газопровод высокого и среднего давления) (с ШРП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, 2, 3), литер: 1А, 2А) с земельным участком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ью 8 кв. м, кадастровый номер 36:20:38 00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02:0036, Воронежская область, Павловский район,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. Безымянный, примерно в 41 м от д. 29 по ул.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уговой по направлению на северо-запад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4.  │Воронежская область, Павловский район, с.         │  площадь 539,3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Елизаветовка, улица Северная, Космонавтов, Мира   │       п. м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сооружение (газоснабжение ул. Северной,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смонавтов, Мира в с. Елизаветовка (газопровод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его давления), литер: 1А, 2А) с земельным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ком площадью 18 кв. м, кадастровый номер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6:20:18 00 001:0083, Воронежская область,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вловский район, с. Елизаветовка, примерно в 48 м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 д. N 20 по ул. Северной по направлению на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го-запад              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5.  │Воронежская область, Калачеевский район, с.  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нино (газопровод среднего давления п/этил. в с. │     5313,7 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нино к ШРП на ул. Садовой, Подлесной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марева, литер: 1А, 2А) с земельным участком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ью 13 кв. м, кадастровый номер 36:10:18 00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07:0096, Воронежская область, Калачеевский район,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. Манино, улица Садовая, в 28 м по направлению на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веро-запад от дома N 8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6.  │Воронежская область, Калачеевский район, с.  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горное (сооружение (газопровод среднего        │     5557,35 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вления), литер: 1А, 2А) с земельным участком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ью 16 кв. м, кадастровый номер 36:10:26 00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22:0010, Воронежская область, Калачеевский район,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. Подгорное, улица Октябрьская, в 26 м по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ию на северо-восток от дома N 16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7.  │Воронежская область, Калачеевский район, с.  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сково (газопровод-отвод и АГРС с. Лесково,      │    1880,0 п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: 1А, 1, 2, 3, 4, 5, 6, 7, 8, 9, 10, 1В, 1Д,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Е, 1Ж, 1З, 1И, А, а, а1, Г, Г1, Г2, Г3, Г4, Г5,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6, Г7, Г8, 1, 2, 3) с земельными участками: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ью 1743 кв. м, кадастровый номер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6:10:4300003:34, Воронежская область,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лачеевский район, с. Лесково, улица Шевченко,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м 1а, площадью 6716 кв. м, кадастровый номер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6:10:5400004:286 Воронежская область,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лачеевский район, участок расположен в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го-западной части квартала 36:10:54 00 004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лачеевского кадастрового района, расположен в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ницах участка площадью 8 кв. м, кадастровый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мер 36:10:4300003:37, Воронежская область,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лачеевский район, участок расположен в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го-западной части квартала 36:10:43 00 003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лачеевского кадастрового района, расположен в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ницах участка       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8.  │Воронежская область, Нижнедевицкий район          │  площадь 12378,9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межпоселковый газопровод высокого давления от с. │       п. м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хнее Турово до с. Курбатово и газоснабжение с.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рбатово, литер: 1А, 2А, 3А, 4А, 5А, 6А, 7А, 8А)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земельным участком площадью 80 кв. м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15:10 00 009:0034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Нижнедевицкий район, пос.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рбатово, ул. Гагарина, 1а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9.  │Воронежская область, Нижнедевицкий район, с.      │  площадь 3305,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шино (газопровод высокого давления в с.        │       п. м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шино, литер: 1А, 2А, 3А, 4А) с земельным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ком площадью 15 кв. м, кадастровый номер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6:15:23 00 016:0009, Воронежская область,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жнедевицкий район, с. Першино, ул. Мира, 11а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0.  │Воронежская область, Нижнедевицкий район, с.      │ площадь 2199,51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ние Липяги (газопровод высокого давления по с.  │       п. м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ние Липяги, литер: 1А, 2А, 3А, 4А) с земельным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ком площадью 20 кв. м, кадастровый номер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6:15:39 00 030:0013, Воронежская область,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жнедевицкий район, с.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ние Липяги, ул. Первомайская, 67а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1.  │Воронежская область, Рамонский район, с. Большая  │  площадь 4916,0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ейка (газопровод высокого давления к с.        │       п. м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льшая Верейка, литер: 1А, 2А) с земельным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ком площадью 119 кв. м, кадастровый номер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6:25:68 26 007:0054, Воронежская область,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монский район, примерно в 200 м по направлению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юг от ориентира - д. N 1б, ул. Г. Колосова, с.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. Верейка, расположенного за пределами участка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2.  │Воронежская область, Рамонский район, с. Русская  │  площадь 6729,0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воздевка (межпоселковый газопровод высокого      │       п. м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вления к с. Русская Гвоздевка, литер: 1А, 2А)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земельным участком площадью 116 кв. м,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25:68 26 017:0021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Рамонский район, примерно в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 м по направлению на юг от ориентира - д. N 3,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Ленина, с. Русская Гвоздевка, расположенного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пределами участка   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3.  │Воронежская область, Острогожский район, село     │ общая площадь 7,8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етье - село Новая Осиновка (межпоселковый      │       кв. м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зопровод высокого давления с. Веретье - с.      │   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вая Осиновка, литер: 1А, 2А, 3А)                │     5568,55 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земельным участком площадью 12 кв. м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19:15 00 006:0034,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Острогожский район, село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вая Осиновка, улица А. Оплачко, 18а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4.  │Воронежская область, г. Воронеж, ул. Обручева, 3: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административное здание (литер: А, А1, А2, А3,  │   4341,9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4, а, а1, 2);         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помещение - трансформаторная подстанция в лит   │     4,0 кв. 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5;                            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административное здание (литер: Б, б);          │    157,5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административное здание (литер: В);             │    637,6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гаражи (литер: Д);                              │    350,2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пункт технического осмотра, (литер: У);         │    22,9 кв. 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очистное сооружение (литер: Г14);               │     25 куб. 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уборная (литер: Г8);                            │    41,0 кв. 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навес (литер: Г6);                              │    176,5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навес (литер: Г7);                              │    130,4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пункт технического осмотра (литер: С,с);        │    25,5 кв. 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гаражи (литер: Р);                              │    576,9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проходная (литер: П);                           │     8,6 кв. 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гаражи (нежилое помещение I) в лит. Н1, Н2;     │    798,9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помещение - технический пункт для обслуживания  │   1174,4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жебного транспорта в лит. Н;       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помещение - склад-ангар в лит. Л;               │    166,8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клад-ангар (нежилое помещение I) в лит. К;     │    407,7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помещение  - склад-ангар в лит. М;              │    180,4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кладское помещение I в лит. И;                 │    269,4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клад-ангар (помещение I) в лит. З;             │    61,1 кв. 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помещение - мастерская в лит. Ж;                │    612,0 кв. 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заправочный пункт (литер: О);                   │    28,9 кв. 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проходная (литер: Т)                            │    12,8 кв. 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земельным участком площадью 43 000 кв. м,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й номер 36:34:03 03 001:0003     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нежская область, г. Воронеж, ул. Обручева, 3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того                                             │      площадь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7826,4 кв. м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отяжен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84973,6 п. м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бъем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5 куб. 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┴──────────────────────────────────────────────────┴───────────────────┘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31:00Z</dcterms:created>
  <dc:creator>KireevaNN</dc:creator>
  <dc:description/>
  <cp:keywords/>
  <dc:language>en-US</dc:language>
  <cp:lastModifiedBy>KireevaNN</cp:lastModifiedBy>
  <dcterms:modified xsi:type="dcterms:W3CDTF">2010-11-09T13:31:00Z</dcterms:modified>
  <cp:revision>1</cp:revision>
  <dc:subject/>
  <dc:title/>
</cp:coreProperties>
</file>