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8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9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ирсан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Кирсан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9:4200009:1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 79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айон, Кирсановское сельское поселение, северо-западная  часть кадастрового квартала 36:09:420000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09:4200009:105-36/030/2017-1 от 02.02.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8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9</w:t>
            </w:r>
          </w:p>
          <w:p>
            <w:pPr>
              <w:pStyle w:val="Normal"/>
              <w:jc w:val="center"/>
              <w:rPr/>
            </w:pPr>
            <w:r>
              <w:rPr>
                <w:sz w:val="22"/>
                <w:szCs w:val="22"/>
              </w:rPr>
              <w:t>12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Евсюков Петр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88, и заявитель – Индивидуальный предприниматель глава крестьянского (фермерского) хозяйства Евсюков Петр Иванович, место жительства: Воронежская область, Грибановский район, пгт Грибановский,       ул. Машзаводская, дом 20,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42:00Z</dcterms:created>
  <dc:creator>1</dc:creator>
  <dc:description/>
  <cp:keywords/>
  <dc:language>en-US</dc:language>
  <cp:lastModifiedBy>Сахно</cp:lastModifiedBy>
  <cp:lastPrinted>2019-05-14T09:36:00Z</cp:lastPrinted>
  <dcterms:modified xsi:type="dcterms:W3CDTF">2019-05-28T08:41:00Z</dcterms:modified>
  <cp:revision>5</cp:revision>
  <dc:subject/>
  <dc:title>ПРОЕКТ</dc:title>
</cp:coreProperties>
</file>