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9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23 ма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стино-Отдельского сельского поселения Тер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9.03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остино-Отде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7: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 в  восточной  части  кадастрового  квартала 36:30:4500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остино-Отде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7: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 в  восточной  части  кадастрового  квартала 36:30:4500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Костино-Отде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7: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 юго-западной  части  кадастрового квартала 36:30:4500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Костино-Отде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7: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 в  юго-западной  части  кадастрового квартала 30:4500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Костино-Отде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8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юго-восточной части кадастрового квартала 36:30:45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Костино-Отде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18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северо-западной части кадастрового квартала 36:30:45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Костино-Отде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северо-восточной части кадастрового квартала 36:30:45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Костино-Отде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северо-восточной  части  кадастрового квартала 36:30:45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Костино-Отде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северо-западной части кадастрового квартала 36:30:4500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воздушной линии электропередачи ВЛ 500 кВ Балашовская-Липецкая № 2 с отпайкой на Нововоронежскую АЭС», 36.30.2.4, сведения о которой внесены в государственный кадастр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воздушной линии электропередачи ВЛ 500 кВ Балашовская-Липецкая № 1», 36.30.2.3, сведения о кот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2-9, 1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0 мая 2016 г. (объявленный срок окончания приема заявок) для участия 25 мая 2016 г. в открытом аукционе на право заключения договоров аренды земельных участков сельскохозяйственного назначения, расположенных на территории Терновского муниципального района Воронежской области, по лотам №№ 2-9, 13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Терновского муниципального района Воронежской области, по лотам №№ 2-9, 1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1</dc:creator>
  <dc:description/>
  <cp:keywords/>
  <dc:language>en-US</dc:language>
  <cp:lastModifiedBy>Сахно</cp:lastModifiedBy>
  <cp:lastPrinted>2016-05-23T11:54:00Z</cp:lastPrinted>
  <dcterms:modified xsi:type="dcterms:W3CDTF">2016-05-23T08:18:00Z</dcterms:modified>
  <cp:revision>8</cp:revision>
  <dc:subject/>
  <dc:title>ПРОЕКТ</dc:title>
</cp:coreProperties>
</file>