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 93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централь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69/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5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централь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09/1  от 2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67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Лозовское 1-е сельское поселение, централь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0/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7,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4 19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централь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4/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0 85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запад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2/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8,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0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юж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1/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3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централь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9/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7,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sz w:val="20"/>
                <w:szCs w:val="20"/>
              </w:rPr>
              <w:t>36:06:160001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6 8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северо-восточ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8/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2,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2 3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юго-восточ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7/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7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71,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27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юж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776/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59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юж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806/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2 7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Лозовское 1-е сельское поселение, запад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805/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82,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Горох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21: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7 10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с/п Гороховское, северо-восточная часть кадастрового квартала 36:06:150002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06:1500021:41-36/011/2017-1 от 07.02.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 12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 129,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7 (Осетр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21: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8 0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Осетровское с/п, северо-восточная часть кадастрового квартала 36:06:150002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06:1500021:43-36/011/2017-1 от 06.02.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ых участков по лотам №№ 3-14, 16,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ых выписк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49 (сорок девять) лет.</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ов аренды земельных участков сельскохозяйственного назначения, занятых защитными лесными насаждениями, для осуществления крестьянским (фермерским) хозяйством его деятельности, расположенных на территории Верхнемамонского муниципального района Воронежской области, по лотам №№ 3-14, 16, 17 в КУ ВО «Фонд госимущества Воронежской области» не поступило и не зарегистрировано ни одной заявки.</w:t>
      </w:r>
    </w:p>
    <w:p>
      <w:pPr>
        <w:pStyle w:val="Heading3"/>
        <w:ind w:firstLine="709"/>
        <w:jc w:val="both"/>
        <w:rPr>
          <w:b w:val="false"/>
          <w:b w:val="false"/>
          <w:sz w:val="22"/>
          <w:szCs w:val="22"/>
        </w:rPr>
      </w:pPr>
      <w:r>
        <w:rPr>
          <w:b w:val="false"/>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Аукцион на право заключения договоров аренды земельных участков сельскохозяйственного назначения, занятых защитными лесными насаждениями, для осуществления крестьянским (фермерским) хозяйством его деятельности, расположенных на территории Верхнемамонского муниципального района Воронежской области, по лотам                  №№ 3-14, 16, 17 признан</w:t>
      </w:r>
      <w:r>
        <w:rPr>
          <w:b/>
          <w:sz w:val="22"/>
          <w:szCs w:val="22"/>
        </w:rPr>
        <w:t xml:space="preserve"> несостоявшимся</w:t>
      </w:r>
      <w:r>
        <w:rPr>
          <w:sz w:val="22"/>
          <w:szCs w:val="22"/>
        </w:rPr>
        <w:t xml:space="preserve"> в связи с отсутствием заявок.</w:t>
        <w:tab/>
      </w:r>
    </w:p>
    <w:p>
      <w:pPr>
        <w:pStyle w:val="Normal"/>
        <w:ind w:firstLine="720"/>
        <w:jc w:val="both"/>
        <w:rPr>
          <w:sz w:val="22"/>
          <w:szCs w:val="22"/>
        </w:rPr>
      </w:pPr>
      <w:r>
        <w:rPr>
          <w:sz w:val="22"/>
          <w:szCs w:val="22"/>
        </w:rPr>
      </w:r>
    </w:p>
    <w:p>
      <w:pPr>
        <w:pStyle w:val="Normal"/>
        <w:ind w:firstLine="720"/>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7:00Z</dcterms:created>
  <dc:creator>1</dc:creator>
  <dc:description/>
  <cp:keywords/>
  <dc:language>en-US</dc:language>
  <cp:lastModifiedBy>Сахно</cp:lastModifiedBy>
  <cp:lastPrinted>2018-07-31T08:25:00Z</cp:lastPrinted>
  <dcterms:modified xsi:type="dcterms:W3CDTF">2018-08-07T12:37:00Z</dcterms:modified>
  <cp:revision>6</cp:revision>
  <dc:subject/>
  <dc:title>ПРОЕКТ</dc:title>
</cp:coreProperties>
</file>