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7.10.2010 № 830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bookmarkStart w:id="0" w:name="sub_1"/>
      <w:r>
        <w:rPr>
          <w:sz w:val="28"/>
          <w:szCs w:val="28"/>
        </w:rPr>
        <w:t xml:space="preserve">соответствии с Бюджетным кодексом Российской Федерации, статьей 6 Закона Воронежской области от 10.10.2008 № 81-ОЗ «О бюджетном процессе в Воронежской области», постановлением правительства Воронежской области от 05.06.2017 № 452 «Об утверждении порядка осуществления органами государственной власти Воронежской области, органом управления Территориальным фондом обязательного медицинского страхования Воронеж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правительство Воронежской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Воронежской области от 07.10.2010 № 830 «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 и земельными участками» (в редакции постановлений правительства Воронежской области от 24.01.2011 № 44, от 23.01.2012 № 29, от 25.06.2015 № 521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Положения о порядке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ле слов «с Бюджетным кодексом Российской Федерации,» дополнить словами «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лова « постановлением администрации Воронежской области от 18.01.2008 № 26 «Об утверждении порядков осуществления органами государственной власти Воронежской области бюджетных полномочий главных администраторов доходов областного бюджета, федерального бюджета и бюджетов муниципальных образований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1 слова «признания безнадежной к 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. (далее – Положение).» заменить словами «принятия реш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. (далее – Положение)»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1 изложить в следующей редакции «Задолженность юридических и физических лиц по денежным обязательствам перед бюджетами бюджетной системы Российской Федерации, предусмотренная настоящим порядком, признается безнадежной к взысканию в случае прекращения обязательства (или признания погашенным требования по обязательству) по основаниям, установленным законодательством Российской Федерации, или наличия вступившего в законную силу решения суда о признании обязательства недействительным или исполненным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лова «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» заменить словами «на временно исполняющего обязанности заместителя председателя правительства Воронежской области Увайдова М.И.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Положении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Заголовок 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принятия решений о 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ункт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 порядке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(далее – департамент) осуществляет бюджетные полномочия главного администратора доходов бюджетов бюджетной системы Российской Федерации, определяет случаи признания безнадежной к взысканию задолженности по платежам в бюджеты бюджетной системы Российской Федерации, перечень документов,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, и порядок действий комиссии по поступлению и выбытию активов, создаваемой департаментом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Абзац первый пункта 2 изложить в следующей редакции:           «Признается безнадежной  к взысканию задолженность в следующих случаях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4. Пункт 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№ 229-ФЗ «Об исполнительном производстве», если с даты образования задолженности по платежам в бюджеты бюджетной системы Российской Федерации прошло более пяти лет,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размер задолженности не превышает размера требований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ы бюджетной системы Российской Федерации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я установленного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в части задолженности по административным штрафам, не уплаченным в установленный срок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В пункте 3 слова «и списании задолженности по платежам за пользование нежилыми помещениями, зданиями, сооружениями, движимым имуществом и земельными участками принимается департаментом имущественных и земельных отношений Воронежской области.» заменить словами «задолженности по платежам в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 принимается департамент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6. В абзаце первом пункта 4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7. Абзац третий пункта 4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6">
        <w:r>
          <w:rPr>
            <w:rStyle w:val="InternetLink"/>
            <w:sz w:val="28"/>
            <w:szCs w:val="28"/>
          </w:rPr>
          <w:t>http://arbitr.ru/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8. В абзаце первом пункта 5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9. Абзац второй пункта 5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7">
        <w:r>
          <w:rPr>
            <w:rStyle w:val="InternetLink"/>
            <w:sz w:val="28"/>
            <w:szCs w:val="28"/>
          </w:rPr>
          <w:t>http://arbitr.ru/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0. Абзац третий пункта 5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8">
        <w:r>
          <w:rPr>
            <w:rStyle w:val="InternetLink"/>
            <w:sz w:val="28"/>
            <w:szCs w:val="28"/>
          </w:rPr>
          <w:t>http://arbitr.ru/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Пункт 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пии определения арбитражного суда о завершении процедуры реализации имущества (в случае признания гражданина, индивидуального предпринимателя банкротом), заверенной гербовой печатью соответствующего арбитражного суда или 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9">
        <w:r>
          <w:rPr>
            <w:rStyle w:val="InternetLink"/>
            <w:sz w:val="28"/>
            <w:szCs w:val="28"/>
          </w:rPr>
          <w:t>http://arbitr.ru/»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2. В пункте 6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3. В абзаце первом пункта 7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4. В абзаце первом пункта 8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5. Дополнить пунктом 8.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1. Решение о признании безнадежной к взысканию и списании задолженности по платежам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 № 229-ФЗ «Об исполнительном производстве» принимается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остановления судебного пристава-исполнителя об окончании исполнительного производства и возвращении исполнительного документа взыскателю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 № 229-ФЗ «Об исполнительном производст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удебного акта о взыскании задолженности или о возвращении заявления о признании плательщика платежей  в бюджеты бюджетной системы Российской Федерации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6. Дополнить пунктом 8.2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 Решение о признании безнадежной к взысканию и списании задолженности по платежам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ринимается на основан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ом 9 части 1 статьи 47 Федерального закона от 2 октября 2007 № 229-ФЗ «Об исполнительном производстве» и (или) постановление судьи, органа, должностного лица, вынесших постановление о назначении административного наказания,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7. Дополнить пунктом 8.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3. Обязательному включению в перечень документов, предусмотренный пунктами 4 – 8.2 Положения,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писка из отчетности департамента об учитываемых суммах задолженности по уплате платежей в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департамента о принятых мерах по обеспечению взыскания задолженности по платежам в 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8. Дополнить пунктом 9.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Проект решения о признании безнадежной к взысканию задолженности подготавливается комиссией по поступлению и выбытию активов, созданной департаментом (далее – Комиссия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9. Дополнить пунктом 9.2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 Положение о порядке работы  Комиссии утверждается приказом департамен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0. Дополнить пунктом 9.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установленные сроки в соответствии с положением о порядке работы Комисс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1.  Пункт 10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нятое Комиссией решение о признании безнадежной к взысканию задолженности оформляется актом, содержащем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 по пеням и штраф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2. Пункт 1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формленный Комиссией акт о признании безнадежной к взысканию задолженности подлежит обязательному согласованию с департаментом финансов Воронежской области, управлением финансово-бюджетной политики администрации городского округа город Воронеж и утверждается руководителем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списания задолженности в бюджетном учете департамента в установленном Министерством финансов Российской Федерации порядк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23. В пункте 12 слово «приказа» по тексту заменить словом «ак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жность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3B6E3109287E5F79D9FC18A704F7217C92BAA0C14DDB9E0C7BCFD37ADE1FE3F8482D49ABBC718l3y9N" TargetMode="External"/><Relationship Id="rId3" Type="http://schemas.openxmlformats.org/officeDocument/2006/relationships/hyperlink" Target="consultantplus://offline/ref=2983B6E3109287E5F79D9FC18A704F7217C92BAA0C14DDB9E0C7BCFD37ADE1FE3F8482D49ABBC718l3y8N" TargetMode="External"/><Relationship Id="rId4" Type="http://schemas.openxmlformats.org/officeDocument/2006/relationships/hyperlink" Target="consultantplus://offline/ref=2983B6E3109287E5F79D9FC18A704F7217C92CAC0014DDB9E0C7BCFD37ADE1FE3F8482D099B9lCy6N" TargetMode="External"/><Relationship Id="rId5" Type="http://schemas.openxmlformats.org/officeDocument/2006/relationships/hyperlink" Target="consultantplus://offline/ref=2983B6E3109287E5F79D9FC18A704F7217C92EAD0416DDB9E0C7BCFD37ADE1FE3F8482D49AB9CD1El3y3N" TargetMode="External"/><Relationship Id="rId6" Type="http://schemas.openxmlformats.org/officeDocument/2006/relationships/hyperlink" Target="http://arbitr.ru/." TargetMode="External"/><Relationship Id="rId7" Type="http://schemas.openxmlformats.org/officeDocument/2006/relationships/hyperlink" Target="http://arbitr.ru/;" TargetMode="External"/><Relationship Id="rId8" Type="http://schemas.openxmlformats.org/officeDocument/2006/relationships/hyperlink" Target="http://arbitr.ru/;" TargetMode="External"/><Relationship Id="rId9" Type="http://schemas.openxmlformats.org/officeDocument/2006/relationships/hyperlink" Target="http://arbitr.ru/&#187;.&#187;" TargetMode="External"/><Relationship Id="rId10" Type="http://schemas.openxmlformats.org/officeDocument/2006/relationships/hyperlink" Target="consultantplus://offline/ref=2983B6E3109287E5F79D9FC18A704F7217C92BAA0C14DDB9E0C7BCFD37ADE1FE3F8482D49ABBC718l3y9N" TargetMode="External"/><Relationship Id="rId11" Type="http://schemas.openxmlformats.org/officeDocument/2006/relationships/hyperlink" Target="consultantplus://offline/ref=2983B6E3109287E5F79D9FC18A704F7217C92BAA0C14DDB9E0C7BCFD37ADE1FE3F8482D49ABBC718l3y8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bulygina</dc:creator>
  <dc:description/>
  <cp:keywords/>
  <dc:language>en-US</dc:language>
  <cp:lastModifiedBy>PisarevaTE</cp:lastModifiedBy>
  <cp:lastPrinted>2018-05-30T17:35:00Z</cp:lastPrinted>
  <dcterms:modified xsi:type="dcterms:W3CDTF">2018-06-28T07:39:00Z</dcterms:modified>
  <cp:revision>46</cp:revision>
  <dc:subject/>
  <dc:title/>
</cp:coreProperties>
</file>