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10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мотрения заявок на участие в электронном аукцион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08 сентября 2023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лов А.М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ина Е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10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втомобиль легковой Chevrolet Niva 212300, 2008 года выпуска, государственный идентификационный номер (VIN) X9L21230080257350, цвет кузова черно-синий металлик, модель № двигателя 2123, 0269182, кузов X9L21230080257350, государственный регистрационный знак Е898ОХ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: автомобиль требует ремо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 xml:space="preserve">– 100 000 (сто тысяч) рублей 00 копеек, с учетом НДС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30 000 (тридцать тысяч) рублей 00 копеек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5 000 (пять тысяч) рублей 00 копеек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омиссию по проведению электронного аукциона представлен протокол об окончании приема заявок на участие в электронном аукционе от 06.09.2023 № 282. По данным сайта Оператора электронного аукциона - АО «Единая электронная торговая площадка» www.</w:t>
      </w:r>
      <w:r>
        <w:rPr>
          <w:sz w:val="22"/>
          <w:szCs w:val="22"/>
          <w:lang w:val="en-US"/>
        </w:rPr>
        <w:t>roseltorg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по состоянию на 16.00 часов 06 сентября 2023 (объявленный срок окончания приема заявок), на электронный аукцион  по продаже вышеназванного движимого имущества по лоту № 10, принадлежащего на праве собственности Воронежской области  и закрепленного на праве оперативного управления за автономным учреждением Воронежской области «Региональное информационное агентство «Воронеж», поступили и зарегистрированы 11 (одиннадцать) заявок, в том числе: 1 (одна) заявка от юридического лица, 4 (четыре) заявки от индивидуальных предпринимателей, 6 (шесть) заявок от физических лиц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6"/>
        <w:gridCol w:w="1985"/>
        <w:gridCol w:w="496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ч. 3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оконников Денис Иван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22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26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уменников Максим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ч. 29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ипуненко Андрей Анатол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ч. 17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 ч. 46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Аркадия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31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 Владимир Васил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ч. 4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тит Нальбий Хазрет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11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ихин Артем Викто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25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довин Вадим Валер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48 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хов Виталий Викторович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оответствии с Регламентом процесса проведения процедур с использованием специализированной электронной торговой площадки «Коммерческие закупки» </w:t>
      </w:r>
      <w:r>
        <w:rPr>
          <w:sz w:val="22"/>
          <w:szCs w:val="22"/>
          <w:shd w:fill="FFFFFF" w:val="clear"/>
        </w:rPr>
        <w:t>АО «Единая электронная торговая площадка»</w:t>
      </w:r>
      <w:r>
        <w:rPr>
          <w:sz w:val="22"/>
          <w:szCs w:val="22"/>
        </w:rPr>
        <w:t xml:space="preserve"> и информационным сообщением о проведении электронного аукциона комисс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допустить к участию в электронном аукционе  и признать участниками электронного аукциона по лоту № 10 </w:t>
      </w:r>
      <w:r>
        <w:rPr/>
        <w:t>следующих заявител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8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 заявителя</w:t>
            </w:r>
          </w:p>
        </w:tc>
      </w:tr>
      <w:tr>
        <w:trPr>
          <w:trHeight w:val="2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локонников Денис Иван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уменников Максим Серге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ипуненко Андрей Анатоль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Аркадия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пов Владимир Василь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тит Нальбий Хазрет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нихин Артем Викторо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довин Вадим Валерьевич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хов Виталий Викторович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составлен в 1 (одном) экземпляре, хранится в КУ ВО «Фонд госимущества Воронеж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  <w:tab/>
        <w:t>(за, против, воздержался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лов А.М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тинина Е.А.</w:t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36:00Z</dcterms:created>
  <dc:creator>’Ђ’њџЌЂ</dc:creator>
  <dc:description/>
  <cp:keywords/>
  <dc:language>en-US</dc:language>
  <cp:lastModifiedBy>Сахно Зоя</cp:lastModifiedBy>
  <cp:lastPrinted>2023-08-24T16:50:00Z</cp:lastPrinted>
  <dcterms:modified xsi:type="dcterms:W3CDTF">2023-09-07T13:32:00Z</dcterms:modified>
  <cp:revision>6</cp:revision>
  <dc:subject/>
  <dc:title>П Р О Т О К О Л    N   22</dc:title>
</cp:coreProperties>
</file>