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электронного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142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Дата и место проведения электронного аукциона – 21 мая 2019 года на электронной торговой площадке АО «Единая электронная торговая площадка» www.roseltorg.ru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электронного аукциона: 09:3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ведения об эмитенте акций и об акциях, выставленных на электронный аукцион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Полное наименование эмитента - акционерное общество «Санаторий «Воронеж»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- АО «Санаторий «Воронеж» (далее - общество).</w:t>
      </w:r>
    </w:p>
    <w:p>
      <w:pPr>
        <w:pStyle w:val="Normal"/>
        <w:ind w:firstLine="720"/>
        <w:jc w:val="both"/>
        <w:rPr/>
      </w:pPr>
      <w:r>
        <w:rPr/>
        <w:t>Место нахождения общества: 357600, Российская Федерация, Ставропольский край,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>Почтовый адрес общества: 357600, Российская Федерация, Ставропольский край,                г. Ессентуки, ул. Семашко, д. 10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49 135 000 (сорок девять миллионов сто тридцать пять тысяч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49 135 штук обыкновенных именных акций в бездокументарной форме (государственный регистрационный номер выпуска – 1-01-62840-Р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оминальная стоимость одной акции – 1 000 руб. 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личество, категория акций, выставленных на аукцион – 49 135 обыкновенных именных акций в бездокументарной форме, что составляет 100 % от уставного капитала об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на продажи акций –</w:t>
      </w:r>
      <w:r>
        <w:rPr/>
        <w:t xml:space="preserve"> </w:t>
      </w:r>
      <w:r>
        <w:rPr>
          <w:bCs/>
          <w:lang w:eastAsia="en-US"/>
        </w:rPr>
        <w:t>356 296 000 (триста пятьдесят шесть миллионов двести девяносто шесть тысяч) рублей</w:t>
      </w:r>
      <w:r>
        <w:rPr/>
        <w:t xml:space="preserve"> 00 копеек (без учета НДС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бедитель электронного аукциона – </w:t>
      </w:r>
      <w:r>
        <w:rPr/>
        <w:t>Общество с ограниченной ответственностью «САНАТОРИЙ ИСТОЧНИК»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акций, отсутств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электронного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www.torgi.gov.ru, на официальных сайтах департамента имущественных и земельных отношений Воронежской области  www.dizovo.ru и  КУ ВО «Фонд госимущества Воронежской области»  www.fgivo.ru,  на электронной торговой площадке АО «Единая электронная торговая площадка» www.roseltorg.ru в  сети  «Интернет» 26.10.2018, 23.11.2018, 10.01.201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8:00Z</dcterms:created>
  <dc:creator>Чернышова</dc:creator>
  <dc:description/>
  <cp:keywords/>
  <dc:language>en-US</dc:language>
  <cp:lastModifiedBy>А.В.. Горлова</cp:lastModifiedBy>
  <cp:lastPrinted>2019-05-21T16:02:00Z</cp:lastPrinted>
  <dcterms:modified xsi:type="dcterms:W3CDTF">2019-05-22T06:20:00Z</dcterms:modified>
  <cp:revision>35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