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pt;margin-top:44.2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57555618" r:id="rId2"/>
        </w:object>
      </w:r>
      <w:r>
        <w:rPr>
          <w:rFonts w:cs="Times New Roman CYR" w:ascii="Times New Roman CYR" w:hAnsi="Times New Roman CYR"/>
          <w:bCs w:val="false"/>
          <w:spacing w:val="30"/>
        </w:rPr>
        <w:t>ДЕПАРТ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  <w:t>ИМУЩЕСТВЕННЫХ И ЗЕМЕЛЬНЫХ ОТНО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right="2" w:hanging="0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" w:hanging="0"/>
        <w:jc w:val="center"/>
        <w:rPr>
          <w:rFonts w:ascii="Times New Roman CYR" w:hAnsi="Times New Roman CYR" w:cs="Times New Roman CYR"/>
          <w:b/>
          <w:b/>
          <w:bCs/>
          <w:spacing w:val="6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7.09.2017                                                                                                    № 19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 Вороне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артамента имущественных и земельных отнош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ронежской области по предоставлению государствен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заинтересованным лицам информации по вопросам лицензирования заготовки, хранения, переработки и реализации лома черных металлов, цветных металл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федераль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в от 04.05.2011 № 99-ФЗ «О лицензировании отдельных видов деятельности»,  от 27.07.2010 № 210-ФЗ «Об организации предоставления государственных и муниципальных услуг», указа губернатора Воронежской области от 27.05.2011 № 214-у «Об утверждении Перечня государственных услуг исполнительных органов государственной власти Воронежской област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  правительства Воронежской области от 29.10.2010 № 916 «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  правительства Воронежской области от 08.05.2009 № 365 «Об утверждении Положения о департаменте имущественных и земельных отношений Воронежской области» п р и к а з ы в а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партамента имущественных и земельных отношений Воронежской области по предоставлению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заинтересованным лицам информации по вопросам лицензирования заготовки, хранения, переработки и реализации лома черных металлов, цветных металл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20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аналитической и административной работы (Ишутин) обеспечить размеще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Эсауленко О.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                    С.В. Юсуп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имуществен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х отноше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17 № 190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40"/>
      <w:bookmarkEnd w:id="1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АРТАМЕНТА ИМУЩЕСТВЕННЫХ И ЗЕМЕЛЬНЫХ ОТНОШЕНИЙ ВОРОНЕЖСКОЙ ОБЛАСТИ ПО ПРЕДОСТАВЛ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 «ПРЕДОСТАВЛЕНИЕ ЗАИНТЕРЕСОВАННЫМ ЛИЦАМ ИНФОРМАЦИИ ПО ВОПРОСАМ ЛИЦЕНЗИРОВАНИЯ ЗАГОТОВКИ, ХРАНЕНИЯ, ПЕРЕРАБОТКИ И РЕАЛИЗАЦИИ ЛОМА ЧЕРНЫХ МЕТАЛЛОВ, ЦВЕТНЫХ МЕТАЛЛ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Административный регламент по предоставлению государственной услуги «Предоставление заинтересованным лицам информации по вопросам лицензирования заготовки, хранения, переработки и реализации лома черных металлов, цветных металлов» (далее - Административный регламент) разработан в целях повышения качества и доступности государственной услуги по предоставлению заинтересованным лицам информации по вопросам лицензирования заготовки, хранения, переработки и реализации лома черных металлов, цветных металлов, и определяет порядок, сроки и последовательность действий (административных процедур) при осуществлении полномочий по предоставлению заинтересованным лицам информации по вопросам лицензирования заготовки, хранения, переработки и реализации лома черных металлов, цветных метал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Предметом регулирования настоящего Административного регламента являются правоотношения, возникающие между департаментом имущественных и земельных отношений Воронежской области (далее – департамент) и заявителями, автономным  учреждением Воронежской области «Многофункциональный центр предоставления государственных и муниципальных услуг» (далее – АУ «МФЦ») при предоставлении государственной услуг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писание заявителей, имеющих право в соответств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законодательством Российской Федерации и 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в силу наделения их заявителями в порядке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Российской Федерации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, полномочиями выступать от их имени пр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и с соответствующими органами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и при предоставлении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при предоставлении государственной услуги являются физические и юридические лица (далее - заявители), либо их уполномоченные представители, обратившиеся в департамент за предоставлением государственной услуг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в целях получения государственной услуги выступают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 Российской Федерации, соответствующими полномочи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Местонахождение департа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4006, г. Воронеж, пл. Ленина, д. 12, тел.:(473) 212-73-53,факс: (473) 277-93-0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пл. Ленина, д. 12, г. Воронеж, 39400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департа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четверг – 09:00 – 18:00, пятница – 09:00 – 16:4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– 13:00 – 13:4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 дни, а также продолжительность рабочего времени в предпраздничные дни устанавлив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рием заявителей для консультаций по вопросам предоставле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09:00-16:45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Государственная услуга может быть предоставлена при обращении в АУ «МФЦ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ах нахождения и графике работы, справочных телефонах и адресах электронной почты филиалов АУ  «МФЦ» указаны в приложении № 1 к настоящему Административному регламент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Информирование о предоставлении государственной услуги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департа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АУ  «МФЦ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, электронной почты -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dizo@govvr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департамента в сети Интернет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dizovo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информационной системе Воронежской области «Портал государственных и муниципальных услуг Воронежской области» (далее – портал государственных и муниципальных услуг Воронежской области) в сети Интернет -pgu.govvrn.ru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федеральной государственной информационной системе «Единый портал государственных и муниципальных услуг (функций) (далее – единый портал государственных  и муниципальных услуг) в сети Интернет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в помещении департ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Справочные телефоны по предоставлению государственной услуги: (473) 212-73-2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департаменте и документах, касающихся его деятельности, размещается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департамента в сети Интернет (www.dizovo.ru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Порядок получения информации заявителями по вопросам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государственной услуги предоставляется отделом лицензирования, лицензионного контроля и деклар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утем размещения на </w:t>
      </w:r>
      <w:r>
        <w:rPr>
          <w:rFonts w:cs="Times New Roman" w:ascii="Times New Roman" w:hAnsi="Times New Roman"/>
          <w:sz w:val="28"/>
          <w:szCs w:val="28"/>
        </w:rPr>
        <w:t>официальном сайте департамента в сети Интернет (www.dizovo.ru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тем размещения на странице департамента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ом портале органов власти Воронежской области в сети Интернет: www.govvrn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тем размещения на портале государственных и муниципальных услуг Воронежской области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govvrn.ru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ем размещения на едином портале государственных и муниципальных услуг в сети Интернет: www.gosuslugi.ru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исьменному обращению в течение 30 дней с даты  регистрации обращения</w:t>
      </w:r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телефонам</w:t>
      </w:r>
      <w:r>
        <w:rPr>
          <w:rFonts w:cs="Calibri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473) 212-73-2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приеме у государственного гражданского служащего, замещающего должность государственной гражданской службы Воронежской области в отделе лицензирования, лицензионного контроля и декларирования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, форма и место размещения информации, которая является необходимой и обязательной для предоставления государственной услуги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, предназначенном для приема документов по лицензированию, официальном сайте департамента, на едином портале государственных и муниципальных услуг и портале государственных и муниципальных услуг Воронежской области  размещается следующая информация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х нормы, регулирующие предоставление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9. Консультации по процедуре предоставления государственной услуги могут предоста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телеф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стному обращ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исьменному обращ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 на телефонные звонки и устные обращения специалисты  отдела лицензирования, лицензионного контроля и декларирования подробно и в корректной форме информируют обратившихся  по интересующим их вопросам. Ответ на телефонный звонок должен содержать информацию о наименовании органа, фамилии, имени, отчестве и должности должностного лица, принявшего телефонный звон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другому специалисту либо должен быть сообщен  номер телефона, по которому можно получить необходимую информа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ое информирование  каждого обратившегося заявителя  по вопросу предоставления государственной услуги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письменное информир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цедур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при обращении заявителя в департамент осуществляется в соответствии с требованиями 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обращение по процедуре предоставления государственной услуги, поступившее в департамент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0</w:t>
      </w:r>
      <w:r>
        <w:rPr>
          <w:rFonts w:cs="Times New Roman" w:ascii="Times New Roman" w:hAnsi="Times New Roman"/>
          <w:sz w:val="28"/>
          <w:szCs w:val="28"/>
          <w:lang w:eastAsia="ru-RU"/>
        </w:rPr>
        <w:t>. Информирование о ходе предоставления государственной услуги осуществляется специалистами департамента при личном контакте с заявителями, с использованием почтовой, телефонной связи, посредством электронной почты, через личный кабинет заявителя на едином портале государственных и муниципальных услуг или портале государственных и муниципальных услуг Воронежской области  в сети Интерне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и, представившие в департамент заявление для предоставления государственной услуги, в обязательном порядке информируются  специалистам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ходе предоставления государствен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принятии реш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ействия настоящего Административного регламента осуществляется предоставление государственной услуги по предоставлению заинтересованным лицам информации по вопросам лицензирования заготовки, хранения, переработки и реализации лома черных металлов, цветных металл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услуг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Государственная услуга предоставляется департаментом имущественных и земельных отношений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 участвует АУ «МФЦ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Департамент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 Воронежской области от 15.04.2011 № 298 «Об утверждении Перечня услуг, которые являются необходимыми и обязательными для предоставления исполнительными органами государственной власти Воронежской области государственных услуг и предоставляются организациями, участвующими в предоставлении государствен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 заявителям информации по вопросам лиценз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ыписки из реестра лицензий либо копии приказа департамента о принятом реш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справки об отсутствии запрашиваем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и фактами, которыми заканчивается предоставление государственной услуги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ение заявителям информации по вопросам лицензирования заготовки, хранения, переработки и реализации лома черных металлов, цветных металлов, которая передается заявителям или направляется им заказным почтовым отправлением с уведомлением о вручении либо направляется заявителям в форме электронного документа по адресу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ю сведений о конкретной лицензии, которые передаются заявителям или  направляются им заказным почтовым отправлением с уведомлением о вручении в виде выписки из реестра лицензий, либо копии приказа департамента о принятом решении, либо справки об отсутствии запрашиваемых сведений, в случае отсутствия в реестре лицензий сведений о лицензии или при невозможности определения конкретного лицензи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ю сведений о конкретной лицензии, которые могут быть направлены заявителям в форме электронного документа, подписанного электронной подписью в виде выписки из реестра лицензий, либо копии приказа департамента о принятом решении, либо справки об отсутствии запрашиваемых сведений, в случае отсутствия в реестре лицензий сведений о лицензии или при невозможности определения конкретного лицензиа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Общий срок предоставления государственной услуги по предоставлению заинтересованным лицам информации по вопросам лицензирования заготовки, хранения, переработки и реализации лома черных металлов, цветных металлов не должен превышать 30 дней со дня регистрации заявления о предоставлении информации по вопросам лиценз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государственной услуги по предоставлению сведений о конкретной лицензии не должен превышать 5 рабочих дней со дня получения заявления о предоставлении сведений о конкретной лицензии на заготовку, хранение, переработку и реализацию лома черных металлов, цветных мет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рием и регистрация заявления о предоставлении информации по вопросам лицензирования заготовки, хранения, переработки и реализации лома черных металлов, цветных металлов осуществляется специалистом, ответственным за учет входящей и исходящей корреспонденции департамента в течение одного рабочего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рием и регистрация заявления о предоставлении сведений о конкретной лицензии осуществляется специалистом, ответственным за учет входящей и исходящей корреспонденции департамента в течение одного рабочего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В течение одного рабочего дня выписка из реестра лицензий, либо копия приказа департамента о принятом решении, либо справка об отсутствии запрашиваемых сведений вручается заявителю лично, направляется заказным почтовым отправлением с уведомлением о вручении либо направляется в  форме электронного документа, подписанного электронной подпис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В течение одного рабочего дня  информация по вопросам лицензирования заготовки, хранения, переработки и реализации лома черных металлов, цветных металлов вручается заявителю лично, направляется заказным почтовым отправлением с уведомлением о вручении либо направляется в  форме электронного документа, подписанного электронной подпис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Срок рассмотрения заявления о предоставлении сведений о конкретной лицензии составляет 3 рабочих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 Срок рассмотрения заявления о предоставлении информации по вопросам лицензирования деятельности на заготовку, хранение, переработку и реализацию лома черных металлов, цветных металлов составляет 28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8. Основания для приостановления предоставления государственной услуги действующим законодательством не предусмотре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по предоставлению заинтересованным лицам информации по вопросам лицензирования заготовки, хранения, переработки и реализации лома черных металлов, цветных металлов осуществляется в соответствии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.05.2011 № 99-ФЗ «О лицензировании отдельных видов деятельности» («Собрание законодательства РФ», 2011, № 19, ст. 271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6.04.2011 № 63-ФЗ «Об электронной подписи» («Собрание законодательства Российской Федерации», 2011, № 15, ст. 203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11.1995 № 181-ФЗ «О социальной защите инвалидов в Российской Федерации» («Собрание законодательства Российской Федерации», 1995, № 48, ст. 456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 («Собрание законодательства РФ», 2006, № 19, ст. 206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Собрание законодательства РФ», 2010, № 31, ст. 417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1.05.2001 № 369 «Об утверждении Правил обращения с ломом и отходами черных металлов и их отчуждения» («Собрание законодательства Российской Федерации», 2001, № 21, ст. 208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1.05.2001 № 370 «Об утверждении Правил обращения с ломом и отходами цветных металлов и их отчуждения» («Собрание законодательства Российской Федерации», 2001, № 21, ст. 208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2.12.2012 № 1287 «О лицензировании деятельности по заготовке, хранению, переработке и реализации лома черных и цветных металлов» («Собрание законодательства Российской Федерации», 2012, № 51, ст. 722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м правительства Воронежской области  от 08.05.2009 № 365 «Об утверждении Положения о департаменте имущественных и земельных отношений Воронежской области» («Молодой Коммунар», № 48, от 14.05.2009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ными или иными нормативны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актами для предоставления государствен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, подлежащих представлению заявителем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х получения заявителем, в том числ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, порядок их пред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62"/>
      <w:bookmarkEnd w:id="2"/>
      <w:r>
        <w:rPr>
          <w:rFonts w:cs="Times New Roman" w:ascii="Times New Roman" w:hAnsi="Times New Roman"/>
          <w:sz w:val="28"/>
          <w:szCs w:val="28"/>
        </w:rPr>
        <w:t>2.6.1.1. Исчерпывающий перечень документов, необходимых для предоставления государственной услуги, подлежащих представлению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вида запрашиваемой информации заявитель предоставляет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4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ведений о конкретной лицензии на заготовку, хранение, переработку и реализацию лома черных металлов, цветных металлов (приложение № 2 к Административному регламен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 о предоставлении информации по вопросам лицензирования деятельности на заготовку, хранение, переработку и реализацию лома черных металлов, цветных металл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2. Заявление о предоставлении сведений о конкретной лицензии должно содержать данные, позволяющие определить конкретного лицензиата или лиценз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 указыв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 - наименование департамента, полное и (в случае если имеется) сокращенное наименование юридического лица, организационно - правовая форма юридического лица, адрес его места нахождения, если ответ должен быть направлен в письменной форм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, если ответ должен быть направлен в форме электронного документа, фамилия, имя и (в случае если имеется) отчество руководителя постоянно действующего исполнительного органа юридического лица либо иного лица, имеющего право действовать от имени этого юридического лица;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их  лиц, индивидуальных предпринимателей - наименование департамента, фамилия, имя и (в случае если имеется) отчество физического лица, индивидуального предпринимателя, почтовый адрес,  если ответ должен быть направлен в письменной форм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, если ответ должен быть направлен в форме электронного докумен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3. Заявление о предоставлении информации по вопросам лицензирования должно содержать суть вопроса, относящегося к сфере деятельности департамента по вопросам лицензирования заготовки, хранения, переработки и реализации лома черных металлов, цветных метал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информации по вопросам лицензирования заготовки, хранения, переработки и реализации лома черных металлов, цветных металлов указывае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юридических лиц - наименование департамента, полное и (в случае если имеется) сокращенное наименование юридического лица, организационно - правовая форма юридического лица, адрес его места нахождения, если ответ должен быть направлен в письменной форм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, если ответ должен быть направлен в форме электронного документа, фамилия, имя и (в случае если имеется) отчество руководителя постоянно действующего исполнительного органа юридического лица либо иного лица, имеющего право действовать от имени этого юридического лица;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их лиц, индивидуальных предпринимателей - наименование департамента, фамилия, имя и (в случае если имеется) отчество физического лица, индивидуального предпринимателя, почтовый адрес,  если ответ должен быть направлен в письменной форм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аявлении указывается дата его составления. В заявлении заявитель (представитель заявителя) ставит личную подпис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государственной услуги, которые являются необходимыми и обязательными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, которые находятся в распоряж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органов, органов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организаций и которые заявитель вправе представить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способы их получения заявителями, в том числ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, порядок их предст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70"/>
      <w:bookmarkEnd w:id="3"/>
      <w:r>
        <w:rPr>
          <w:rFonts w:cs="Times New Roman" w:ascii="Times New Roman" w:hAnsi="Times New Roman"/>
          <w:sz w:val="28"/>
          <w:szCs w:val="28"/>
        </w:rPr>
        <w:t>2.6.2.1. Документы, необходимые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, отсутствую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2. При предоставлении государственной услуги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требовать представления документов и информации, в том числе, которые находятся в распоряжении департамента, иных государственных органов, органов местного самоуправления в соответствии с нормативными правовыми актами Российской Федерации, нормативными правовыми актами Воронежской области, за исключением документов, указанных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еречень услуг, которые являются необходимы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ными для предоставления государственной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сведения о документе (документах), выдаваемо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даваемых) организациями, участвующими в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государственной услуги по предоставлению заинтересованным лицам информации по вопросам лицензирования заготовки, хранения, переработки и реализации лома черных металлов, цветных металлов, 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заявления о предоставлении заинтересованным лицам информации по вопросам лицензирования заготовки, хранения, переработки и реализации лома черных металлов, цветных металлов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заявления о предоставлении сведений о конкретной лицензии 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заинтересованным лицам информации по вопросам лицензирования заготовки, хранения, переработки и реализации лома черных металлов, цветных металлов отсутствуют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, и способы ее взимания в случаях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федеральными законами, принимаемы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иными нормативными правовыми акт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нормативными правовыми акт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 заявителям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ое время ожидания в очереди при подач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о предоставлении государственной услуги и пр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и результата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явления о предоставлении заинтересованным лицам информации по вопросам лицензирования заготовки, хранения, переработки и реализации лома черных металлов, цветных металлов, в том числе сведений о конкретной лицензии, а также при получении результата предоставления государственной услуги не должно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о предоставлении заявителям информации по вопросам лицензирования заготовки, хранения, переработки и реализации лома черных металлов, цветных металлов, о предоставлении сведений о конкретной лицензии, регистрируются специалистом, ответственным за учет входящей и исходящей корреспонденции департамента, в день приема заявл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, к залу ожидания, мест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полнения запросов о предоставлении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информационным стендам с образцами их за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чнем документов, необходимых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Центральный вход в здание, в котором находится департамент, должен быть оборудован информационной табличкой (вывеской), содержащей  информацию о наименовании департ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ю, в котором расположен департамент, оборудуются места для парковки автотранспортных средст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2. Департамент обеспечивает доступность помещений, в которых предоставляется государственная услуга, в соответствии с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11.1995 № 181-ФЗ «О социальной защите инвалидов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Прием заявителей осуществляется в специально выделенных для этих целей помещениях (присутственных мест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Присутственные места включают места для ожидания, информирования, приема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 Места ожидания могут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7. Места для заполнения документов оборудуются стульями,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8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9. 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 на обе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0.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Основным показателем доступности и качества государственной услуги по предоставлению заинтересованным лицам информации по вопросам лицензирования заготовки, хранения, переработки и реализации лома черных металлов, цветных металлов является оказание государственной услуги в соответствии с требованиями, установленными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и доступности государственной услуги должна осуществляться по следующим показател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информированности граждан о порядке предоставления государственной услуги (доступность информации о государственной услуге, возможность выбора способа получения информ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предоставления государственной услуги в соответствии со стандартом ее предоставления, установленны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полной, достоверной и актуальной  информации о государственной услуге на официальном сайте департамента, на едином портале государственных и муниципальных услуг и портале государственных и муниципальных услуг Воронежской области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государственной услуги в АУ «МФЦ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дачи заявителем заявления и документов для получения государственной услуги в электронной форме, в том числе с использованием единого портала государственных и муниципальных услуг и портала государственных и муниципальных услуг Воронеж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получения заявителем информации о ходе предоставления государственной услуги в электронной форме, в том числе через личный кабинет на едином портале государственных и муниципальных услуг или портале государственных и муниципальных услуг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Основными показателями качества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предоставления государствен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жалоб от заявителей о нарушениях установленных настоящим административным регламентом сроков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ние действий (бездействия) и решений должностных лиц департамента, принимаемых при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Количество и продолжительность взаимодействия заявителей с должностными лицами департамента при предоставлении государственной услуги устанавливаются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в многофункционально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е и особенности предоставления государствен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Обеспечение возможности получения заявителями информации о предоставляемой услуге на официальном сайте департамента, а также с использованием федеральной государственной информационной системы «Единый портал государственных и муниципальных услуг (функций)» и с использованием портала государственных и муниципальных услуг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Обеспечение возможности получения и копирования заявителями на официальном сайте департамента, а также с использованием федеральной государственной информационной системы «Единый портал государственных и муниципальных услуг (функций)» и с использованием портала государственных и муниципальных услуг Воронежской области форм заявлений, необходимых для получения государственной услуги в электро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Государственная услуга может быть предоставлена посредством АУ «МФЦ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государственной услуги посредством АУ «МФЦ» осуществляется в соответствии с  соглашением о взаимодействии автономного учреждения Воронежской области «Многофункциональный центр предоставления государственных и муниципальных услуг» и департамента имущественных и земельных отношений Воронежской области от 29.06.2012 и дополнительного соглашения от 30.12.2014 к указанному соглаш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 АУ «МФЦ»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заявителей по вопросам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заявлений, необходимых для предоставления государственной услуги, выдачу документов являющихся результатом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защиты информации, доступ к которой ограничен в соответствии с федеральным законом, а также соблюдения режима обработки и использования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, необходимого для предоставления государственной услуги, специалист АУ «МФЦ», осуществляющий прием документов, представленных для получения государственной услуги, выполняет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редмет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верку полномочий лица, подающего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 проверку соответствия заявлений требованиям, указанным в </w:t>
      </w:r>
      <w:hyperlink w:anchor="P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>.1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иема документов специалист АУ  «МФЦ» выдает заявителю расписку о приеме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доставку в департамент документов на бумажных носителях в течение одного рабочего дня со дня обращения заявителя (уполномоченного представителя) в АУ  «МФЦ» посредством курьерской связи с составлением описи передаваемых документов, с указанием даты отправки, количества листов, фамилии, должности и подписанные уполномоченным специалистом АУ «МФЦ»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Государственная услуга может быть предоставлена в электронной форме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й о предоставлении заинтересованным лицам информации по вопросам лицензирования заготовки, хранения, переработки и реализации лома черных металлов, цветных металлов, о предоставлении сведений  о конкретной лицензии из реестра лиценз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лений о предоставлении заинтересованным лицам информации по вопросам лицензирования заготовки, хранения, переработки и реализации лома черных металлов, цветных металлов, о предоставлении сведений  о конкретной лицензии из реестра лицензий, подготовка заинтересованным лицам информации по вопросам лицензирования заготовки, хранения, переработки и реализации лома черных металлов, цветных металлов, выписки из реестра лицензий, либо копии приказа департамента о принятом решении, либо справки об отсутствии запраши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заявителя о принятом решении, выдача (направление) заявителю результата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едоставления государственной услуги представлена в </w:t>
      </w:r>
      <w:hyperlink w:anchor="P3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3 к настоящему Административному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в электронной форме, в том числ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федеральной государственной информационной  систе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иный портал государственных и муниципальных услуг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ункций)», информационной системы Воронежской области «Портал государственных и муниципальных услуг Воронежской области», административных процеду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электронной форме осуществляется с использованием федеральной государственной информационной системы «Единый портал государственных и муниципальных услуг (функций)», информационной системы Воронежской области «Портал государственных и муниципальных услуг Воронеж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электронной форме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ям информации о порядке предоставления государственной услуги и обеспечение доступа заявителей к сведениям о государственн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направления в электронной форме заявления, необходимого для предоставления государственной услуги, прием таких заявлений с использованием единого портала государственных услуг, а также доступность для копирования и заполнения в электронной форме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заявителем сведений о ходе рассмотрения заявления о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заявителем с использованием информационно-телекоммуникационных технологий результатов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ителем заявления и иных документов, необходимых для предоставления государственной услуги в электронной форме, предусмотрена путем заполнения размещенной формы на Порталах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чи запроса о предоставлении государственной услуги заявителю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ться на Порталах государственных и муниципальных услуг (при первом посещении порталов), в результате регистрации создается "Личный кабинет" пользов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ующем разделе заполнить электронную фор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раздел "Услуги, предоставляемые в электронном виде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требуемый тип запроса из спи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ить электронную форму заявления и прикрепить к нему необходимые документы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ка запроса производится путем нажатия кнопки "Отправить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лучать сведения о ходе выполнения запроса о предоставлении государственной услуги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выполнения запроса о предоставлении государственной услуги отражаются в "Личном кабинете" пользователя на Порталах государственных и муниципальных услуг в виде одного из следующих состояний запро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лонено (с указанием причин отклон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ссмотр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ем и регистрация заявл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заинтересованным лицам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лицензирования заготовки, хранения, переработ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еализации лома черных металлов, цветных металлов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ведений  о конкретной лицензии из реестра лиценз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Юридическим фактом, являющимся основанием для начала исполнения административной процедуры, является поступление в департамент заявления о предоставлении информации по вопросам лицензирования либо заявления о предоставлении сведений о конкретной лиценз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Заявление может быть представлено в департамен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заявителем или его представителем, имеющим соответствующие полномочия действовать от имени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в адрес департамента заявления в виде почтового от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86"/>
      <w:bookmarkEnd w:id="4"/>
      <w:r>
        <w:rPr>
          <w:rFonts w:cs="Times New Roman" w:ascii="Times New Roman" w:hAnsi="Times New Roman"/>
          <w:sz w:val="28"/>
          <w:szCs w:val="28"/>
        </w:rPr>
        <w:t>посредством направления в адрес департамента заявления в форме электронного документа, подписанного электронной подпис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АУ «МФЦ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Специалист, ответственный за учет входящей и исходящей корреспонденции департамен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 в журнале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в установленном порядке в отдел лицензирования, лицензионного контроля и декларирования для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Срок выполнения данной административной процедуры составляет 1 рабочий д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Результатом административной процедуры является регистрац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Способом фиксации результата выполнения административной процедуры является запись в журнале регистрации зая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ассмотрение заявлений о предоставлен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м лицам информации по вопрос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нзирования заготовки, хранения, переработки и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ма черных металлов, цветных металлов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ведений  о конкретной лицензии из реестра лицензий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заинтересованным лицам информ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лицензирования заготовки, хранения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аботки и реализации лома черных металлов, цветных металлов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реестра лицензий, либо копии приказа департамента о принятом решении, либо справки об отсутствии запрашиваемых свед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выполнения административной процедуры является регистрация заяв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пециалист отдела документационного обеспечения и кадровой работы зарегистрированное заявление передает начальнику отдела лицензирования, лицензионного контроля и декларирования для назначения ответственного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о предоставлении информации по вопросам лицензирования заготовки, хранения, переработки и реализации лома черных металлов, цветных металлов либо заявления о предоставлении сведений о конкретной лицензии осуществляется ответственным специалистом отдела лицензирования,  лицензионного контроля и декларирования департ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Специалист отдела лицензирования, лицензионного контроля и декларирования проверяет правильность оформления заявления о предоставлении сведений о конкретной лицензии, заявления о предоставлении информации по вопросам лицензирования (наличие необходимых сведений, предусмотренных </w:t>
      </w:r>
      <w:hyperlink w:anchor="P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Специалист отдела лицензирования, лицензионного контроля и декларирования в течение 2 рабочих дней со дня поступления к нему заявления о предоставлении сведений о конкретной лицензии проверяет наличие запрашиваемых сведений о конкретной лицензии в реестре лиценз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реестре лицензий содержатся необходимые сведения, специалист отдела лицензирования,  лицензионного контроля и декларирования формирует выписку из реестра лицензий или делает копию приказа департамента о принятом реш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лицензирования, лицензионного контроля и декларирования готовит справку об отсутствии запрашиваемых сведений, в случае если в реестре лицензий отсутствуют сведения о лицензии или невозможно определить конкретного лицензи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Специалист отдела лицензирования, лицензионного контроля и декларирования в течение 28 дней со дня поступления к нему заявления о предоставлении информации по вопросам лицензирования готовит проект ответа согласно поставленному в заявлении вопро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я исполнитель обеспечивает всестороннее и своевременное рассмотрение обращения, осуществляет подготовку проекта ответа по результатам рассмотрен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ответа должен излагаться последовательно, кратко, давать исчерпывающую информацию на поставленные в заявлении вопросы о лицензировании заготовки, хранения, переработки и реализации лома черных металлов, цветных метал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твета подлежит согласованию с начальником отдела лицензирования, лицензионного контроля и декларирования в пределах 28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огласованный проект ответа подписывается руководителем департамента, либо заместителем руководителя департ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Срок административной процедуры при предоставлении сведений о конкретной лицензии составляет 3 рабочих дня, при подготовке информации по вопросам лицензирования заготовки, хранения, переработки и реализации  лома черных металлов, цветных металлов 28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Результатом административной процедуры является подготовка информации по вопросам лицензирования заготовки, хранения, переработки и реализации  лома черных металлов, цветных металлов, принятие решения о предоставлении заявителю сведений о конкретной лицензии, содержащихся в реестре в виде выписки из реестра лицензии, либо копии приказа департамента о принятом решении, либо справки об отсутствии запрашиваемы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Способом фиксации результата выполнения административной процедуры является подготовленный ответ на заявление о предоставлении информации по вопросам лицензирования заготовки, хранения, переработки и реализации  лома черных металлов, цветных металлов, выписка из реестра лицензии, либо копия приказа департамента о принятом решении, либо справка об отсутствии запрашиваемых свед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3. Уведомление заявителя о принятом решении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исполнения административной процедуры является поступление специалисту отдела документационного обеспечения и кадровой работы результата предоставления государственной услуги для регистрации и выдачи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документационного обеспечения и кадровой работы передает заявителям или направляет им заказным почтовым отправлением с уведомлением о вручении информацию по вопросам лицензирования заготовки, хранения, переработки и реализации  лома черных металлов, цветных мет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лицензирования заготовки, хранения, переработки и реализации  лома черных металлов, цветных металлов может быть направлена заявителю в форме электронного документа, подписанного электронной подпис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документационного обеспечения и кадровой работы передает заявителям или направляет им заказным почтовым отправлением с уведомлением о вручении сведения о конкретной лицензии в виде выписки из реестра лицензий, либо копии приказа департамента о принятом решении, либо справки об отсутствии запрашиваем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339"/>
      <w:bookmarkEnd w:id="5"/>
      <w:r>
        <w:rPr>
          <w:rFonts w:cs="Times New Roman" w:ascii="Times New Roman" w:hAnsi="Times New Roman"/>
          <w:sz w:val="28"/>
          <w:szCs w:val="28"/>
        </w:rPr>
        <w:t>3.3.2. Сведения о конкретной лицензии могут быть направлены заявителю по его обращению в форме электронного документа, подписанного электронной подписью, в виде выписки из реестра лицензий, либо копии приказа департамента о принятом решении, либо справки об отсутствии запрашиваем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Срок исполнения административной процедуры составляет 1 рабочий день (в пределах 5 рабочих дней – при предоставлении сведений о конкретной лицензии, в пределах 30 дней – при предоставлении информации по вопросам лицензирования заготовки, хранения, переработки и реализации лома черных металлов, цветных металл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Результатом исполнения административной процедуры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учение или направление заказным почтовым отправлением с уведомлением о вручении, либо в форме электронного документа информации по вопросам лицензирования заготовки, хранения, переработки и реализации  лома черных металлов, цветных метал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учение или направление заказным почтовым отправлением с уведомлением о вручении, либо в форме электронного документа выписки из реестра лицензий, либо копии приказа департамента о принятом решении, либо справки об отсутствии запрашиваемы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Способом фиксации результата выполнения административной процедуры является направление информации по вопросам лицензирования заготовки, хранения, переработки и реализации  лома черных металлов, цветных металлов, выписки из реестра лицензий, либо копии приказа департамента о принятом решении, либо справки об отсутствии запрашиваемых свед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539"/>
      <w:bookmarkEnd w:id="6"/>
      <w:r>
        <w:rPr>
          <w:rFonts w:cs="Times New Roman" w:ascii="Times New Roman" w:hAnsi="Times New Roman"/>
          <w:sz w:val="28"/>
          <w:szCs w:val="28"/>
        </w:rPr>
        <w:t xml:space="preserve">4.1.1. Текущий контроль за предоставлением государственной услуги  осуществляется руководителем департамента и заместителем руководителя департамента, курирующим вопросы лиценз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контроль за полнотой, качеством и последовательностью действий, определенных настоящим административным регламентом, и принятием решений осуществляется должностными лицами отдела лицензирования, лицензионного контроля и декларирования по указанию руководителя департамента (заместителя руководителя департ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екущий 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bookmarkStart w:id="7" w:name="Par542"/>
      <w:bookmarkEnd w:id="7"/>
      <w:r>
        <w:rPr>
          <w:rFonts w:cs="Times New Roman" w:ascii="Times New Roman" w:hAnsi="Times New Roman"/>
          <w:sz w:val="28"/>
          <w:szCs w:val="28"/>
        </w:rPr>
        <w:t>4.1.3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полноты и качества предоставле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1. Проверки контроля за полнотой и качеством предоставления государственной услуги могут быть плановыми (проводятся ежегодно) и внеплановыми (по конкретному обращению заинтересованных л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2. Плановые и внеплановые проверки соблюдения и предоставления должностными лицами департамента государственной услуги осуществляются руководителем, заместителями руководителя департамента. При проверке могут рассматриваться все вопросы, связанные с предоставлением государственной услуги (комплексные проверки), или вопросы, связанные с исполнением той или иной административной процедуры (тематические проверки). Проверка может проводиться по конкретному обращению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3. В ходе проведения проверок проверяется исполнение положений настоящего административного регламента, иных нормативных правовых актов, регулирующих предоставление государственной услуги, соблюдение сроков предоставления государственной услуги, а также полнота, объективность и всесторонность осуществления административных процедур в рамках предоставляемой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bookmarkStart w:id="8" w:name="Par546"/>
      <w:bookmarkEnd w:id="8"/>
      <w:r>
        <w:rPr>
          <w:rFonts w:cs="Times New Roman" w:ascii="Times New Roman" w:hAnsi="Times New Roman"/>
          <w:sz w:val="28"/>
          <w:szCs w:val="28"/>
        </w:rPr>
        <w:t>4.1.4. Ответственность государственных гражданских служащих департамента и иных должностных лиц за решения и действия (бездействие), принимаемые (осуществляемые) в ходе предоставле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, задействованные в процедуре предоставления государственной услуги, несут персональную ответственность за соблюдение сроков и порядка проведения административных процедур, установл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bookmarkStart w:id="9" w:name="Par549"/>
      <w:bookmarkEnd w:id="9"/>
      <w:r>
        <w:rPr>
          <w:rFonts w:cs="Times New Roman" w:ascii="Times New Roman" w:hAnsi="Times New Roman"/>
          <w:sz w:val="28"/>
          <w:szCs w:val="28"/>
        </w:rPr>
        <w:t>4.1.5. Положения, характеризующие требования к порядку и формам контроля предоставления государственной услуги, в том числе со стороны граждан, их объединений и организ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1. Проверки полноты и качества предоставления государственной услуги осуществляются на основании приказа департ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2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3.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Получатели государственной услуги и другие заинтересованные лица могут принимать участие в электронных опросах, форумах и анкетировани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0" w:name="Par555"/>
      <w:bookmarkEnd w:id="10"/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государствен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1" w:name="Par559"/>
      <w:bookmarkEnd w:id="11"/>
      <w:r>
        <w:rPr>
          <w:rFonts w:cs="Times New Roman" w:ascii="Times New Roman" w:hAnsi="Times New Roman"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осуществляемых и принятых в ходе предоставле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жалование действий (бездействия) и решений департамента, его должностных лиц, осуществляемых и принятых в ходе предоставления государственной услуги в досудеб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лучение информации и документов, необходимых для обоснования и рассмотрения обращения (жалобы) в до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2" w:name="Par563"/>
      <w:bookmarkEnd w:id="12"/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Воронежской области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заявителю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 правовыми актами Воронеж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департамента, его должностного лица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3" w:name="Par572"/>
      <w:bookmarkEnd w:id="13"/>
      <w:r>
        <w:rPr>
          <w:rFonts w:cs="Times New Roman" w:ascii="Times New Roman" w:hAnsi="Times New Roman"/>
          <w:sz w:val="28"/>
          <w:szCs w:val="28"/>
        </w:rPr>
        <w:t>5.3. Исчерпывающий перечень оснований для отказа в рассмотрении жало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рассмотрении жалобы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4" w:name="Par574"/>
      <w:bookmarkEnd w:id="14"/>
      <w:r>
        <w:rPr>
          <w:rFonts w:cs="Times New Roman" w:ascii="Times New Roman" w:hAnsi="Times New Roman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в департа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Жалоба подается в письменной форме на бумажном носителе или в электронной форме в департа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Жалоба может быть направлена по почте, с использованием информационно-телекоммуникационной сети «Интернет», официального сайта департамента, единого портала государственных и муниципальных услуг либо портала государственных и муниципальных услуг Воронежской области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государственную услугу (департамент), должностного лица департамента, либо государствен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департамента, должностного лица департамента, либо государствен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департамента, должностного лица департамента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5" w:name="Par583"/>
      <w:bookmarkEnd w:id="15"/>
      <w:r>
        <w:rPr>
          <w:rFonts w:cs="Times New Roman" w:ascii="Times New Roman" w:hAnsi="Times New Roman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Гражданин вправе получить любую информацию и сведения о ходе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bookmarkStart w:id="16" w:name="Par586"/>
      <w:bookmarkEnd w:id="16"/>
      <w:r>
        <w:rPr>
          <w:rFonts w:cs="Times New Roman" w:ascii="Times New Roman" w:hAnsi="Times New Roman"/>
          <w:sz w:val="28"/>
          <w:szCs w:val="28"/>
        </w:rPr>
        <w:t>5.6. Исполнительные органы государственной власти Воронежской области и должностные лица, которым может быть адресована жалоба заявителя в досудебном (внесудебном)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судебном порядке заявители могут обжаловать решение, действие (бездействие) департамента, его должностных лиц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руководителя департ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авительстве Воронежской области на решение, действие (бездействие) руководителя департ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7" w:name="Par590"/>
      <w:bookmarkEnd w:id="17"/>
      <w:r>
        <w:rPr>
          <w:rFonts w:cs="Times New Roman" w:ascii="Times New Roman" w:hAnsi="Times New Roman"/>
          <w:sz w:val="28"/>
          <w:szCs w:val="28"/>
        </w:rPr>
        <w:t>5.7. Сроки рассмотрения жало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департамент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департамента, должностного лица департамен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8" w:name="Par592"/>
      <w:bookmarkEnd w:id="18"/>
      <w:r>
        <w:rPr>
          <w:rFonts w:cs="Times New Roman" w:ascii="Times New Roman" w:hAnsi="Times New Roman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593"/>
      <w:bookmarkEnd w:id="19"/>
      <w:r>
        <w:rPr>
          <w:rFonts w:cs="Times New Roman" w:ascii="Times New Roman" w:hAnsi="Times New Roman"/>
          <w:sz w:val="28"/>
          <w:szCs w:val="28"/>
        </w:rPr>
        <w:t>5.8.1. По результатам рассмотрения жалобы департамент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департамент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2. Не позднее дня, следующего за днем принятия решения, указанного в </w:t>
      </w:r>
      <w:hyperlink w:anchor="Par5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4. Решение, принятое по результатам рассмотрения жалобы, может быть обжаловано в вышестоящий орган (должностному лицу). Заявитель вправе обжаловать решение по жалобе в судебном порядке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49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иложение  № 1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</w:rPr>
              <w:t xml:space="preserve">департамента имущественных и земельных отношений Воронежской обла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</w:t>
            </w:r>
            <w:r>
              <w:rPr>
                <w:bCs/>
                <w:sz w:val="20"/>
                <w:szCs w:val="20"/>
              </w:rPr>
              <w:t xml:space="preserve">предоставлению государствен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заинтересованным лицам информации по вопросам лицензирования заготовки, хранения, переработки и реализации лома черных металлов, цветных металлов»</w:t>
            </w:r>
          </w:p>
          <w:p>
            <w:pPr>
              <w:pStyle w:val="ConsPlus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P820"/>
      <w:bookmarkStart w:id="21" w:name="P820"/>
      <w:bookmarkEnd w:id="21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о местах нахождениях, графике работы и контактных телефона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структурных филиалов АУ  «МФЦ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2304"/>
        <w:gridCol w:w="2112"/>
        <w:gridCol w:w="2112"/>
        <w:gridCol w:w="2592"/>
      </w:tblGrid>
      <w:tr>
        <w:trPr>
          <w:trHeight w:val="16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Наименование    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Адрес       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График работы   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Телефон, адрес     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электронной почты    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номное учреждение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ежской области  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Многофункциональный 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 предоставления 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ых и    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услуг" 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оронеж,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Дружинников,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б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, вторник, среда, четвер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9:00 до 18: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ятница                       с 9:00 до 20:0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9:00-16: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ходной: воскресенье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sz w:val="16"/>
                <w:szCs w:val="16"/>
              </w:rPr>
              <w:t>7(473) 226-99-99</w:t>
            </w:r>
          </w:p>
          <w:p>
            <w:pPr>
              <w:pStyle w:val="ConsPlusNonformat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ydocuments</w:t>
            </w:r>
            <w:r>
              <w:rPr>
                <w:sz w:val="16"/>
                <w:szCs w:val="16"/>
              </w:rPr>
              <w:t>36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ал автономного   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Воронежской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и              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Многофункциональный 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 предоставления 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ых и    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услуг"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ронеж, ул. Домостроителей, д.24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:00-18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торник, среда,  пят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9:00 до 18:00;</w:t>
            </w:r>
          </w:p>
          <w:p>
            <w:pPr>
              <w:pStyle w:val="ConsPlusNonformat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  <w:p>
            <w:pPr>
              <w:pStyle w:val="ConsPlusNonformat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:00 до 20:00</w:t>
            </w:r>
          </w:p>
          <w:p>
            <w:pPr>
              <w:pStyle w:val="ConsPlusNonformat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</w:t>
            </w:r>
          </w:p>
          <w:p>
            <w:pPr>
              <w:pStyle w:val="ConsPlusNonformat"/>
              <w:ind w:firstLine="66"/>
              <w:jc w:val="center"/>
              <w:rPr/>
            </w:pPr>
            <w:r>
              <w:rPr>
                <w:sz w:val="16"/>
                <w:szCs w:val="16"/>
              </w:rPr>
              <w:t>с 9:00 до 16:45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но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скресенье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sz w:val="16"/>
                <w:szCs w:val="16"/>
              </w:rPr>
              <w:t>7(473) 226-99-99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belykh@govvrn.ru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ал автономного   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Воронежской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и              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Многофункциональный 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 предоставления 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ых и    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услуг"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ронеж, ул. 20 лет Октября, д. 123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:00-1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торник, четверг,  пят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0:00 до 19:00;</w:t>
            </w:r>
          </w:p>
          <w:p>
            <w:pPr>
              <w:pStyle w:val="ConsPlusNonformat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  <w:p>
            <w:pPr>
              <w:pStyle w:val="ConsPlusNonformat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0:00 до 20:00</w:t>
            </w:r>
          </w:p>
          <w:p>
            <w:pPr>
              <w:pStyle w:val="ConsPlusNonformat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</w:t>
            </w:r>
          </w:p>
          <w:p>
            <w:pPr>
              <w:pStyle w:val="ConsPlusNonformat"/>
              <w:ind w:firstLine="66"/>
              <w:jc w:val="center"/>
              <w:rPr/>
            </w:pPr>
            <w:r>
              <w:rPr>
                <w:sz w:val="16"/>
                <w:szCs w:val="16"/>
              </w:rPr>
              <w:t>с 10:00 до 17:45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ной: 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ресенье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sz w:val="16"/>
                <w:szCs w:val="16"/>
              </w:rPr>
              <w:t>7(473) 226-99-99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dkalabishka@govvrn.ru</w:t>
              </w:r>
            </w:hyperlink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ал автономного   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Воронежской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и              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Многофункциональный 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 предоставления 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ых и    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услуг"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оронеж, 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стовская,34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9:00-18: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тор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9:00-20: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четверг, пятниц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9:00-18: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бб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9:00 до 16:45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ной: 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ресенье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sz w:val="16"/>
                <w:szCs w:val="16"/>
              </w:rPr>
              <w:t>7(473) 226-99-99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ishmyglev@govvrn.ru</w:t>
              </w:r>
            </w:hyperlink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ал автономного   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Воронежской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и              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Многофункциональный 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 предоставления 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ых и    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услуг"      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ронеж, Московский проспект, 129/1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keepNext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b w:val="false"/>
                <w:sz w:val="16"/>
                <w:szCs w:val="16"/>
                <w:lang w:val="ru-RU"/>
              </w:rPr>
              <w:t>Понедельн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9:00-18:00;</w:t>
            </w:r>
          </w:p>
          <w:p>
            <w:pPr>
              <w:pStyle w:val="Heading4"/>
              <w:keepNext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b w:val="false"/>
                <w:sz w:val="16"/>
                <w:szCs w:val="16"/>
                <w:lang w:val="ru-RU"/>
              </w:rPr>
              <w:t>В</w:t>
            </w:r>
            <w:r>
              <w:rPr>
                <w:rFonts w:cs="Courier New" w:ascii="Courier New" w:hAnsi="Courier New"/>
                <w:b w:val="false"/>
                <w:sz w:val="16"/>
                <w:szCs w:val="16"/>
              </w:rPr>
              <w:t>торник,</w:t>
            </w:r>
            <w:r>
              <w:rPr>
                <w:rFonts w:cs="Courier New" w:ascii="Courier New" w:hAnsi="Courier New"/>
                <w:b w:val="false"/>
                <w:sz w:val="16"/>
                <w:szCs w:val="16"/>
                <w:lang w:val="ru-RU"/>
              </w:rPr>
              <w:t xml:space="preserve"> среда,</w:t>
            </w:r>
            <w:r>
              <w:rPr>
                <w:rFonts w:cs="Courier New" w:ascii="Courier New" w:hAnsi="Courier New"/>
                <w:b w:val="false"/>
                <w:sz w:val="16"/>
                <w:szCs w:val="16"/>
              </w:rPr>
              <w:t xml:space="preserve"> пятница </w:t>
            </w:r>
          </w:p>
          <w:p>
            <w:pPr>
              <w:pStyle w:val="Heading4"/>
              <w:keepNext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b w:val="false"/>
                <w:sz w:val="16"/>
                <w:szCs w:val="16"/>
                <w:lang w:val="ru-RU"/>
              </w:rPr>
              <w:t xml:space="preserve">с </w:t>
            </w:r>
            <w:r>
              <w:rPr>
                <w:rFonts w:cs="Courier New" w:ascii="Courier New" w:hAnsi="Courier New"/>
                <w:b w:val="false"/>
                <w:sz w:val="16"/>
                <w:szCs w:val="16"/>
              </w:rPr>
              <w:t>9.00</w:t>
            </w:r>
            <w:r>
              <w:rPr>
                <w:rFonts w:cs="Courier New" w:ascii="Courier New" w:hAnsi="Courier New"/>
                <w:b w:val="false"/>
                <w:sz w:val="16"/>
                <w:szCs w:val="16"/>
                <w:lang w:val="ru-RU"/>
              </w:rPr>
              <w:t xml:space="preserve"> до </w:t>
            </w:r>
            <w:r>
              <w:rPr>
                <w:rFonts w:cs="Courier New" w:ascii="Courier New" w:hAnsi="Courier New"/>
                <w:b w:val="false"/>
                <w:sz w:val="16"/>
                <w:szCs w:val="16"/>
              </w:rPr>
              <w:t>18.00</w:t>
            </w:r>
          </w:p>
          <w:p>
            <w:pPr>
              <w:pStyle w:val="Heading4"/>
              <w:keepNext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b w:val="false"/>
                <w:sz w:val="16"/>
                <w:szCs w:val="16"/>
                <w:lang w:val="ru-RU"/>
              </w:rPr>
              <w:t>четверг</w:t>
            </w:r>
          </w:p>
          <w:p>
            <w:pPr>
              <w:pStyle w:val="Heading4"/>
              <w:keepNext w:val="false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 w:val="false"/>
                <w:sz w:val="16"/>
                <w:szCs w:val="16"/>
                <w:lang w:val="ru-RU"/>
              </w:rPr>
              <w:t>с 09</w:t>
            </w:r>
            <w:r>
              <w:rPr>
                <w:rFonts w:cs="Courier New" w:ascii="Courier New" w:hAnsi="Courier New"/>
                <w:b w:val="false"/>
                <w:sz w:val="16"/>
                <w:szCs w:val="16"/>
              </w:rPr>
              <w:t>.00</w:t>
            </w:r>
            <w:r>
              <w:rPr>
                <w:rFonts w:cs="Courier New" w:ascii="Courier New" w:hAnsi="Courier New"/>
                <w:b w:val="false"/>
                <w:sz w:val="16"/>
                <w:szCs w:val="16"/>
                <w:lang w:val="ru-RU"/>
              </w:rPr>
              <w:t xml:space="preserve"> до </w:t>
            </w:r>
            <w:r>
              <w:rPr>
                <w:rFonts w:cs="Courier New" w:ascii="Courier New" w:hAnsi="Courier New"/>
                <w:b w:val="false"/>
                <w:sz w:val="16"/>
                <w:szCs w:val="16"/>
              </w:rPr>
              <w:t>20.00</w:t>
            </w:r>
          </w:p>
          <w:p>
            <w:pPr>
              <w:pStyle w:val="Heading4"/>
              <w:keepNext w:val="false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 w:val="false"/>
                <w:sz w:val="16"/>
                <w:szCs w:val="16"/>
              </w:rPr>
              <w:t>суббота</w:t>
            </w:r>
            <w:r>
              <w:rPr>
                <w:rFonts w:cs="Courier New" w:ascii="Courier New" w:hAnsi="Courier New"/>
                <w:b w:val="false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Heading4"/>
              <w:keepNext w:val="false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 w:val="false"/>
                <w:sz w:val="16"/>
                <w:szCs w:val="16"/>
                <w:lang w:val="ru-RU"/>
              </w:rPr>
              <w:t>с</w:t>
            </w:r>
            <w:r>
              <w:rPr>
                <w:rFonts w:cs="Courier New" w:ascii="Courier New" w:hAnsi="Courier New"/>
                <w:b w:val="false"/>
                <w:sz w:val="16"/>
                <w:szCs w:val="16"/>
              </w:rPr>
              <w:t xml:space="preserve"> 9.00</w:t>
            </w:r>
            <w:r>
              <w:rPr>
                <w:rFonts w:cs="Courier New" w:ascii="Courier New" w:hAnsi="Courier New"/>
                <w:b w:val="false"/>
                <w:sz w:val="16"/>
                <w:szCs w:val="16"/>
                <w:lang w:val="ru-RU"/>
              </w:rPr>
              <w:t xml:space="preserve"> до </w:t>
            </w:r>
            <w:r>
              <w:rPr>
                <w:rFonts w:cs="Courier New" w:ascii="Courier New" w:hAnsi="Courier New"/>
                <w:b w:val="false"/>
                <w:sz w:val="16"/>
                <w:szCs w:val="16"/>
              </w:rPr>
              <w:t>16.45</w:t>
            </w:r>
          </w:p>
          <w:p>
            <w:pPr>
              <w:pStyle w:val="ConsPlusNonformat"/>
              <w:jc w:val="center"/>
              <w:rPr/>
            </w:pPr>
            <w:r>
              <w:rPr>
                <w:sz w:val="16"/>
                <w:szCs w:val="16"/>
              </w:rPr>
              <w:t xml:space="preserve">выходной: 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ресенье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sz w:val="16"/>
                <w:szCs w:val="16"/>
              </w:rPr>
              <w:t>7(473) 226-99-99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hyperlink r:id="rId22">
              <w:r>
                <w:rPr>
                  <w:rStyle w:val="InternetLink"/>
                  <w:sz w:val="16"/>
                  <w:szCs w:val="16"/>
                </w:rPr>
                <w:t>lglushkova@govvrn.ru</w:t>
              </w:r>
            </w:hyperlink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2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ал автономного   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Воронежской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и              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Многофункциональный 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 предоставления 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ых и    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услуг"        </w:t>
            </w:r>
          </w:p>
        </w:tc>
        <w:tc>
          <w:tcPr>
            <w:tcW w:w="21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ронеж, Ленинский проспект, д. 174 п</w:t>
            </w:r>
          </w:p>
          <w:p>
            <w:pPr>
              <w:pStyle w:val="ConsPlusNonformat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</w:p>
        </w:tc>
        <w:tc>
          <w:tcPr>
            <w:tcW w:w="21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keepNext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b w:val="false"/>
                <w:sz w:val="16"/>
                <w:szCs w:val="16"/>
                <w:lang w:val="ru-RU"/>
              </w:rPr>
              <w:t>Понедельник</w:t>
            </w:r>
          </w:p>
          <w:p>
            <w:pPr>
              <w:pStyle w:val="Heading4"/>
              <w:keepNext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eastAsia="Courier New" w:cs="Courier New" w:ascii="Courier New" w:hAnsi="Courier New"/>
                <w:b w:val="false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Courier New" w:ascii="Courier New" w:hAnsi="Courier New"/>
                <w:b w:val="false"/>
                <w:sz w:val="16"/>
                <w:szCs w:val="16"/>
                <w:lang w:val="ru-RU"/>
              </w:rPr>
              <w:t>С 9:00-18:00                   Вторник, среда,    четверг                    с 9.00 до 18.00</w:t>
            </w:r>
          </w:p>
          <w:p>
            <w:pPr>
              <w:pStyle w:val="Heading4"/>
              <w:keepNext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b w:val="false"/>
                <w:sz w:val="16"/>
                <w:szCs w:val="16"/>
                <w:lang w:val="ru-RU"/>
              </w:rPr>
              <w:t>Пятница</w:t>
            </w:r>
          </w:p>
          <w:p>
            <w:pPr>
              <w:pStyle w:val="Heading4"/>
              <w:keepNext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b w:val="false"/>
                <w:sz w:val="16"/>
                <w:szCs w:val="16"/>
                <w:lang w:val="ru-RU"/>
              </w:rPr>
              <w:t>С 9:00 до 20:00</w:t>
            </w:r>
          </w:p>
          <w:p>
            <w:pPr>
              <w:pStyle w:val="Heading4"/>
              <w:keepNext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b w:val="false"/>
                <w:sz w:val="16"/>
                <w:szCs w:val="16"/>
                <w:lang w:val="ru-RU"/>
              </w:rPr>
              <w:t>Суббота:</w:t>
            </w:r>
          </w:p>
          <w:p>
            <w:pPr>
              <w:pStyle w:val="Heading4"/>
              <w:keepNext w:val="false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 w:val="false"/>
                <w:sz w:val="16"/>
                <w:szCs w:val="16"/>
                <w:lang w:val="ru-RU"/>
              </w:rPr>
              <w:t>с</w:t>
            </w:r>
            <w:r>
              <w:rPr>
                <w:rFonts w:cs="Courier New" w:ascii="Courier New" w:hAnsi="Courier New"/>
                <w:b w:val="false"/>
                <w:sz w:val="16"/>
                <w:szCs w:val="16"/>
              </w:rPr>
              <w:t xml:space="preserve"> 9.00</w:t>
            </w:r>
            <w:r>
              <w:rPr>
                <w:rFonts w:cs="Courier New" w:ascii="Courier New" w:hAnsi="Courier New"/>
                <w:b w:val="false"/>
                <w:sz w:val="16"/>
                <w:szCs w:val="16"/>
                <w:lang w:val="ru-RU"/>
              </w:rPr>
              <w:t xml:space="preserve"> до </w:t>
            </w:r>
            <w:r>
              <w:rPr>
                <w:rFonts w:cs="Courier New" w:ascii="Courier New" w:hAnsi="Courier New"/>
                <w:b w:val="false"/>
                <w:sz w:val="16"/>
                <w:szCs w:val="16"/>
              </w:rPr>
              <w:t>16.45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: воскресенье</w:t>
            </w:r>
          </w:p>
        </w:tc>
        <w:tc>
          <w:tcPr>
            <w:tcW w:w="25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73) 226-99-99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sz w:val="16"/>
                  <w:szCs w:val="16"/>
                </w:rPr>
                <w:t>yulihacheva@govvrn.ru</w:t>
              </w:r>
            </w:hyperlink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5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Courier New"/>
                <w:b w:val="false"/>
                <w:sz w:val="16"/>
                <w:szCs w:val="16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Courier New"/>
                <w:b w:val="false"/>
                <w:sz w:val="16"/>
                <w:szCs w:val="16"/>
                <w:lang w:val="ru-RU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1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иложение  № 2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</w:rPr>
              <w:t xml:space="preserve">департамента имущественных и земельных отношений Воронежской обла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</w:t>
            </w:r>
            <w:r>
              <w:rPr>
                <w:bCs/>
                <w:sz w:val="20"/>
                <w:szCs w:val="20"/>
              </w:rPr>
              <w:t xml:space="preserve">предоставлению государствен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заинтересованным лицам информации по вопросам лицензирования заготовки, хранения, переработки и реализации лома черных металлов, цветных металлов»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/>
      </w:pPr>
      <w:r>
        <w:rPr/>
        <w:t>N _______                                           Департамент имущественных</w:t>
      </w:r>
    </w:p>
    <w:p>
      <w:pPr>
        <w:pStyle w:val="ConsPlusNonformat"/>
        <w:jc w:val="both"/>
        <w:rPr/>
      </w:pPr>
      <w:r>
        <w:rPr/>
        <w:t>от "___" ________ 201__ г.                          и земельных отнош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Воронеж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2" w:name="P417"/>
      <w:bookmarkEnd w:id="22"/>
      <w:r>
        <w:rPr/>
        <w:t>Заявление</w:t>
      </w:r>
    </w:p>
    <w:p>
      <w:pPr>
        <w:pStyle w:val="ConsPlusNormal"/>
        <w:jc w:val="center"/>
        <w:rPr/>
      </w:pPr>
      <w:r>
        <w:rPr/>
        <w:t>о предоставлении сведений о конкретной лиценз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eastAsia="Calibri"/>
        </w:rPr>
        <w:t xml:space="preserve">    </w:t>
      </w:r>
      <w:r>
        <w:rPr>
          <w:rFonts w:cs="Courier New" w:ascii="Courier New" w:hAnsi="Courier New"/>
          <w:sz w:val="20"/>
        </w:rPr>
        <w:t xml:space="preserve">(для юридических лиц - полное и (в случае если имеется) сокращенное наименование юридического лица, организационно - правовая форма юридического лица, адрес его места нахождения, если ответ должен быть направлен в письменной форме, адрес электронной почты, если ответ должен быть направлен в форме электронного документа, фамилия, имя и (в случае если имеется) отчество руководителя постоянно действующего исполнительного органа юридического лица либо иного лица, имеющего право действовать от имени этого юридического лица);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ля физических лиц, индивидуальных предпринимателей - фамилия, имя и (в случае если имеется) отчество физического лица, индивидуального предпринимателя, почтовый адрес,  если ответ должен быть направлен в письменной форме, адрес электронной почты, если ответ должен быть направлен в форме электронного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предоставить сведения о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 xml:space="preserve">(указываются данные, позволяющие определить </w:t>
      </w:r>
    </w:p>
    <w:p>
      <w:pPr>
        <w:pStyle w:val="ConsPlusNonformat"/>
        <w:jc w:val="both"/>
        <w:rPr/>
      </w:pPr>
      <w:r>
        <w:rPr/>
        <w:t>конкретного лицензиата или лицензию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                  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дпись)                  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Телефон/факс/для контактов 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иложение  № 3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</w:rPr>
              <w:t xml:space="preserve">департамента имущественных и земельных отношений Воронежской обла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</w:t>
            </w:r>
            <w:r>
              <w:rPr>
                <w:bCs/>
                <w:sz w:val="20"/>
                <w:szCs w:val="20"/>
              </w:rPr>
              <w:t xml:space="preserve">предоставлению государствен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заинтересованным лицам информации по вопросам лицензирования заготовки, хранения, переработки и реализации лома черных металлов, цветных металлов»</w:t>
            </w:r>
          </w:p>
          <w:p>
            <w:pPr>
              <w:pStyle w:val="ConsPlus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Блок-схема</w:t>
      </w:r>
    </w:p>
    <w:p>
      <w:pPr>
        <w:pStyle w:val="ConsPlusNormal"/>
        <w:jc w:val="center"/>
        <w:rPr/>
      </w:pPr>
      <w:r>
        <w:rPr/>
        <w:t>алгоритма административных процедур при предоставлении</w:t>
      </w:r>
    </w:p>
    <w:p>
      <w:pPr>
        <w:pStyle w:val="ConsPlusNormal"/>
        <w:jc w:val="center"/>
        <w:rPr/>
      </w:pPr>
      <w:r>
        <w:rPr/>
        <w:t>государственной услуги «Предоставление заинтересованным</w:t>
      </w:r>
    </w:p>
    <w:p>
      <w:pPr>
        <w:pStyle w:val="ConsPlusNormal"/>
        <w:jc w:val="center"/>
        <w:rPr/>
      </w:pPr>
      <w:r>
        <w:rPr/>
        <w:t>лицам информации по вопросам лицензирования заготовки,</w:t>
      </w:r>
    </w:p>
    <w:p>
      <w:pPr>
        <w:pStyle w:val="ConsPlusNormal"/>
        <w:jc w:val="center"/>
        <w:rPr/>
      </w:pPr>
      <w:r>
        <w:rPr/>
        <w:t>хранения, переработки и реализации лома черных металлов,</w:t>
      </w:r>
    </w:p>
    <w:p>
      <w:pPr>
        <w:pStyle w:val="ConsPlusNormal"/>
        <w:jc w:val="center"/>
        <w:rPr/>
      </w:pPr>
      <w:r>
        <w:rPr/>
        <w:t>цветных металлов»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Прием и регистрация заявлений о предоставлении заинтересованным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лицам информации по вопросам лицензирования заготовки, хранения,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переработки и реализации лома черных металлов, цветных металлов,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 предоставлении сведений о конкретной лиценз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из реестра лицензий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смотрение заявлений о предоставлении </w:t>
            </w:r>
          </w:p>
          <w:p>
            <w:pPr>
              <w:pStyle w:val="ConsPlusNonformat"/>
              <w:jc w:val="both"/>
              <w:rPr/>
            </w:pPr>
            <w:r>
              <w:rPr/>
              <w:t>заинтересованным лицам информации по вопросам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лицензирования заготовки, хранения, переработки и реализации лома черных металлов, цветных металлов, о предоставлении сведений  о конкретной лицензии из реестра лицензий, подготовка заинтересованным лицам информации по вопросам лицензирования заготовки, хранения, переработки и реализации лома черных металлов, цветных металлов, выписки из реестра лицензий, либо копии приказа департамента о принятом решении, либо справки об отсутствии запрашиваемых сведений</w:t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V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ведомление заявителя о принятом решении, выдача заявителю результата предоставления государственной услуги</w:t>
            </w:r>
          </w:p>
        </w:tc>
      </w:tr>
    </w:tbl>
    <w:p>
      <w:pPr>
        <w:pStyle w:val="Normal"/>
        <w:spacing w:before="0" w:after="200"/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24"/>
      <w:headerReference w:type="first" r:id="rId2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wh">
    <w:name w:val="_rw_h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3966A61F10BD36E592B65FD37FE223ADE29568E268F206F629C2B86B27EB22C10C7BAFEE6409DA7a4d6O" TargetMode="External"/><Relationship Id="rId5" Type="http://schemas.openxmlformats.org/officeDocument/2006/relationships/hyperlink" Target="consultantplus://offline/ref=93B110D9860F001DBF76A58792469023037FB1A36AEED428DB8D63B0743AD8E33BA66E0518C9EFF1AE7C58C3VCG" TargetMode="External"/><Relationship Id="rId6" Type="http://schemas.openxmlformats.org/officeDocument/2006/relationships/hyperlink" Target="consultantplus://offline/ref=93B110D9860F001DBF76A58792469023037FB1A36AEED428DB8D63B0743AD8E33BA66E0518C9EFF1AE7C58C3VCG" TargetMode="External"/><Relationship Id="rId7" Type="http://schemas.openxmlformats.org/officeDocument/2006/relationships/hyperlink" Target="mailto:dizo@govvrn.ru" TargetMode="External"/><Relationship Id="rId8" Type="http://schemas.openxmlformats.org/officeDocument/2006/relationships/hyperlink" Target="http://www.dizovo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consultantplus://offline/ref=EC5A15EF9FE9941DDBEF764A4A0CA514C85F24023FE39173BBF3CEF121LDD2M" TargetMode="External"/><Relationship Id="rId11" Type="http://schemas.openxmlformats.org/officeDocument/2006/relationships/hyperlink" Target="consultantplus://offline/ref=EE9179555E9E296202E897C4ADE33BD4EF1678D5FD6B4F3196BEF70BB0E2CC74276DE20E90C269EEQEk1O" TargetMode="External"/><Relationship Id="rId12" Type="http://schemas.openxmlformats.org/officeDocument/2006/relationships/hyperlink" Target="consultantplus://offline/ref=BBEC707AF868E669684892BABEFF4044D9F8B2E5338AD5C1C26FF9E3D8KAHDN" TargetMode="External"/><Relationship Id="rId13" Type="http://schemas.openxmlformats.org/officeDocument/2006/relationships/hyperlink" Target="consultantplus://offline/ref=F05CAF40F4C07BB4E6BB237485901E86F216D9C27BDA2F63C8740CE5F0P0N4M" TargetMode="External"/><Relationship Id="rId14" Type="http://schemas.openxmlformats.org/officeDocument/2006/relationships/hyperlink" Target="consultantplus://offline/ref=EE9179555E9E296202E897C4ADE33BD4EF1677DDF86A4F3196BEF70BB0QEk2O" TargetMode="External"/><Relationship Id="rId15" Type="http://schemas.openxmlformats.org/officeDocument/2006/relationships/hyperlink" Target="consultantplus://offline/ref=03966A61F10BD36E592B65FD37FE223ADE2C56872483206F629C2B86B2a7dEO" TargetMode="External"/><Relationship Id="rId16" Type="http://schemas.openxmlformats.org/officeDocument/2006/relationships/hyperlink" Target="consultantplus://offline/ref=03966A61F10BD36E592B65FD37FE223ADE2C5687258C206F629C2B86B2a7dEO" TargetMode="External"/><Relationship Id="rId17" Type="http://schemas.openxmlformats.org/officeDocument/2006/relationships/hyperlink" Target="consultantplus://offline/ref=03966A61F10BD36E592B65FD37FE223ADE2C5687278D206F629C2B86B27EB22C10C7BAFEE6409EA4a4d0O" TargetMode="External"/><Relationship Id="rId18" Type="http://schemas.openxmlformats.org/officeDocument/2006/relationships/hyperlink" Target="consultantplus://offline/ref=9D8D316AC6D46CD9D17BC0AAEC549ABB1356FA7683D7EA0791886FC9DF4A53B89A613973O314L" TargetMode="External"/><Relationship Id="rId19" Type="http://schemas.openxmlformats.org/officeDocument/2006/relationships/hyperlink" Target="consultantplus://offline/ref=5A9651B7CDDD9904BB44C4D030B98DC4D3434035B543F32AD6585BEFCC597CA9A4B0A24A76C6P5M" TargetMode="External"/><Relationship Id="rId20" Type="http://schemas.openxmlformats.org/officeDocument/2006/relationships/hyperlink" Target="mailto:dkalabishka@govvrn.ru" TargetMode="External"/><Relationship Id="rId21" Type="http://schemas.openxmlformats.org/officeDocument/2006/relationships/hyperlink" Target="mailto:ishmyglev@govvrn.ru" TargetMode="External"/><Relationship Id="rId22" Type="http://schemas.openxmlformats.org/officeDocument/2006/relationships/hyperlink" Target="mailto:lglushkova@govvrn.ru" TargetMode="External"/><Relationship Id="rId23" Type="http://schemas.openxmlformats.org/officeDocument/2006/relationships/hyperlink" Target="mailto:yulihacheva@govvrn.ru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1:00Z</dcterms:created>
  <dc:creator>JurchenkoRS</dc:creator>
  <dc:description/>
  <dc:language>en-US</dc:language>
  <cp:lastModifiedBy>RusskihES</cp:lastModifiedBy>
  <cp:lastPrinted>2016-04-11T16:04:00Z</cp:lastPrinted>
  <dcterms:modified xsi:type="dcterms:W3CDTF">2017-09-26T11:51:00Z</dcterms:modified>
  <cp:revision>2</cp:revision>
  <dc:subject/>
  <dc:title/>
</cp:coreProperties>
</file>