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6pt;margin-top:15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15425472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ОЕКТ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                                                                                                   № _______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артамента имущественных и земельных отношений Воронежской области</w:t>
      </w:r>
      <w:r>
        <w:rPr>
          <w:b/>
          <w:bCs/>
          <w:sz w:val="28"/>
          <w:szCs w:val="28"/>
        </w:rPr>
        <w:t xml:space="preserve"> от 05.09.2017 № 1876</w:t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spacing w:lineRule="auto" w:line="276"/>
        <w:ind w:right="2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о исполнение Федерального закона от 03.12.2012 № 230-ФЗ «О контроле за сооветствием расходов лиц, замещающих государственные должности, и иных лиц их доходам», Закона Воронежской области от 30.05.2009  № 29-ОЗ «О государственной гражданской службе Воронежской области»,  постановления правительства Воронежской области от 25.04.2022   № 287 «О внесении изменений в постановление правительства Воронежской области от 01.06.2021 №320»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 ( в редакции от 23.05.2018 № 1208, от 27.11.2018 № 2862, от 21.01.2019 № 97, от 23.07.2019 №1910, от 16.01.2020 № 37, от 15.06.2020 №1381), изложив приложение к приказу в редакции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тделу </w:t>
      </w:r>
      <w:r>
        <w:rPr>
          <w:sz w:val="28"/>
          <w:szCs w:val="28"/>
        </w:rPr>
        <w:t xml:space="preserve">программного управления, анализа и мониторинга </w:t>
      </w:r>
      <w:r>
        <w:rPr>
          <w:color w:val="000000"/>
          <w:sz w:val="28"/>
          <w:szCs w:val="28"/>
        </w:rPr>
        <w:t>(Ишутин) обеспечить размещение настоящего приказа на официальном сайте департамента.</w:t>
      </w:r>
    </w:p>
    <w:p>
      <w:pPr>
        <w:pStyle w:val="Style15"/>
        <w:shd w:fill="FFFFFF" w:val="clear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Отделу контроля, документационного обеспечения и организации работы с обращениями граждан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Руководитель  департамента                                                                  С.В. Юсупов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имущественных </w:t>
        <w:br/>
        <w:t>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____________ 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дел по работе с областной собственностью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мониторинга, учета и оборота земель сельскохозяйственного назна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бюджетного учета имущества казны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рограммного управления, анализа и мониторинг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нтроля, документационного обеспечения и организации работы с обращениями граждан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10:00Z</dcterms:created>
  <dc:creator>Ишутин Сергей Викторович</dc:creator>
  <dc:description/>
  <cp:keywords/>
  <dc:language>en-US</dc:language>
  <cp:lastModifiedBy>GvozdkovaUA</cp:lastModifiedBy>
  <cp:lastPrinted>2022-08-16T11:22:00Z</cp:lastPrinted>
  <dcterms:modified xsi:type="dcterms:W3CDTF">2022-08-24T13:07:00Z</dcterms:modified>
  <cp:revision>154</cp:revision>
  <dc:subject>УПРАВЛЕНИЕ ПО РАБОТЕ С КАДРАМИ</dc:subject>
  <dc:title>Образцы бланков</dc:title>
</cp:coreProperties>
</file>