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МИНИСТЕРСТВО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pt;margin-top:12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16571910" r:id="rId2"/>
        </w:object>
      </w: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Воронеж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8.10.2022 № 2631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 Воронежской  области от 06.10.2023 №  245-у «Об оптимизации  структуры  исполнительных  органов  Воронежской  области»  на основании решений </w:t>
      </w:r>
      <w:bookmarkStart w:id="0" w:name="_Hlk141709387"/>
      <w:bookmarkStart w:id="1" w:name="_Hlk141706762"/>
      <w:r>
        <w:rPr>
          <w:sz w:val="27"/>
          <w:szCs w:val="27"/>
        </w:rPr>
        <w:t xml:space="preserve">об исправлении ошибок, допущенных при определении  кадастровой стоимости, </w:t>
      </w:r>
      <w:bookmarkStart w:id="2" w:name="_Hlk138873134"/>
      <w:r>
        <w:rPr>
          <w:sz w:val="27"/>
          <w:szCs w:val="27"/>
        </w:rPr>
        <w:t>от 20.09.2023 №№</w:t>
      </w:r>
      <w:bookmarkEnd w:id="0"/>
      <w:bookmarkEnd w:id="2"/>
      <w:r>
        <w:rPr>
          <w:sz w:val="27"/>
          <w:szCs w:val="27"/>
        </w:rPr>
        <w:t xml:space="preserve"> 59-О, 52/3-11/2129, 52/3-11/2130, </w:t>
      </w:r>
      <w:bookmarkEnd w:id="1"/>
      <w:r>
        <w:rPr>
          <w:sz w:val="27"/>
          <w:szCs w:val="27"/>
        </w:rPr>
        <w:t>от 25.09.2023 № 52/3-11/2177, от 29.09.2023 №№ 52/3-11/2204, 52/3-11/2206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 приказ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 (в редакции приказов департамента  от 26</w:t>
      </w:r>
      <w:r>
        <w:rPr>
          <w:rFonts w:eastAsia="Calibri" w:cs="Times New Roman" w:ascii="Times New Roman" w:hAnsi="Times New Roman"/>
          <w:color w:val="392C69"/>
          <w:sz w:val="27"/>
          <w:szCs w:val="27"/>
        </w:rPr>
        <w:t>.01.</w:t>
      </w:r>
      <w:r>
        <w:rPr>
          <w:rFonts w:eastAsia="Calibri" w:cs="Times New Roman" w:ascii="Times New Roman" w:hAnsi="Times New Roman"/>
          <w:sz w:val="27"/>
          <w:szCs w:val="27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№ 170</w:t>
        </w:r>
      </w:hyperlink>
      <w:r>
        <w:rPr>
          <w:rFonts w:eastAsia="Calibri" w:cs="Times New Roman" w:ascii="Times New Roman" w:hAnsi="Times New Roman"/>
          <w:sz w:val="27"/>
          <w:szCs w:val="27"/>
        </w:rPr>
        <w:t>, от 17.03.2023 № 701, от 10.04.2023 № 949, от 21.04.2023 № 1070, от 26.05.2023 № 1402, от 26.06.2023 № 1773, от 26.07.2023 № 2048, от 11.08.2023 № 2242,  от  11.09.2023  № 2514, от 27.09.2023 № 2691, от 13.10.2023  № 2872) (далее – приказ) изменения,  заменив в пункте 2 и далее по тексту слово «департамент» в соответствующем падеже  словом  «министерство» в  соответствующем падеже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министерства 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 xml:space="preserve">,  следующие изменения: 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Строку 445255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5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000010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9 928,83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Строку 448800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Строку 448801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Строку 448802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Строку 448803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Строку 448804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Строку 448805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 Строку 448806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9. Строку 448807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Строку 448808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. Строку 448809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2. Строку 448810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3. Строку 448811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6:12:6300015:1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4. Строку 448812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5. Строку 448813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6. Строку 448814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7. Строку 448815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8. Строку 448818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5:1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9. Строку 448956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8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2:6300019:1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0. Строку 727723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27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9:8200002:1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291,44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1. Строку 727724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27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9:8200002:1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566,72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2. Строку 727775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27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9:8200002:2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8 644,91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3. Строку 729670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29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:19:8300005: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 014,06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 «Официальном  интернет - портале  правовой 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bookmarkStart w:id="3" w:name="_Hlk52875499"/>
      <w:bookmarkStart w:id="4" w:name="_Hlk52875499"/>
      <w:bookmarkEnd w:id="4"/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нистр                                                                                        О.С. Провот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_____________ /М.Л.  Родина/</w:t>
      </w:r>
    </w:p>
    <w:p>
      <w:pPr>
        <w:pStyle w:val="Normal"/>
        <w:rPr/>
      </w:pPr>
      <w:r>
        <w:rPr/>
        <w:t xml:space="preserve"> </w:t>
      </w:r>
      <w:r>
        <w:rPr/>
        <w:t>«____» ___________2023 г.</w:t>
      </w:r>
    </w:p>
    <w:p>
      <w:pPr>
        <w:pStyle w:val="Normal"/>
        <w:rPr/>
      </w:pPr>
      <w:r>
        <w:rPr/>
      </w:r>
      <w:bookmarkStart w:id="5" w:name="_Hlk52875499"/>
      <w:bookmarkStart w:id="6" w:name="_Hlk52875570"/>
      <w:bookmarkStart w:id="7" w:name="_Hlk52875499"/>
      <w:bookmarkStart w:id="8" w:name="_Hlk52875570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Hlk52875570"/>
      <w:bookmarkEnd w:id="9"/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Calibri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 Antiqua" w:hAnsi="Book Antiqua" w:cs="Book Antiqu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3:00Z</dcterms:created>
  <dc:creator>ChirkovaLO</dc:creator>
  <dc:description/>
  <cp:keywords/>
  <dc:language>en-US</dc:language>
  <cp:lastModifiedBy>Марина Л. Родина</cp:lastModifiedBy>
  <cp:lastPrinted>2023-10-13T11:24:00Z</cp:lastPrinted>
  <dcterms:modified xsi:type="dcterms:W3CDTF">2023-10-18T07:17:00Z</dcterms:modified>
  <cp:revision>60</cp:revision>
  <dc:subject/>
  <dc:title/>
</cp:coreProperties>
</file>