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59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11 ноя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9 час. 0</w:t>
      </w:r>
      <w:r>
        <w:rPr/>
        <w:t>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 сентября  2015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государственном имуществе, выставленном на торги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асть нежилого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 ЛитА1, Лит а1, </w:t>
      </w:r>
      <w:r>
        <w:rPr>
          <w:sz w:val="22"/>
          <w:szCs w:val="22"/>
        </w:rPr>
        <w:t>назначение: нежилое, общая площадь 674,4 кв. м, этаж 1, адрес (местонахождение) объекта: Воронежская область, г. Воронеж, ул. Циолковского, д. 28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ъект принадлежит Воронежской области на праве собственности, о чем в Едином государственном реестре прав на недвижимое имущество и сделок с ним 03.12.2014 сделана запись регистрации № 36-36-01/261/2014-295, что подтверждается Свидетельством о государственной регистрации права 36 - АД 793277, выданным Управлением Федеральной службы государственной регистрации, кадастра и картографии по Воронежской области 03.12.2014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аренда сроком по 05.06.2019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6 550 600 (шесть миллионов пятьсот пятьдесят тысяч шестьсот) рублей 00 копеек, с учетом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655 060 (шестьсот пятьдесят пять тысяч шестьдесят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327 530 (триста двадцать семь тысяч пятьсот тридцать) рублей 00 копее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6.10.2015      № 510 участниками аукциона  по лоту № 1 признаны 2 (два) претендента, подавшие заявки, зарегистрированные под номерами 02-344, 02-34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вышеперечисленного государственного имущества, расположенного по адресу: </w:t>
      </w:r>
      <w:r>
        <w:rPr>
          <w:sz w:val="22"/>
          <w:szCs w:val="22"/>
        </w:rPr>
        <w:t>Воронежская область, г. Воронеж, ул. Циолковского, д. 28</w:t>
      </w:r>
      <w:r>
        <w:rPr>
          <w:bCs/>
          <w:sz w:val="22"/>
          <w:szCs w:val="22"/>
        </w:rPr>
        <w:t xml:space="preserve">, по лоту № 1, </w:t>
      </w:r>
      <w:r>
        <w:rPr>
          <w:sz w:val="22"/>
          <w:szCs w:val="22"/>
        </w:rPr>
        <w:t>участника, подавшего заявку, зарегистрированную под номером  02-344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Цена продажи государственного имущества </w:t>
      </w:r>
      <w:r>
        <w:rPr>
          <w:sz w:val="22"/>
          <w:szCs w:val="22"/>
        </w:rPr>
        <w:t>– 6 550 600 (шесть миллионов пятьсот пятьдесят тысяч шестьсот) рублей 00 копеек, с учетом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344         от  12.10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Евгений Виктор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, ул. Ярославская, дом 20, кв. 1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 20 10 номер 299583 выдан Отделом УФМС России по Воронежской области в Левобережном районе      г. Воронежа 03.09.201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 360-0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И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6631890007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300697566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 (продавцу), 1 экземпляр Владельцу имущества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’Ђ’њџЌЂ</dc:creator>
  <dc:description/>
  <cp:keywords/>
  <dc:language>en-US</dc:language>
  <cp:lastModifiedBy>Сахно</cp:lastModifiedBy>
  <cp:lastPrinted>2015-11-11T09:59:00Z</cp:lastPrinted>
  <dcterms:modified xsi:type="dcterms:W3CDTF">2015-11-11T06:04:00Z</dcterms:modified>
  <cp:revision>109</cp:revision>
  <dc:subject/>
  <dc:title>                                        УТВЕРЖДАЮ</dc:title>
</cp:coreProperties>
</file>