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35456397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.09.2019                                                                                                         № 1897з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Style22"/>
        <w:spacing w:lineRule="auto" w:line="288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Об утверждении перечня земельных участков,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граждан, имеющих трех и более детей</w:t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Cs w:val="24"/>
        </w:rPr>
      </w:pPr>
      <w:r>
        <w:rPr>
          <w:rFonts w:cs="Calibri" w:ascii="Times New Roman" w:hAnsi="Times New Roman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.06.2014 № 171-ФЗ                         «О внесении изменений в Земельный кодекс Российской Федерации и отдельные законодательные акты Российской Федерации», Земельным кодексом Российской Федерации, Законом Воронежской области от 13.05.2008  № 25-ОЗ «О регулировании земельных отношений на территории Воронежской област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иказом департамента </w:t>
      </w:r>
      <w:r>
        <w:rPr>
          <w:rFonts w:cs="Times New Roman" w:ascii="Times New Roman" w:hAnsi="Times New Roman"/>
          <w:sz w:val="28"/>
          <w:szCs w:val="28"/>
        </w:rPr>
        <w:t xml:space="preserve"> имущественных и земельных отношений Воронежской области от 12.11.2018  № 2712 «О распределении обязанностей между заместителями руководител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епартамента </w:t>
      </w: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 Воронежской области»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земельных участков, подлежащих бесплатному предоставлению в собственность граждан, имеющих трех и более детей (далее – Перечень)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налитической и административной работы обеспечить опубликование утвержденного Перечня в официальном печатном издании, размещение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формлению прав на земельные участки личного пользования в течение 30 календарных дней обеспечить направление гражданам, имеющих трех и более детей, предложения о предоставлении им в собственность земельных участков, включенных в Перечен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                                                                                    Г.В. Баска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риказом департамента                                                             имущественных и земель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9 № 1897з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Перечень земельных участков,</w:t>
      </w:r>
    </w:p>
    <w:p>
      <w:pPr>
        <w:pStyle w:val="Style22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раждан, имеющих трех и более детей, на территории Воронежской области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535"/>
        <w:gridCol w:w="9"/>
        <w:gridCol w:w="2596"/>
        <w:gridCol w:w="372"/>
        <w:gridCol w:w="9"/>
        <w:gridCol w:w="2046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 (адрес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35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36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41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42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44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46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47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47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1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2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5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8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2101001:159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2101001: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2101001: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2101001: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2101001: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2101001:164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2101001: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2101001:16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2101001: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5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6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6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6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2101001: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2101001: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2101001: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2101001: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2101001: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2101001: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8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2101001: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8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2101001: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2101001: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2101001: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2101001: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2101001:17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2101001: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8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2101001: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2101001: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7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2101001: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6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2101001: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2101001: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2101001: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р-н Новоусманский,                         д. Михайловка,                 ул. Виноградная, 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7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Новоусманский,                         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рикосовая, 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7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Новоусманский,                         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ая, 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Новоусм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Хреновое, примерно 200 м на юго-запад от уч. № 73 по ул. Киселев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9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 в том числе 533 кв. м., ограниченные в использовании в связи с прохождением сетей инженерно-технического обеспечения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ая Вере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, 58-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200005:19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 в том числе 560 кв.м, ограниченные в использовании в связи с прохождением сетей инженерно-технического обеспечения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ая Вере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, 58-а/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200005:19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 в том числе 223 кв.м, ограниченные в использовании в связи с прохождением сетей инженерно-технического обеспечения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ая Вере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, 58-а/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200005:19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 в том числе 796 кв.м, ограниченные в использовании в связи с прохождением сетей инженерно-технического обеспечения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ая Вере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, 58-а/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200005:19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 в том числе 783 кв.м, ограниченные в использовании в связи с прохождением сетей инженерно-технического обеспечения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ая Вере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, 58а/1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200005:19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ая Вере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, 58а/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200005:19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 в том числе 644 кв.м, ограниченные в использовании в связи с прохождением сетей инженерно-технического обеспечения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ая Вере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, 58а/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200005:19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 в том числе 241 кв.м, ограниченные в использовании в связи с прохождением сетей инженерно-технического обеспечения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ая Вере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, 58-а/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200005:19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емяч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10Ж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4:1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емяч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10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4:1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емяч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9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5:1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емяч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9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5:1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емяч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9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5:1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емяч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9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5:1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емяч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9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5:2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емяч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9Ж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5:2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Рамо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усская Гвоздевка, Южная сторона лесного урочища «Заднее», ЗУ 2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600013:13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Рамо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усская Гвоздевка, Южная сторона лесного урочища «Заднее», ЗУ 6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600013:17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Рамо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усская Гвоздевка, Южная сторона лесного урочища «Заднее», ЗУ 7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600013:18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Рамо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усская Гвоздевка, Южная сторона лесного урочища «Заднее», ЗУ 1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600013:2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Семилукский, в границах СХА им. Ленина, севернее с. Гудовка, участок № 1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3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Семилукский, в границах СХА им. Ленина, севернее с. Гудовка, участок № 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4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Семилукский, с. Гудовка, ул. Жемчу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№ 4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69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Семилукский, с. Гудовка, ул. Жемчу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№ 5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69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Семилукский, с. Гудовка, ул. М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№ 4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7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Семилукский, с. Гудовка, ул. Жемчу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№ 2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71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Семилукский, с. Гудовка, ул. Мира, участок № 2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72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Семилукский, с. Гудовка, ул. Партизанская, участок № 2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73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Семилукский, в границах СХА им. Ленина, севернее с. Гудовка, участок № 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74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</w:t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огородничества</w:t>
            </w:r>
          </w:p>
        </w:tc>
      </w:tr>
      <w:tr>
        <w:trPr/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личного подсобного хозяйства</w:t>
            </w:r>
          </w:p>
        </w:tc>
      </w:tr>
      <w:tr>
        <w:trPr/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79" w:firstLine="709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St10z0">
    <w:name w:val="WW8NumSt10z0"/>
    <w:qFormat/>
    <w:rPr>
      <w:color w:val="000000"/>
    </w:rPr>
  </w:style>
  <w:style w:type="character" w:styleId="WW8NumSt10z1">
    <w:name w:val="WW8NumSt10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бычный.Название подразделения Знак"/>
    <w:qFormat/>
    <w:rPr>
      <w:rFonts w:ascii="SchoolBook;Times New Roman" w:hAnsi="SchoolBook;Times New Roman" w:eastAsia="Times New Roman" w:cs="SchoolBook;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TimesNewRoman14">
    <w:name w:val="Стиль Заголовок 2 + Times New Roman 14 пт По ширине Междустр.инт..."/>
    <w:basedOn w:val="Heading2"/>
    <w:next w:val="Normal"/>
    <w:qFormat/>
    <w:pPr>
      <w:numPr>
        <w:ilvl w:val="0"/>
        <w:numId w:val="0"/>
      </w:numPr>
      <w:tabs>
        <w:tab w:val="clear" w:pos="708"/>
        <w:tab w:val="left" w:pos="0" w:leader="none"/>
        <w:tab w:val="left" w:pos="709" w:leader="none"/>
        <w:tab w:val="left" w:pos="1701" w:leader="none"/>
        <w:tab w:val="left" w:pos="1843" w:leader="none"/>
      </w:tabs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Cs w:val="20"/>
    </w:rPr>
  </w:style>
  <w:style w:type="paragraph" w:styleId="Style21">
    <w:name w:val="Обычный (веб)"/>
    <w:basedOn w:val="Normal"/>
    <w:qFormat/>
    <w:pPr>
      <w:spacing w:lineRule="auto" w:line="240" w:before="72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36:00Z</dcterms:created>
  <dc:creator>BaskakovaGV</dc:creator>
  <dc:description/>
  <cp:keywords/>
  <dc:language>en-US</dc:language>
  <cp:lastModifiedBy>Екатерина Ю. Лихотина</cp:lastModifiedBy>
  <cp:lastPrinted>2019-10-03T18:09:00Z</cp:lastPrinted>
  <dcterms:modified xsi:type="dcterms:W3CDTF">2019-10-07T12:13:00Z</dcterms:modified>
  <cp:revision>59</cp:revision>
  <dc:subject/>
  <dc:title/>
</cp:coreProperties>
</file>