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65997121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2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05 мая 2010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Н. Ганов – заместитель губернатора Воронежской области – первый заместитель председателя правительства Воронежской области. </w:t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председателя комиссии: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Увайдов – руководитель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А. Калагастова – заместитель руководителя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Н. Янцов – руководитель департамента экономического развития Воронежской области;</w:t>
      </w:r>
    </w:p>
    <w:p>
      <w:pPr>
        <w:pStyle w:val="Style10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Ф. Самойлов - руководитель управления лесного хозяйства Воронежской области;</w:t>
      </w:r>
    </w:p>
    <w:p>
      <w:pPr>
        <w:pStyle w:val="Style10"/>
        <w:tabs>
          <w:tab w:val="clear" w:pos="708"/>
          <w:tab w:val="left" w:pos="172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.В. Гайтеров  – первый заместитель руководителя управления по экологии и природопользованию Воронежской области;</w:t>
      </w:r>
    </w:p>
    <w:p>
      <w:pPr>
        <w:pStyle w:val="Style10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.Ф. Коноплин – заместитель руководителя департамента промышленности, транспорта, связи и инноваций Воронежской области;</w:t>
      </w:r>
    </w:p>
    <w:p>
      <w:pPr>
        <w:pStyle w:val="Style10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.А. Калабухов – заместитель руководителя Управления Федерального агентства кадастра объектов недвижимости по Воронежской области;</w:t>
      </w:r>
    </w:p>
    <w:p>
      <w:pPr>
        <w:pStyle w:val="Style10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.Е. Сорокин – начальник отдела организационно – правового и кадрового обеспечения департамента аграрной политики Воронежской области;</w:t>
      </w:r>
    </w:p>
    <w:p>
      <w:pPr>
        <w:pStyle w:val="Style10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.В. Ракова – начальник отдела территориального планирования департамента архитектуры и строительной политики Воронежской области;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Style10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цев В.М. – заместитель главы администрации Подгоренского муниципального района.</w:t>
      </w:r>
    </w:p>
    <w:p>
      <w:pPr>
        <w:pStyle w:val="Style10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шков С.И. – помощник главы администрации Бобровского муниципального района;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а Л.А. – главный специалист по управлению муниципальным имуществом администрации Эртильского муниципального района;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чнева Г.А. – ведущий специалист отдела по управлению муниципальным имуществом и земельным ресурсам администрации Каширского муниципального района.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Юридически и физические лица:</w:t>
      </w:r>
    </w:p>
    <w:p>
      <w:pPr>
        <w:pStyle w:val="11"/>
        <w:spacing w:lineRule="auto" w:line="28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денко Н.И. – заместитель генерального директора ЗАО «Подгоренский цементник»;</w:t>
      </w:r>
    </w:p>
    <w:p>
      <w:pPr>
        <w:pStyle w:val="11"/>
        <w:spacing w:lineRule="auto" w:line="288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а Т.В. – заместитель начальника отдела подготовки строительства Воронежского филиала «ДСД ЦЕНТР».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токол вела:</w:t>
      </w:r>
    </w:p>
    <w:p>
      <w:pPr>
        <w:pStyle w:val="Style10"/>
        <w:spacing w:lineRule="auto" w:line="288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843"/>
        <w:gridCol w:w="1228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мамо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6    10864     5045        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(строительства) автомобильной дороги М-4 «Дон»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ртиль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вышки мобильной связи</w:t>
            </w:r>
          </w:p>
        </w:tc>
      </w:tr>
      <w:tr>
        <w:trPr>
          <w:trHeight w:val="1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     16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подъездной автомобильной дороги к заводу ООО «БУНГЕ СНГ»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ха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наземных объектов и сооружений газопровод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>
          <w:sz w:val="26"/>
          <w:szCs w:val="26"/>
        </w:rPr>
        <w:t>Открыл заседание Комиссии заместитель губернатора – первый заместитель председателя правительства Воронежской области Ганов Александр Николаевич.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Руководитель департамента имущественных и земельных отношений Воронежской области Увайдов Максим Иосифович доложил о повестке дня и предложил рассматривать и выносить решение по каждому участку согласно перечню, заслушав доклад секретаря комиссии – заместителя руководителя департамента имущественных и земельных отношений Воронежской области Калагастовой Ольги Александровны и представителей районов. </w:t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Комиссии представлены материалы по 6 ходатайствам по 6 муниципальным районам, из категории земель сельскохозяйственного назначения в земли промышленности и иного специального назначения</w:t>
      </w:r>
      <w:r>
        <w:rPr/>
        <w:t>:</w:t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843"/>
        <w:gridCol w:w="1228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мамо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6    10864     5045        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(строительства) автомобильной дороги М-4 «Дон»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ртиль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вышки мобильной связи</w:t>
            </w:r>
          </w:p>
        </w:tc>
      </w:tr>
      <w:tr>
        <w:trPr>
          <w:trHeight w:val="1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     16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подъездной автомобильной дороги к заводу ООО «БУНГЕ СНГ»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ха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наземных объектов и сооружений газопровод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ышеуказанных вопросов КОМИССИЯ РЕШИЛА:</w:t>
      </w:r>
    </w:p>
    <w:p>
      <w:pPr>
        <w:pStyle w:val="Normal"/>
        <w:numPr>
          <w:ilvl w:val="0"/>
          <w:numId w:val="5"/>
        </w:numPr>
        <w:spacing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: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1843"/>
        <w:gridCol w:w="1228"/>
        <w:gridCol w:w="1985"/>
        <w:gridCol w:w="1984"/>
      </w:tblGrid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мамон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6    10864     5045        4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(строительства) автомобильной дороги М-4 «Дон»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ртиль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вышки мобильной связи</w:t>
            </w:r>
          </w:p>
        </w:tc>
      </w:tr>
      <w:tr>
        <w:trPr>
          <w:trHeight w:val="15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     16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подъездной автомобильной дороги к заводу ООО «БУНГЕ СНГ»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ха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наземных объектов и сооружений газопровод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0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кова М.В. начальник отдела территориального планирования департамента архитектуры и строительной политики Воронежской области обратила внимание на то, что администрации Каширского муниципального района необходимо при подготовке генпланов Круглянского и Колодезянского сельских поселений откорректировать их границы для того, чтобы завод ООО «БУНГЕ СНГ» находился в границах одного сельского поселения и более целесообразно расположить его в Колодезянском сельском поселении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ложить рассмотрение 2 ходатайств по переводу земельных участков на территории Бобровского и Подгоренского районов и вернуться к рассмотрению данных материалов после проработки и подписания инвестиционных соглашений администраций указанных районов с предприятиями, планирующими использовать испрашиваемые земельные участки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25"/>
        <w:gridCol w:w="1577"/>
        <w:gridCol w:w="1417"/>
        <w:gridCol w:w="1985"/>
        <w:gridCol w:w="1985"/>
      </w:tblGrid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горенского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дземного водозабора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строительных песков</w:t>
            </w:r>
          </w:p>
        </w:tc>
      </w:tr>
    </w:tbl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Style10"/>
        <w:spacing w:lineRule="auto" w:line="288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,  Комиссией даны следующие поручения (рекомендации)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м Подгоренского и Бобровского муниципальных районов заключить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е соглашения с предприятиями, планирующими использовать испрашиваемые земельные участки, с указанием объема социальных обязательств инвесторов перед муниципальными районами. Представить подписанные соглашения в департамент имущественных и земельных отношений в десятидневный срок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обровского муниципального района представить Комиссии результаты анализа предполагаемых поступлений в бюджет муниципального района при выводе из оборота земель сельскохозяйственного назначения  земельного участка площадью 64 га в результате смены категории и предоставления данного участка  для разработки карьера по добыче строительных пес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экономического развития совместно с департаментом имущественных и земельных отношений и управлением по экологии и природопользованию Воронежской области проработать возможность реализации комплексного подхода при предоставлении права пользования участками недр и прав на земельные участки в целях оказания господдержки при реализации инвестиционных проектов в сфере недропользования.</w:t>
      </w:r>
    </w:p>
    <w:p>
      <w:pPr>
        <w:pStyle w:val="Normal"/>
        <w:spacing w:lineRule="auto" w:line="288" w:before="280" w:after="28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left="9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А.Н. Ган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      О.А. Калагастова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отношений 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М.И. Увайдов 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Скрынникова</w:t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-19-9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3:00Z</dcterms:created>
  <dc:creator>Ишутин Сергей Викторович</dc:creator>
  <dc:description/>
  <dc:language>en-US</dc:language>
  <cp:lastModifiedBy>Алексей Климов</cp:lastModifiedBy>
  <cp:lastPrinted>2010-05-06T18:50:00Z</cp:lastPrinted>
  <dcterms:modified xsi:type="dcterms:W3CDTF">2010-10-10T17:23:00Z</dcterms:modified>
  <cp:revision>2</cp:revision>
  <dc:subject>УПРАВЛЕНИЕ ПО РАБОТЕ С КАДРАМИ</dc:subject>
  <dc:title>Образцы бланков</dc:title>
</cp:coreProperties>
</file>