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6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78627254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8.10.2022 № 263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й и необходимости пересчета кадастровой стоимости от 15.06.2023 №№ 52/3-11/1324, 52/3-11/1325, 52/3-11/1326, </w:t>
      </w:r>
      <w:bookmarkStart w:id="0" w:name="_Hlk138873134"/>
      <w:r>
        <w:rPr>
          <w:sz w:val="28"/>
          <w:szCs w:val="28"/>
        </w:rPr>
        <w:t>от 22.06.2023 №№ 52/3-11/1379</w:t>
      </w:r>
      <w:bookmarkEnd w:id="0"/>
      <w:r>
        <w:rPr>
          <w:sz w:val="28"/>
          <w:szCs w:val="28"/>
        </w:rPr>
        <w:t xml:space="preserve">, </w:t>
      </w:r>
      <w:bookmarkStart w:id="1" w:name="_Hlk138873645"/>
      <w:r>
        <w:rPr>
          <w:sz w:val="28"/>
          <w:szCs w:val="28"/>
        </w:rPr>
        <w:t>52/3-11/1380</w:t>
      </w:r>
      <w:bookmarkEnd w:id="1"/>
      <w:r>
        <w:rPr>
          <w:sz w:val="28"/>
          <w:szCs w:val="28"/>
        </w:rPr>
        <w:t xml:space="preserve">, решения об исправлении ошибок, допущенных при определении  кадастровой стоимости, </w:t>
      </w:r>
      <w:bookmarkStart w:id="2" w:name="_Hlk138874436"/>
      <w:r>
        <w:rPr>
          <w:sz w:val="28"/>
          <w:szCs w:val="28"/>
        </w:rPr>
        <w:t>от 26.06.2023 № 30-О</w:t>
      </w:r>
      <w:bookmarkEnd w:id="2"/>
      <w:r>
        <w:rPr>
          <w:sz w:val="28"/>
          <w:szCs w:val="28"/>
        </w:rPr>
        <w:t>, актов об определении кадастровой стоимости от 23.06.2023 №№ АОКС-36/ЗУ/2023/000280испр, АОКС-36/ЗУ/2023/000281испр, АОКС-36/ЗУ/2023/000282испр, от 27.06.2023 № АОКС-36/ЗУ/2023/000287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17.03.2023 № 701, от 10.04.2023 № 949, от 21.04.2023 № 1070, от 26.05.2023 № 1402, от 26.06.2023 № 1773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78617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1:8500003: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6 891,6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8208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:1800032: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38874238"/>
            <w:r>
              <w:rPr>
                <w:rFonts w:cs="Times New Roman" w:ascii="Times New Roman" w:hAnsi="Times New Roman"/>
                <w:sz w:val="28"/>
                <w:szCs w:val="28"/>
              </w:rPr>
              <w:t>314 524,14</w:t>
            </w:r>
            <w:bookmarkEnd w:id="3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92419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73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92420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74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92420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75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231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92420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76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71,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92420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78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36,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92420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74,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92420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4880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4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92482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0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38871762"/>
            <w:r>
              <w:rPr>
                <w:rFonts w:cs="Times New Roman" w:ascii="Times New Roman" w:hAnsi="Times New Roman"/>
                <w:sz w:val="28"/>
                <w:szCs w:val="28"/>
              </w:rPr>
              <w:t>46 698,24</w:t>
            </w:r>
            <w:bookmarkEnd w:id="4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92482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1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92482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2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38873029"/>
            <w:r>
              <w:rPr>
                <w:rFonts w:cs="Times New Roman" w:ascii="Times New Roman" w:hAnsi="Times New Roman"/>
                <w:sz w:val="28"/>
                <w:szCs w:val="28"/>
              </w:rPr>
              <w:t>31 564,8</w:t>
            </w:r>
            <w:bookmarkEnd w:id="5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92482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3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38873047"/>
            <w:r>
              <w:rPr>
                <w:rFonts w:cs="Times New Roman" w:ascii="Times New Roman" w:hAnsi="Times New Roman"/>
                <w:sz w:val="28"/>
                <w:szCs w:val="28"/>
              </w:rPr>
              <w:t>27 932,16</w:t>
            </w:r>
            <w:bookmarkEnd w:id="6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92482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38873058"/>
            <w:r>
              <w:rPr>
                <w:rFonts w:cs="Times New Roman" w:ascii="Times New Roman" w:hAnsi="Times New Roman"/>
                <w:sz w:val="28"/>
                <w:szCs w:val="28"/>
              </w:rPr>
              <w:t>32 067,84</w:t>
            </w:r>
            <w:bookmarkEnd w:id="7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92482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5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38873407"/>
            <w:r>
              <w:rPr>
                <w:rFonts w:cs="Times New Roman" w:ascii="Times New Roman" w:hAnsi="Times New Roman"/>
                <w:sz w:val="28"/>
                <w:szCs w:val="28"/>
              </w:rPr>
              <w:t>19 484,16</w:t>
            </w:r>
            <w:bookmarkEnd w:id="8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троку 92482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8,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троку 92482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38871746"/>
            <w:r>
              <w:rPr>
                <w:rFonts w:cs="Times New Roman" w:ascii="Times New Roman" w:hAnsi="Times New Roman"/>
                <w:sz w:val="28"/>
                <w:szCs w:val="28"/>
              </w:rPr>
              <w:t>6 286,08</w:t>
            </w:r>
            <w:bookmarkEnd w:id="9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року 92483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8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8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року 92483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59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38871360"/>
            <w:r>
              <w:rPr>
                <w:rFonts w:cs="Times New Roman" w:ascii="Times New Roman" w:hAnsi="Times New Roman"/>
                <w:sz w:val="28"/>
                <w:szCs w:val="28"/>
              </w:rPr>
              <w:t>3 298,56</w:t>
            </w:r>
            <w:bookmarkEnd w:id="10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Строку 92483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26:158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38873422"/>
            <w:r>
              <w:rPr>
                <w:rFonts w:cs="Times New Roman" w:ascii="Times New Roman" w:hAnsi="Times New Roman"/>
                <w:sz w:val="28"/>
                <w:szCs w:val="28"/>
              </w:rPr>
              <w:t>7 680</w:t>
            </w:r>
            <w:bookmarkEnd w:id="11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2" w:name="_Hlk52875499"/>
      <w:bookmarkStart w:id="13" w:name="_Hlk52875499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С.В.  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Hlk52875499"/>
      <w:bookmarkStart w:id="15" w:name="_Hlk52875499"/>
      <w:bookmarkEnd w:id="15"/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2:00Z</dcterms:created>
  <dc:creator>ChirkovaLO</dc:creator>
  <dc:description/>
  <cp:keywords/>
  <dc:language>en-US</dc:language>
  <cp:lastModifiedBy>Юлия А. Гвоздкова</cp:lastModifiedBy>
  <cp:lastPrinted>2023-02-15T16:48:00Z</cp:lastPrinted>
  <dcterms:modified xsi:type="dcterms:W3CDTF">2023-07-13T11:13:00Z</dcterms:modified>
  <cp:revision>3</cp:revision>
  <dc:subject/>
  <dc:title/>
</cp:coreProperties>
</file>