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>находящегося в собственности Воронежской области, расположенного по адресу: Воронежская область, Рамонский район, с. Чертовицы, пер. Спортивный, 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9 - 3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28.06.2019 № 1631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Рамонский район, с. Чертовицы, пер. Спортивный, 1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04 июля 2019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02 августа 2019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05 августа 2019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07 августа 2019 г. в 09 часов 15 минут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Рамонский район, с. Чертовицы, пер. Спортивный, 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66 937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25:0700006:133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отсутствуют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отдых (рекреация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11 112 000 (одиннадцать миллионов сто двенадцат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, л.с. 05835020940);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9 – 35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9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9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9 г.                                «____»______________2019 г.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ии открытого аукци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 результатам аукциона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, с одной сторон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, именуемый в дальнейшем «Покупатель», в лице__________________, действующего на основании ___________________, с другой стороны, именуемые в дальнейшем «Стороны», на основании протокола_____________________________ № ____ от ________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</w:t>
      </w:r>
      <w:r>
        <w:rPr>
          <w:rFonts w:cs="Times New Roman" w:ascii="Times New Roman" w:hAnsi="Times New Roman"/>
          <w:bCs/>
          <w:sz w:val="22"/>
          <w:szCs w:val="22"/>
        </w:rPr>
        <w:t>36:25:0700006:133</w:t>
      </w:r>
      <w:r>
        <w:rPr>
          <w:rFonts w:cs="Times New Roman" w:ascii="Times New Roman" w:hAnsi="Times New Roman"/>
          <w:sz w:val="22"/>
          <w:szCs w:val="22"/>
        </w:rPr>
        <w:t xml:space="preserve">, площадью 66 937 кв.м, расположенный по адресу: Воронежская область, Рамонский район, с. Чертовицы, пер. Спортивный, 1, именуемый в дальнейшем «Участок», с разрешенным использованием: отдых (рекреац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Границы и размеры Участка обозначены в ____________________________ от ____________ № 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Участок осмотрен Покупателем, признан им удовлетворяющим его потребности.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та по Договору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Полная оплата цены Участка в сумме __________ (____________) рублей ___ коп. должна быть произведена Продавцу в течение 7 (семи) рабочих дней со дня подписания Договора, по следующим реквизи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е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 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оответствии с Федеральным законом от 13.07.2015 № 218-ФЗ «О государственной регистрации недвижимости» обременения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 Передать Участок Покупателю. Доказательством передачи Участка является факт подписания Продавцо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 соответствии с п. 6 ст. 1 и п. 2 ст. 19 Федерального закона от 13.07.2015 № 218-ФЗ «О государственной регистрации недвижимости» произвести государственную регистрацию Договора, а также последующих изменений и дополнений к нему в органе, осуществляющем государственный кадастровый учет и государственную регистрацию прав. До момента государственной регистрации Стороны не освобождаются от ответственности за неисполнение либо ненадлежащее исполнение обязательств, предусмотренных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 Оплатить цену Участка в соответствии с п.п. 2.1. - 2.4.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 За нарушение срока внесения платежа, указанного в п. 2.3.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Вступление в силу и переход права собств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 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 Все изменения и дополнения к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 Договор составлен в трех экземплярах, один – у Продавца, один –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15"/>
      </w:tblGrid>
      <w:tr>
        <w:trPr>
          <w:trHeight w:val="1715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ind w:right="-6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006, г. Воронеж, пл. Ленина, д. 1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ИНН 3666057069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ОГРН 10236015709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А.В.. Горлова</cp:lastModifiedBy>
  <cp:lastPrinted>2019-06-28T14:14:00Z</cp:lastPrinted>
  <dcterms:modified xsi:type="dcterms:W3CDTF">2019-07-03T06:34:00Z</dcterms:modified>
  <cp:revision>56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