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2213521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утурли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Бутурлин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утурлин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.02.2013 № 235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Бутурлино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4.05.2014 № 801 «О внесении изменений в приказ от 14.02.2013 № 235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Бутурлин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881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ind w:right="-8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ind w:right="-8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ind w:right="-8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8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00" w:type="pct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26"/>
        <w:gridCol w:w="732"/>
        <w:gridCol w:w="731"/>
        <w:gridCol w:w="731"/>
        <w:gridCol w:w="732"/>
        <w:gridCol w:w="731"/>
        <w:gridCol w:w="731"/>
        <w:gridCol w:w="672"/>
        <w:gridCol w:w="676"/>
        <w:gridCol w:w="672"/>
        <w:gridCol w:w="26"/>
        <w:gridCol w:w="794"/>
        <w:gridCol w:w="751"/>
        <w:gridCol w:w="42"/>
        <w:gridCol w:w="761"/>
        <w:gridCol w:w="32"/>
        <w:gridCol w:w="761"/>
        <w:gridCol w:w="29"/>
        <w:gridCol w:w="761"/>
        <w:gridCol w:w="27"/>
        <w:gridCol w:w="766"/>
        <w:gridCol w:w="23"/>
        <w:gridCol w:w="826"/>
      </w:tblGrid>
      <w:tr>
        <w:trPr>
          <w:trHeight w:val="3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0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ставка в процентах по поселениям</w:t>
            </w:r>
          </w:p>
        </w:tc>
      </w:tr>
      <w:tr>
        <w:trPr>
          <w:trHeight w:val="27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исляй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архангель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зд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йч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енк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к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163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1: ЗЕМЛИ НАСЕЛЕННЫХ ПУН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коммунального хозя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материально-технического, продовольственного снабж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ШРП, ГР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почтовой связ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земельные участки под временными сооруже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</w:tr>
      <w:tr>
        <w:trPr>
          <w:trHeight w:val="9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общественного пит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интернет-кафе и ночные клуб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обособленными водными объект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в границах публичных сервиту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сельскохозяйственного ис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ок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тбищ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животново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ых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63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</w:tr>
      <w:tr>
        <w:trPr>
          <w:trHeight w:val="6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используемые для производственных ц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9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используемые для объектов энерге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</w:tr>
      <w:tr>
        <w:trPr>
          <w:trHeight w:val="6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под водозаборными сооруже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9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используемые под объекты автосерви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под объектами коммунального хозя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ых ви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  <w:tr>
        <w:trPr>
          <w:trHeight w:val="257" w:hRule="atLeast"/>
        </w:trPr>
        <w:tc>
          <w:tcPr>
            <w:tcW w:w="163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летними насаждениями (для использования в целях извлечения прибыл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5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3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мкнутыми водоем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7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гидротехническими сооруже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5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9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производственных сельскохозяйственных ц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линиями 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ли, в том числе древесно-кустарниковые  насаждения, дороги, овраги, болота и 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63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мов рыболовов и охот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5:00Z</dcterms:created>
  <dc:creator>Ишутин Сергей Викторович</dc:creator>
  <dc:description/>
  <dc:language>en-US</dc:language>
  <cp:lastModifiedBy>RusskihES</cp:lastModifiedBy>
  <cp:lastPrinted>2017-02-27T15:05:00Z</cp:lastPrinted>
  <dcterms:modified xsi:type="dcterms:W3CDTF">2017-02-28T13:05:00Z</dcterms:modified>
  <cp:revision>2</cp:revision>
  <dc:subject>УПРАВЛЕНИЕ ПО РАБОТЕ С КАДРАМИ</dc:subject>
  <dc:title>Образцы бланков</dc:title>
</cp:coreProperties>
</file>