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Кашир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Сардаряна Рубена Шаво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color w:val="000000"/>
          <w:sz w:val="28"/>
          <w:szCs w:val="28"/>
          <w:lang w:val="ru-RU"/>
        </w:rPr>
        <w:t xml:space="preserve">индустриального парк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23036 кв. м, кадастровый номер 36:13:3100016:35, имеющий следующее местоположение: Воронежская область, р-н Каширский, с/п Каширское, северо-западная часть кадастрового квартала 36:13:310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316998 кв. м, кадастровый номер 36:13:3100016:36, имеющий следующее местоположение: Воронежская область, р-н Каширский, Каширское сельское поселение, центральная часть кадастрового квартала 36:13:310001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5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5T07:05:00Z</dcterms:modified>
  <cp:revision>2</cp:revision>
  <dc:subject/>
  <dc:title>О передаче имущества, находящегося</dc:title>
</cp:coreProperties>
</file>