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некоммерческой орган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нд поддержки культурного наследия Воронеж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нд поддержки культурного наследия Воронежской области (далее Фонд) зарегистрирован в Едином государственном реестре юридических лиц 2 июля 2010 года. Фонд является не имеющей членства некоммерческой организа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редителями Фонда являются: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епартамент имущественных и земельных отношений Воронежской области                                                                         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ронежское региональное отделение Всероссийской творческой общественной организации   "Союз художников России", 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оронежское региональное отделение Общероссийской общественной организации "Союз театральных деятелей Российской Федерации".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22 году Фонд поддержки культурного наследия Воронежской области продолжил свою работу.  Источником доходов Фонда являлись пожертвования юридических лиц в целях поддержки социальных, культурных общественно-полезных и благотворительных инициати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деятельности Фонда в прошедшем году явля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еставрационных работ на объекте культурного наследия регионального значения, входящего в состав дворцового комплекса Ольденбургских, "Больница (2 здания)"- кирпичный корпус (Фельдшерский дом), оплата проектных работ по реставрации и благоустройству территории "Нижнего парка" Дворца Ольденбургских"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е средств носило целевой характер и соответствовало уставным целям Фонда.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2:00Z</dcterms:created>
  <dc:creator>Пользователь</dc:creator>
  <dc:description/>
  <cp:keywords/>
  <dc:language>en-US</dc:language>
  <cp:lastModifiedBy>Елизавета Ю. Рахманина</cp:lastModifiedBy>
  <cp:lastPrinted>2022-03-03T14:46:00Z</cp:lastPrinted>
  <dcterms:modified xsi:type="dcterms:W3CDTF">2023-03-17T08:52:00Z</dcterms:modified>
  <cp:revision>2</cp:revision>
  <dc:subject/>
  <dc:title/>
</cp:coreProperties>
</file>