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60" w:after="0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Style20"/>
        <w:spacing w:before="60" w:after="0"/>
        <w:ind w:left="1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б утверждении Порядка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существления лицензионного 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контроля за </w:t>
      </w:r>
      <w:r>
        <w:rPr>
          <w:rFonts w:eastAsia="Calibri"/>
          <w:b/>
          <w:sz w:val="28"/>
          <w:szCs w:val="28"/>
        </w:rPr>
        <w:t xml:space="preserve">соблюдением 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лицензиатами при осуществлении 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заготовки, хранения, переработки и 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еализации лома черных металлов, 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цветных металлов лицензионных 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требований на территории 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23"/>
        <w:spacing w:before="0" w:after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Федеральным законом от 04.05.2011 № 99-ФЗ «О лицензировании отдельных видов деятельност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sz w:val="28"/>
          <w:szCs w:val="28"/>
        </w:rPr>
        <w:t>правительство Воронежской области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 Утвердить прилагаемый Порядок осуществления лицензионного контроля за соблюдением лицензиатами при осуществлении заготовки, хранения, переработки и реализации лома черных металлов, цветных металлов лицензионных требований на территории Воронеж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В.А. Шабалатова.</w:t>
      </w:r>
    </w:p>
    <w:p>
      <w:pPr>
        <w:pStyle w:val="ConsNormal"/>
        <w:widowControl/>
        <w:tabs>
          <w:tab w:val="clear" w:pos="708"/>
          <w:tab w:val="left" w:pos="960" w:leader="none"/>
        </w:tabs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359"/>
        <w:gridCol w:w="319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Губерн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й области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Гусе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правительства Воронежской обла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ОСУЩЕСТВЛЕНИЯ ЛИЦЕНЗИОННОГО КОНТРОЛЯ ЗА СОБЛЮДЕНИЕМ ЛИЦЕНЗИАТАМИ ПРИ ОСУЩЕСТВЛЕНИИ ЗАГОТОВКИ, ХРАНЕНИЯ, ПЕРЕРАБОТКИ И РЕАЛИЗАЦИИ ЛОМА ЧЕРНЫХ МЕТАЛЛОВ, ЦВЕТНЫХ МЕТАЛЛОВ ЛИЦЕНЗИОННЫХ ТРЕБОВАНИЙ НА ТЕРРИТОРИИ ВОРОНЕЖСКОЙ ОБЛАСТИ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рядок устанавливает порядок осуществления лицензионного контроля за соблюдением лицензиатами при осуществлении заготовки, хранения, переработки и реализации лома черных металлов, цветных металлов лицензионных требований на территории Воронежской области (далее соответственно – Порядок, лицензионный контроль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целей настоящего Порядка используются понятия, установленные Федеральным законом от 04.05.2011 № 99-ФЗ «О лицензировании отдельных видов деятельности» (далее - Федеральный закон № 99-ФЗ)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 № 294-ФЗ) и постановлением Правительства Российской Федерации от 12.12.2012 № 1287 «О лицензировании деятельности по заготовке, хранению, переработке и реализации лома черных и цветных металлов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едметом лицензионного контроля является соблюдение юридическими лицами, их руководителями и иными должностными лицами, индивидуальными предпринимателями, их уполномоченными представителями, зарегистрированными и осуществляющими деятельность в области заготовки, хранения, переработки и реализации лома черных металлов, цветных металлов на территории Воронежской области (далее – субъекты ЛК), лицензионных требований к заготовке, хранению, переработке и реализации лома черных металлов, цветных металлов, установленных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 (далее - лицензионные требования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Задачами лицензионного контроля являются предупреждение, выявление и пресечение нарушений лицензионных требований субъектами ЛК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ицензионный контроль осуществляется посредством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и и проведения плановых и внеплановых документарных и выездных проверок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и и проведения мероприятий по профилактике нарушений лицензионных требований и обязательных требован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роприятий по контролю, осуществляемых без взаимодействия с юридическими лицами, индивидуальными предпринимателями;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ятия предусмотренных законодательством Российской Федерации мер по пресечению и (или) устранению последствий выявленных нарушен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истематического наблюдения за исполнением лицензионных требований, анализа и прогнозирования состояния исполнения лицензионных требований при осуществлении деятельности субъектами ЛК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цензионный контроль осуществляет департамент имущественных и земельных отношений Воронежской области (далее - Департамент)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лжностными лицами Департамента, уполномоченными осуществлять лицензионный контроль (далее - должностные лица Департамента), являю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Департамент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лицензирования, лицензионного контроля и декларирования Департамент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лицензирования, лицензионного контроля и декларирования Департамент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отдела лицензирования, лицензионного контроля и декларирования Департамент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консультант отдела лицензирования, лицензионного контроля и декларирования Департамент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став, сроки и последовательность выполнения административных процедур (действий) при осуществлении лицензионного контроля устанавливаются административным регламентом исполнения Департаментом государственной функции по осуществлению лицензионного контроля за соблюдением лицензиатами при осуществлении заготовки, хранения, переработки и реализации лома черных металлов, цветных металлов лицензионных требований, утвержденным приказом Департамен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Должностные лица Департамента при осуществлении лицензионного контроля пользуются правами, соблюдают ограничения и выполняют обязанности, установленные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99-ФЗ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94-ФЗ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олжностные лица Департамента при осуществлении лицензионного контроля несут ответственность за неисполнение или ненадлежащее исполнение возложенных на них полномочий в соответствии с законодательством Российской Федерации.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я и действия (бездействие) должностных лиц Департамента могут быть обжалованы в порядке, установленном законодательством Российской Федерации.</w:t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5"/>
      <w:headerReference w:type="first" r:id="rId6"/>
      <w:type w:val="nextPage"/>
      <w:pgSz w:w="12240" w:h="15840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Times New Roman" w:cs="Arial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Должность Знак"/>
    <w:basedOn w:val="Style13"/>
    <w:qFormat/>
    <w:rPr>
      <w:rFonts w:ascii="Times New Roman" w:hAnsi="Times New Roman" w:eastAsia="Times New Roman" w:cs="Times New Roman"/>
      <w:i/>
      <w:iCs/>
      <w:szCs w:val="24"/>
    </w:rPr>
  </w:style>
  <w:style w:type="character" w:styleId="8">
    <w:name w:val="Заголовок 8 Знак"/>
    <w:basedOn w:val="Style13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110" w:after="0"/>
      <w:ind w:right="3344" w:hanging="0"/>
      <w:jc w:val="both"/>
    </w:pPr>
    <w:rPr>
      <w:rFonts w:ascii="Arial" w:hAnsi="Arial" w:cs="Arial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Знак Знак Знак Знак Знак1 Знак Знак Знак1 Знак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Должность"/>
    <w:basedOn w:val="Heading8"/>
    <w:qFormat/>
    <w:pPr>
      <w:numPr>
        <w:ilvl w:val="0"/>
        <w:numId w:val="0"/>
      </w:numPr>
      <w:tabs>
        <w:tab w:val="clear" w:pos="708"/>
        <w:tab w:val="left" w:pos="709" w:leader="none"/>
      </w:tabs>
      <w:spacing w:before="120" w:after="0"/>
      <w:outlineLvl w:val="9"/>
    </w:pPr>
    <w:rPr>
      <w:rFonts w:ascii="Times New Roman" w:hAnsi="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BC34DBDDCA123AB67541905B90655DD84F6DC452D8DE685FAD72DB08G0V4L" TargetMode="External"/><Relationship Id="rId3" Type="http://schemas.openxmlformats.org/officeDocument/2006/relationships/hyperlink" Target="consultantplus://offline/ref=9ABC34DBDDCA123AB67541905B90655DD84F6AC155D8DE685FAD72DB08G0V4L" TargetMode="External"/><Relationship Id="rId4" Type="http://schemas.openxmlformats.org/officeDocument/2006/relationships/hyperlink" Target="consultantplus://offline/ref=9ABC34DBDDCA123AB67541905B90655DD84F6DC452D8DE685FAD72DB08G0V4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05:00Z</dcterms:created>
  <dc:creator>bulygina</dc:creator>
  <dc:description/>
  <dc:language>en-US</dc:language>
  <cp:lastModifiedBy>RusskihES</cp:lastModifiedBy>
  <cp:lastPrinted>2018-12-17T17:29:00Z</cp:lastPrinted>
  <dcterms:modified xsi:type="dcterms:W3CDTF">2018-12-24T07:05:00Z</dcterms:modified>
  <cp:revision>2</cp:revision>
  <dc:subject/>
  <dc:title/>
</cp:coreProperties>
</file>