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2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юрисконсульт I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5 (Верхнемамо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500015: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 57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Верхнемамонское сельское поселение, северо-восточная часть кадастрового квартала 36:06:15000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3234/1  от 29.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0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0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0 августа 2018 г. (объявленный срок окончания приема заявок) для участия 15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5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0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pPr>
            <w:r>
              <w:rPr>
                <w:sz w:val="22"/>
                <w:szCs w:val="22"/>
              </w:rPr>
              <w:t>12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Кортунов Сергей Ивано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607, и заявитель – Индивидуальный предприниматель глава крестьянского (фермерского) хозяйства Кортунов Сергей Иванович, место регистрации: Воронежская область, Верхнемамонский район, с. Верхний Мамон, ул. Воровского, дом 13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22:00Z</dcterms:created>
  <dc:creator>1</dc:creator>
  <dc:description/>
  <cp:keywords/>
  <dc:language>en-US</dc:language>
  <cp:lastModifiedBy>А.В.. Горлова</cp:lastModifiedBy>
  <cp:lastPrinted>2018-08-13T11:43:00Z</cp:lastPrinted>
  <dcterms:modified xsi:type="dcterms:W3CDTF">2018-08-14T08:50:00Z</dcterms:modified>
  <cp:revision>11</cp:revision>
  <dc:subject/>
  <dc:title>ПРОЕКТ</dc:title>
</cp:coreProperties>
</file>