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85563640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4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9 июня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Карякин – исполняющий обязанности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Максименко – ведущий совет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удецкий – советник отдела реализации промышленной политики и государственно-частного партнерства департамента промышленности, транспорта и связ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ные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.С. Горкина – заместитель руководителя департамента </w:t>
      </w: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Черных – заместитель главы администрации Хохольского муниципального района - руководитель отдела сельского хозяйства и муниципального имуществ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Музыченко – заместитель главы администрации Лискин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Лыбакова – главный специалист отдела по строительству, архитектуре и ЖКХ  администрации Рамон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.Г. Бойченко – президент фонда социальной поддержки ветеранов и инвалидов боевых действий, семей погибших «Ветеран Черноземь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И. Ушаков –  директор ООО «Воронежкомпл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В. Колиух – заместитель директора ООО «ВАН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.Н. Паболков – представитель по доверенности А.Г. Рыжо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«земли особо охраняемых территорий и объектов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Н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компл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водонапорной башни и размещения площадки для хранения сельскохозяйственной техники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логистического комплек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для деревообработки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4 ходатайствам в 4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земли особо охраняемых территорий и объектов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АН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оронежкомпл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водонапорной башни и размещения площадки для хранения сельскохозяйственной техники</w:t>
            </w:r>
          </w:p>
        </w:tc>
      </w:tr>
      <w:tr>
        <w:trPr>
          <w:trHeight w:val="1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Хохо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производственно-логистического комплек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производственно-складского комплекса для деревообработк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и земли особо охраняемых территорий и объектов следующих земельных участков без замечаний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5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АН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оронежкомпл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водонапорной башни и размещения площадки для хранения сельскохозяйственной техники</w:t>
            </w:r>
          </w:p>
        </w:tc>
      </w:tr>
      <w:tr>
        <w:trPr>
          <w:trHeight w:val="1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производственно-складского комплекса для деревообработк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 xml:space="preserve">При рассмотрении ходатайства администрации Хохольского муниципального района Воронежской области о переводе земельного участка, площадью </w:t>
      </w:r>
      <w:r>
        <w:rPr>
          <w:bCs/>
        </w:rPr>
        <w:t>20000</w:t>
      </w:r>
      <w:r>
        <w:rPr/>
        <w:t> кв. м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заместитель руководителя департамента архитектуры и строительной политики Воронежской области М.В. Ракова обратила внимание на необходимость предоставления градостроительного плана испрашиваемого к переводу земельного участка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председатель Комиссии – руководитель департамента имущественных и земельных отношений Воронежской области М.И. Увайдов обратил внимание на необходимость предоставления концепции развития прилегающей территории, учитывая размещение испрашиваемого объекта на переводимом земельном участке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В связи с этим, Комиссией отложено рассмотрение ходатайства администрации Хохольского муниципального района о переводе земельного участка, до предоставлени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градостроительного плана испрашиваемого земельного участка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концепции развития  территории, учитывая размещение испрашиваемого объекта на переводимом земельном участке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Администрации Хохольского муниципального района Воронежской области разработать и предоставить в адрес департамента имущественных и земельных отношений Воронежской области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концепцию развития территории, учитывая размещение испрашиваемого объекта на переводимом земельном участк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градостроительный план переводимого земельного участ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Сергей В. Апалихин</cp:lastModifiedBy>
  <cp:lastPrinted>2012-07-04T09:32:00Z</cp:lastPrinted>
  <dcterms:modified xsi:type="dcterms:W3CDTF">2012-07-04T05:33:00Z</dcterms:modified>
  <cp:revision>51</cp:revision>
  <dc:subject>УПРАВЛЕНИЕ ПО РАБОТЕ С КАДРАМИ</dc:subject>
  <dc:title>Образцы бланков</dc:title>
</cp:coreProperties>
</file>