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зё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по продаже земельного участка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2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25.09.2014 №1619  «О проведении открытого по составу участников и закрытого по форме подачи предложений о цене аукциона по продаже земельного участка, находящегося в собственности Воронежской области, с кадастровым номером 36:34:0208079:3242, площадью 1878 кв.м., расположенного по адресу: Воронежская область, г. Воронеж, ул. Жемчужная, 13в, для проектирования и строительства многоэтажной стоянки индивидуальных легковых автомоби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Воронежская обл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земельного участка – департамент имущественных и земельных отношений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 на участие в аукционе –  «29» сентября 2014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«24» октября 2014 г.  в 16 часов 00 минут по московскому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, 255-35-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28» октября  2014 г. в 16 часов 30 минут 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30» октября 2014 г. в 11 часов 00 минут по московскому времени (регистрация  участников  с 10 часов 45 минут до 11 часов 00 минут  по московскому времени) по адресу: г. Воронеж, ул. Средне - Московская, 12, 2 этаж, зал проведения аукцио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 – «03»  октября  2014 г., с 15.00 до 16.00 по московскому  времен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одажа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Воронежская область, г. Воронеж, ул. Жемчужная, 13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1878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208079:324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– сети инженерно-технического обеспечения площадью 414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земельного участка  – 6 019 300 (шесть миллионов девятнадцать тысяч триста) рублей 00 копе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 – 6 019 300 (шесть миллионов девятнадцать тысяч триста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ых участках претенденты могут ознакомиться по месту приема заяв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– ДФБП ВО (КУ ВО «Фонд госимущества Воронежской области», л.с. 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 «27» октября 2014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задаток за участие в аукционе «30» октября 2014 г. по продаже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представляемых претендента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цене земельного участка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ный  документ  с  отметкой  банка плательщика  об  исполнении, подтверждающий перечисление претендентом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Справка налогового органа, подтверждающая отсутствие у претендента задолженности по уплате налогов, сборов, пеней и штрафов по состоянию на дату не ранее 30 (тридцати) дней до даты проведения аукциона (по форме, установленной Приказом ФНС РФ от 21.01.2013 № ММВ-7-12/22@ «</w:t>
      </w:r>
      <w:r>
        <w:rPr>
          <w:rFonts w:cs="Times New Roman" w:ascii="Times New Roman" w:hAnsi="Times New Roman"/>
          <w:sz w:val="24"/>
          <w:szCs w:val="24"/>
        </w:rPr>
        <w:t>Об утверждении рекомендуемой формы справки об исполнении налогоплательщиком (плательщиком сборов, налоговым агентом) обязанности по уплате налогов, сборов, пеней, штрафов, порядка ее заполнения и рекомендуемого формата ее представления в электронном виде по телекоммуникационным каналам связи</w:t>
      </w:r>
      <w:r>
        <w:rPr>
          <w:rFonts w:cs="Times New Roman" w:ascii="Times New Roman" w:hAnsi="Times New Roman"/>
          <w:bCs/>
          <w:sz w:val="24"/>
          <w:szCs w:val="24"/>
        </w:rPr>
        <w:t>») на бумажном носите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(выписку из решения)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Предложение о цене земельного участка  указывается числом и прописью. В случае если числом и прописью указана разная цена земельного участка, Организатор аукциона принимает во внимание цену земельного участка, указанную прописью. Предложения, содержащие цену земельного участка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ую цену за земельный учас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купли-продажи земельного учас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купли-продажи земельного участка, задаток ему не возвращ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купли-продаж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писывается победителем аукциона (уполномоченным представителем) в день проведения аукциона с 17.00 до 18.00 по московскому времени по адресу: г. Воронеж, ул. Средне-Московская,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земельного участка подлежит подписанию департаментом имущественных и земельных отношений Воронежской области в течение пяти дней с даты подписания протокола о результатах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,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представителя Организатора аукциона.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№ </w:t>
      </w:r>
      <w:r>
        <w:rPr>
          <w:rFonts w:cs="Times New Roman" w:ascii="Times New Roman" w:hAnsi="Times New Roman"/>
          <w:b/>
          <w:sz w:val="23"/>
          <w:szCs w:val="23"/>
        </w:rPr>
        <w:t>_____________</w:t>
        <w:tab/>
        <w:tab/>
        <w:tab/>
        <w:tab/>
        <w:t xml:space="preserve">                              КУ ВО «Фонд госимущества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«_____»___________2014 г.</w:t>
        <w:tab/>
        <w:tab/>
        <w:tab/>
        <w:t xml:space="preserve">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 _______________________________________________________________________   место регистрации: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    ________, ИНН 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4 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ознакомлен, с условиями  согласе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подписать протокол о результатах аукциона и договор купли-продажи земельного участка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 ___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           подпись, ФИО        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14 г.                                __________________________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 ___»____________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_ 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имущественных и земельных отношений Воронежской области, именуемый в дальнейшем «Продавец», в лице ______________, действующего на основании _____________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 одной стороны,</w:t>
      </w:r>
      <w:r>
        <w:rPr>
          <w:rFonts w:cs="Times New Roman" w:ascii="Times New Roman" w:hAnsi="Times New Roman"/>
          <w:sz w:val="26"/>
        </w:rPr>
        <w:t xml:space="preserve"> и _____________, </w:t>
      </w:r>
      <w:r>
        <w:rPr>
          <w:rFonts w:cs="Times New Roman" w:ascii="Times New Roman" w:hAnsi="Times New Roman"/>
          <w:sz w:val="26"/>
          <w:szCs w:val="26"/>
        </w:rPr>
        <w:t>именуемый в дальнейшем «Покупатель», с другой стороны, именуемые в дальнейшем «Стороны», на основании протокола _________ № ____ от ________ заключили настоящий договор (далее – Договор, настоящий Договор) о нижеследующем: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Договор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ли населенных пунктов, с кадастровым номером 36:34:0208079:3242, расположенный п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у: Воронежская область, г. Воронеж,         ул. Жемчужная, 13в, общей площадью 1878 кв. м., именуемый в дальнейшем «Участок», с разрешенным использованием: для проектирования и строительства многоэтажной стоянки индивидуальных легковых автомобилей,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ind w:left="0" w:right="-9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лата по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Цена Участка, согласно протоколу ___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Задаток в сумме _____________ (__________) рублей ____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длежащая оплате оставшаяся часть цены Участка  в сумме __________ (____________) рублей ___ коп. должна быть произведена Продавцу в течение 10 (десяти) банковск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платежа - УФК по Воронежской области (Департамент имущественных и земельных отношений Воронежской области). Банковские реквизиты: расчетный счет 4010181500000010004  в Отделении Воронеж  г. Воронеж, БИК 042007001, ИНН 3666057069, КПП 366601001, ОКТМО 20701000, Код бюджетной классификации (КБК) 83511406022020000430. В назначении платежа указывается: оплата по Договору купли-продажи земельного участка от «_____»_____________20___ №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Моментом  исполнения обязательства по оплат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граничения использования и обременения Участк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граничение по использованию Участка: сети инженерно-технического обеспечения площадью 414 кв.м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5. 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  за каждый календарный день просрочки.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ступление в силу и переход права собственно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Заключительные положени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В качестве неотъемлемой части настоящего Договора к нему прилагается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4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006, г.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</w:tr>
    </w:tbl>
    <w:p>
      <w:pPr>
        <w:pStyle w:val="Heading2"/>
        <w:tabs>
          <w:tab w:val="clear" w:pos="708"/>
          <w:tab w:val="left" w:pos="-142" w:leader="none"/>
        </w:tabs>
        <w:ind w:left="5529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Основной текст с отступом Знак"/>
    <w:basedOn w:val="Style12"/>
    <w:qFormat/>
    <w:rPr>
      <w:rFonts w:ascii="Arial" w:hAnsi="Arial" w:cs="Arial"/>
    </w:rPr>
  </w:style>
  <w:style w:type="character" w:styleId="Style17">
    <w:name w:val="Название Знак"/>
    <w:basedOn w:val="Style12"/>
    <w:qFormat/>
    <w:rPr>
      <w:b/>
      <w:bCs/>
      <w:kern w:val="2"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0:00Z</dcterms:created>
  <dc:creator>Захарова</dc:creator>
  <dc:description/>
  <cp:keywords/>
  <dc:language>en-US</dc:language>
  <cp:lastModifiedBy>Чернякина</cp:lastModifiedBy>
  <cp:lastPrinted>2014-09-16T16:00:00Z</cp:lastPrinted>
  <dcterms:modified xsi:type="dcterms:W3CDTF">2014-09-25T06:20:00Z</dcterms:modified>
  <cp:revision>127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