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0 дека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8"/>
        <w:gridCol w:w="1635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1: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западная часть кадастрового квартала 36:22:310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50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30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3: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7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5 493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восточная часть кадастрового квартала 36:22:310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47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55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3: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9 5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4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восточная часть кадастрового квартала 36:22:310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46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6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46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5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12: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6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осточная часть кадастрового квартала 36:22:310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3/2014-800 от 06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32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6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7: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8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центральная часть кадастрового квартала 36:22:310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3/2014-806 от 06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 45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7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7: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 0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центральная часть кадастрового квартала 36:22:310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3/2014-807 от 06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51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8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200005: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 4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2 0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западная часть кадастрового квартала 36:22:320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ведения крестьянско-фермерского хозяйства (земельные доли граждан)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736 от 21.07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3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 53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1-13, 15-1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7 дека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 дека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етропавл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-13, 15-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расположенных на территори</w:t>
      </w:r>
      <w:r>
        <w:rPr>
          <w:bCs/>
          <w:sz w:val="22"/>
          <w:szCs w:val="22"/>
        </w:rPr>
        <w:t>и Петропавл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11-13, 15-1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6:00Z</dcterms:created>
  <dc:creator>1</dc:creator>
  <dc:description/>
  <cp:keywords/>
  <dc:language>en-US</dc:language>
  <cp:lastModifiedBy>Сахно</cp:lastModifiedBy>
  <cp:lastPrinted>2018-12-10T08:10:00Z</cp:lastPrinted>
  <dcterms:modified xsi:type="dcterms:W3CDTF">2018-12-10T05:32:00Z</dcterms:modified>
  <cp:revision>7</cp:revision>
  <dc:subject/>
  <dc:title>ПРОЕКТ</dc:title>
</cp:coreProperties>
</file>