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 w:before="120" w:after="0"/>
        <w:rPr>
          <w:sz w:val="28"/>
          <w:szCs w:val="28"/>
        </w:rPr>
      </w:pPr>
      <w:r>
        <w:rPr>
          <w:sz w:val="28"/>
          <w:szCs w:val="28"/>
        </w:rPr>
        <w:t>ДЕПАРТАМЕНТ</w:t>
      </w:r>
    </w:p>
    <w:p>
      <w:pPr>
        <w:pStyle w:val="Heading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Subtitle"/>
        <w:spacing w:lineRule="auto" w:line="19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center" w:pos="4950" w:leader="none"/>
        </w:tabs>
        <w:jc w:val="center"/>
        <w:rPr>
          <w:b/>
          <w:b/>
          <w:sz w:val="36"/>
          <w:szCs w:val="36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2pt;margin-top:57.2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45760392" r:id="rId2"/>
        </w:object>
      </w: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__________________</w:t>
        <w:tab/>
        <w:t xml:space="preserve">                                                                  № 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ронеж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каз департамента имущественных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 земельных отношений Воронежской области от 06.11.2020 № 256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6 Земельного кодекса Российской Федерации, статьей 21 Федерального закона от 03.07.2016 № 237-ФЗ «О государственной кадастровой оценке», приказом Минэкономразвития России от 12.05.2017 № 226 «Об утверждении методических указаний о государственной кадастровой оценке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постановлением правительства Воронежской области от 14.02.2018 № 144 «О создании государственного бюджетного учреждения Воронежской области  «Центр государственной кадастровой оценки Воронежской области»  на   основании    решений   о перерасчете кадастровой стоимости  от  29.04.2021   № 52/3-11/312,   29.04.2021 № 52/3-11/313,  29.04.2021 № 52/3-11/314,  30.04.2021  № 52/3-11/318, 30.04.2021  № 52/3-11/320,  30.04.2021  № 52/3-11/322, 30.04.2021 № 52/3-11/323, 30.04.2021 № 52/3-11/324 и актов об определении кадастровой стоимости  от 11.05.2021 №АОКС-36/2021/000151испр,   №</w:t>
        <w:tab/>
        <w:t xml:space="preserve">АОКС-36/2021/000152испр,  от  12.05.2021 №АОКС-36/2021/000155испр, №АОКС-36/2021/000156испр, </w:t>
        <w:br/>
        <w:t xml:space="preserve">№АОКС-36/2021/000157испр  государственного бюджетного учреждения Воронежской области «Центр государственной кадастровой оценки   Воронежской   области»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зультаты определения кадастровой стоимости земельных участков в составе земель населенных пунктов Воронежской области по состоянию на 01.01.2020, утвержденные приказом департамента имущественных и земельных отношений Воронежской области от 06.11.2020 № 2562 «Об утверждении результатов определения кадастровой стоимости земельных участков категории земель населенных пунктов, земель водного фонда и земель лесного фонда, расположенных на территории Воронежской области», в таблицу 1 «Кадастровая стоимость земельных участков категорий земель населенных пунктов, земель водного фонда и земель лесного фонда по состоянию на 01.01.2020», 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троку 40745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209011:1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317 366,44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 152826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604004: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 334 970,01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17106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 xml:space="preserve"> </w:t>
      </w: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063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:33:0000000:268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 646 270,43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троку   205778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5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607022:8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1 108,03</w:t>
            </w:r>
          </w:p>
        </w:tc>
      </w:tr>
    </w:tbl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 Строку  383160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3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25:0100060:18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 809,49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51234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2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34:0602001:17858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8 390 652,08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Строку 708122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8122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203013:587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06 181,7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троку 854042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540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209011: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25 819,64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Строку  864053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/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0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:05:0100220:68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212 754,11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».                            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Строку 905502 изложить в следующей редакци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649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:34:0310011:2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660 250,00</w:t>
            </w:r>
          </w:p>
        </w:tc>
      </w:tr>
    </w:tbl>
    <w:p>
      <w:pPr>
        <w:pStyle w:val="ConsPlus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контроля, документационного обеспечения и организации работы с обращениями граждан департамента имущественных и земельных отношений Воронежской области (далее – департамент) (Пантелеева) обеспечить официальное опубликование настоящего приказа в информационной системе «Портал Воронежской области в сети 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рограммного управления, анализа и мониторинга департамента (Ишутин) обеспечить: размещение настоящего приказа и извещения на официальном сайте департамента в информационно-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  <w:tab/>
        <w:tab/>
        <w:tab/>
        <w:tab/>
        <w:t xml:space="preserve">                              С.В. Юсу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52875499"/>
      <w:bookmarkStart w:id="1" w:name="_Hlk52875499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52875499"/>
      <w:bookmarkStart w:id="3" w:name="_Hlk52875499"/>
      <w:bookmarkEnd w:id="3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 Antiqua" w:hAnsi="Book Antiqua" w:cs="Book Antiqu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pacing w:val="40"/>
      <w:sz w:val="24"/>
      <w:szCs w:val="24"/>
    </w:rPr>
  </w:style>
  <w:style w:type="character" w:styleId="Style15">
    <w:name w:val="Подзаголовок Знак"/>
    <w:qFormat/>
    <w:rPr>
      <w:rFonts w:eastAsia="Times New Roman"/>
      <w:b/>
      <w:spacing w:val="4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 интервалом Знак"/>
    <w:qFormat/>
    <w:rPr>
      <w:rFonts w:ascii="Arial" w:hAnsi="Arial" w:eastAsia="Times New Roman" w:cs="Arial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0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51:00Z</dcterms:created>
  <dc:creator>ChirkovaLO</dc:creator>
  <dc:description/>
  <cp:keywords/>
  <dc:language>en-US</dc:language>
  <cp:lastModifiedBy>PisarevaTE</cp:lastModifiedBy>
  <cp:lastPrinted>2021-05-20T09:17:00Z</cp:lastPrinted>
  <dcterms:modified xsi:type="dcterms:W3CDTF">2021-05-24T11:54:00Z</dcterms:modified>
  <cp:revision>25</cp:revision>
  <dc:subject/>
  <dc:title/>
</cp:coreProperties>
</file>