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14 марта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10 час. 35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ведущий </w:t>
            </w: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Витебского сельского поселения Подгоре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1.02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29"/>
        <w:gridCol w:w="1634"/>
        <w:gridCol w:w="3921"/>
        <w:gridCol w:w="3443"/>
        <w:gridCol w:w="1535"/>
        <w:gridCol w:w="1194"/>
      </w:tblGrid>
      <w:tr>
        <w:trPr>
          <w:trHeight w:val="1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е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9 (Витеб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4:8000001:1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 2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нежская область, р-н Подгоренский, в юго-западной части кадастрового квартала 36:24:80000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5/010/2013-575 от 18.12.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77,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577,2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9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8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три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133, 02-146, 02-16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5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ник Александр Александр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8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8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Георгий Викто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146, 02-160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5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ник Александр Александр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Начальная цена предмета аукциона (начальный размер ежегодной арендной платы): 4 577 (четыре тысячи пятьсот семьдесят семь) рублей 22 копей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аукцион по лоту № 9  на право заключения договора аренды земельного участка сельскохозяйственного назначения для осуществления крестьянским (фермерским) хозяйством его деятельности, расположенного на территории  Подгоренского муниципального района Воронежской област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6:00Z</dcterms:created>
  <dc:creator>1</dc:creator>
  <dc:description/>
  <cp:keywords/>
  <dc:language>en-US</dc:language>
  <cp:lastModifiedBy>Сахно</cp:lastModifiedBy>
  <cp:lastPrinted>2019-03-14T10:27:00Z</cp:lastPrinted>
  <dcterms:modified xsi:type="dcterms:W3CDTF">2019-03-14T07:28:00Z</dcterms:modified>
  <cp:revision>14</cp:revision>
  <dc:subject/>
  <dc:title>ПРОЕКТ</dc:title>
</cp:coreProperties>
</file>