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5 - 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открытого по составу участников и по форме подачи предложений о цене аукциона по продаже земельных участков сельскохозяйственного назначения, расположенных на территориях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новского, Эртильского муниципальных районов Воронежской области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22.06.2015 № 1032 «О проведении открытого по составу участников и по форме подачи предложений о цене аукциона по продаже земельных участков сельскохозяйственного назнач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ых участков – Воронежская обл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(продавец) земельных участков – департамент имущественных и земельных отношений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25 июня 2015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окончания приема заявок на участие в аукционе – 31 июля 2015 г. 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2-70-0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рассмотрения заявок – 03 августа 2015 г. в 15 часов 00 минут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 – г. Воронеж, ул. 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проведения аукциона – 05 августа 2015 г.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лоту № 1: в 09:1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2: в 09:2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3: в 09:25 по московскому времени.</w:t>
      </w:r>
    </w:p>
    <w:p>
      <w:pPr>
        <w:sectPr>
          <w:type w:val="nextPage"/>
          <w:pgSz w:w="11906" w:h="16838"/>
          <w:pgMar w:left="1985" w:right="56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по каждому лоту начинается за 10 минут до начала аукциона по соответствующему лоту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 - 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55"/>
        <w:gridCol w:w="1257"/>
        <w:gridCol w:w="4328"/>
        <w:gridCol w:w="2654"/>
        <w:gridCol w:w="1675"/>
        <w:gridCol w:w="1472"/>
      </w:tblGrid>
      <w:tr>
        <w:trPr>
          <w:tblHeader w:val="true"/>
          <w:trHeight w:val="14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объекта,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Разрешенное использование земельного участ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Начальная цена продажи земельного участка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Задаток по лоту, руб.</w:t>
            </w:r>
          </w:p>
        </w:tc>
      </w:tr>
      <w:tr>
        <w:trPr>
          <w:trHeight w:val="228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рновский район</w:t>
            </w:r>
          </w:p>
        </w:tc>
      </w:tr>
      <w:tr>
        <w:trPr>
          <w:trHeight w:val="175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1 (Есиповское с.п.)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:30:4400017: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9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. Воронежская, р-н Терновский, Есиповское сельское поселение, в северо-восточной части кадастрового квартала 36:30:440000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 000,00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2 (Есиповское с.п.)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30:4400017: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97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. Воронежская, р-н Терновский, Есиповское сельское поселение, в северо-восточной части кадастрового квартала 36:30:440000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использ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4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4 000,00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ртильский район</w:t>
            </w:r>
          </w:p>
        </w:tc>
      </w:tr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3 (Буравцо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:32:6600007: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0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ая область, Эртильский район, северо-западная часть кадастрового квартала 36:32:6600007. Муниципальное образование – Буравцовское сельское посел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ельскохозяйственного произво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6 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6 000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сех земельных участков по лотам №№ 1 - 3:</w:t>
      </w:r>
    </w:p>
    <w:p>
      <w:pPr>
        <w:pStyle w:val="Normal"/>
        <w:ind w:left="707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сельскохозяйственного на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 – сельскохозяйственное исполь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, ограничения – не зарегистрированы.</w:t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заявитель), обязано осуществить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ДФ ВО (КУ ВО «Фонд госимущества Воронежской области», л.с. 064.14.003.1); ИНН 3666026938; КПП 366601001; р/с 40302810420074000204 в Отделении Воронеж г. Воронеж, БИК 042007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по продаже земельных участков, реестровый номер торгов: _________, лот №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заявителю в следующих случаях и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заявителю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заявитель не допущен к участию в аукционе, задаток возвращается в течение трех рабочих дней со дня оформления протокола приема (рассмотрения) заявок на участие в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лучаях отзыва заявки заявителем позднее даты окончания приема заявок, а также, если участник аукциона не признан победителем, задаток возвращается в течение трех рабочих дней с даты подписания протокола о результатах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В указанном случа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в течение трех рабочих дней со дня подписания протокола о результатах  аукциона возвращает задатки участникам этого аукцион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sz w:val="24"/>
          <w:szCs w:val="24"/>
        </w:rPr>
        <w:t xml:space="preserve">победитель аукциона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бо единственный принявший участие в аукционе участник, либо признанный единственным участником аукциона участник, либо заявитель, соответствующий указанным в извещении о проведении аукциона требованиям к участникам аукциона, подавший единственную заявку на участие в аукционе, соответствующую всем указанным в извещении  о проведении аукциона условиям, </w:t>
      </w:r>
      <w:r>
        <w:rPr>
          <w:rFonts w:cs="Times New Roman" w:ascii="Times New Roman" w:hAnsi="Times New Roman"/>
          <w:sz w:val="24"/>
          <w:szCs w:val="24"/>
        </w:rPr>
        <w:t>уклонился от заключения договора купли-продажи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заявителя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кументы, подтверждающие внесение зада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смотрения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дача заявки на участие в аукционе лицом, которое в соответствии с законодательством Российской Федерации не имеет права быть участником объявленного аукциона, покупателем земельного участк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позднее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 аудиоза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начинается с оглашения аукционистом наименования, основных характеристик, начальной цены земельного участка, «шага аукциона» и правил проведения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очередной цены земельного участка в случае, если готовы заключить договор купли-продажи в соответствии с этой ценой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земельного участка аукционист назначает путем увеличения текущей цены на «шаг аукциона». После объявления очередной цены земельного участка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 в соответствии с «шагом аукциона»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заключить договор купли-продажи в соответствии с названной аукционистом ценой земельного участка, аукционист трижды повторяет эту цену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сле троекратного объявления очередной цены земельного участка ни один из участников аукциона не поднял билет, аукцион заверша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б окончании аукциона, называет цену земельного участка,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укциона оформляются протоколом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токол о результатах аукциона размещается на официальном сайте Российской </w:t>
      </w:r>
      <w:r>
        <w:rPr>
          <w:rFonts w:cs="Times New Roman" w:ascii="Times New Roman" w:hAnsi="Times New Roman"/>
          <w:sz w:val="24"/>
          <w:szCs w:val="24"/>
        </w:rPr>
        <w:t>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договора купли-продажи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купли-продажи заключается не ранее чем через десять дней со дня 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Российской </w:t>
      </w:r>
      <w:r>
        <w:rPr>
          <w:rFonts w:eastAsia="Calibri" w:cs="Times New Roman" w:ascii="Times New Roman" w:hAnsi="Times New Roman"/>
          <w:sz w:val="24"/>
          <w:szCs w:val="24"/>
        </w:rPr>
        <w:t>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Договор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говор заключается по начальной цене предмета аукциона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победителем аукциона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 </w:t>
      </w:r>
      <w:r>
        <w:rPr>
          <w:rFonts w:cs="Times New Roman" w:ascii="Times New Roman" w:hAnsi="Times New Roman"/>
          <w:sz w:val="24"/>
          <w:szCs w:val="24"/>
        </w:rPr>
        <w:t>засчитывается в счет о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бедителях аукционов, уклонившихся от заключения договора купли-продажи, являющегося предметом аукциона, об иных лицах, с которыми указанные договоры заключаются в случае признания аукционов несостоявшими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5 г.</w:t>
        <w:tab/>
        <w:tab/>
        <w:tab/>
        <w:t xml:space="preserve">           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__________ , лот №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____________________________________  __________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«___________________________________ _____________________________________________________________» и (или) на сайтах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, расположенного в ____________________________________ районе Воронеж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/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___201_ г.                                «____»______________201_ г.       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Title"/>
        <w:widowControl/>
        <w:ind w:left="4962" w:right="-51" w:firstLine="226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ЕГОСЯ В ГОСУДАРСТВЕННОЙ СОБСТВЕННО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, Воронежская область, Российская Федерация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autoSpaceDE w:val="tru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/>
              <w:autoSpaceDE w:val="true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г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, настоящий Договор) о нижеследующем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Продавец обязуется передать в собственность, а Покупатель принять и оплатить по цене и на условиях настоящего Договора земельный участок из категории _________, с кадастровым номером _____________, находящийся по адресу: _____________, общей площадью ____ кв. м., именуемый в дальнейшем «Участок»,  для _______________________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Участок осмотрен Продавцо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по Договор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олная оплата цены Участка  в сумме __________ (____________) рублей ___ коп. должна быть произведена Продавцу в течение ___ (________) рабочих дней со дня подписания настоящего Договора, по следующим реквизитам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ФК по Воронежской области (Департамент имущественных и земельных отношений Воронежской области). Банковские реквизиты: расчетный счет 40101810500000010004, БИК 042007001, ИНН 3666057069, КПП 366601001, ОКТМО 20701000, Код бюджетной классификации (КБК) 1 14 06022 02 000 430. 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Моментом  исполнения обязательства по оплат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граничения использования и обременения Участка.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Ограничение по использованию Участка: ______________________.</w:t>
      </w:r>
    </w:p>
    <w:p>
      <w:pPr>
        <w:pStyle w:val="Normal"/>
        <w:widowControl/>
        <w:autoSpaceDE w:val="true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Продавец обязуе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Передать Участок Продавцу. Доказательством передачи Участка является факт подписания Продавцом настоящего Договор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 Предоставить Покупателю пакет документов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еобходимых для государственной регистрации права собственности на Участо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Покупатель обязуе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Оплатить цену Участка в соответствии с п.п. 2.1. - 2.4. настоящего Договор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 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 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За нарушение срока внесения платежа, указанного в п. 2.3.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ступление в силу и переход права собственно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Настоящий Договор вступает в силу с даты его подписания Сторонами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 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В качестве неотъемлемой части настоящего Договора к нему прилага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 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                                                                Покупатель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Воронеж, пл. Ленина, 1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szCs w:val="22"/>
      <w:lang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4:00Z</dcterms:created>
  <dc:creator>Чернякина</dc:creator>
  <dc:description/>
  <dc:language>en-US</dc:language>
  <cp:lastModifiedBy>Наталия В. Звягинцева</cp:lastModifiedBy>
  <cp:lastPrinted>2015-06-23T13:31:00Z</cp:lastPrinted>
  <dcterms:modified xsi:type="dcterms:W3CDTF">2015-06-23T14:34:00Z</dcterms:modified>
  <cp:revision>2</cp:revision>
  <dc:subject/>
  <dc:title/>
</cp:coreProperties>
</file>