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Subtitle"/>
        <w:spacing w:before="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5pt;margin-top:8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1640812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6"/>
        <w:ind w:right="2" w:hanging="0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Style16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6"/>
          <w:szCs w:val="36"/>
        </w:rPr>
        <w:t>ПРИКАЗ</w:t>
      </w:r>
    </w:p>
    <w:p>
      <w:pPr>
        <w:pStyle w:val="Style16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6"/>
          <w:szCs w:val="36"/>
        </w:rPr>
      </w:r>
    </w:p>
    <w:p>
      <w:pPr>
        <w:pStyle w:val="Style16"/>
        <w:spacing w:lineRule="auto" w:line="288"/>
        <w:ind w:right="2" w:hanging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Cs w:val="28"/>
        </w:rPr>
        <w:t>23.06.2016                                                                                           № 959</w:t>
      </w:r>
    </w:p>
    <w:p>
      <w:pPr>
        <w:pStyle w:val="Style16"/>
        <w:ind w:right="2" w:hanging="0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Cs w:val="28"/>
        </w:rPr>
        <w:t>г. Воронеж</w:t>
      </w:r>
    </w:p>
    <w:p>
      <w:pPr>
        <w:pStyle w:val="Style16"/>
        <w:ind w:right="2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внесении изменений в приказ департамента 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х и земельных отношений Воронежской области</w:t>
      </w:r>
    </w:p>
    <w:p>
      <w:pPr>
        <w:pStyle w:val="Style16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  <w:t>от 02.07.2014 № 1088</w:t>
      </w:r>
    </w:p>
    <w:p>
      <w:pPr>
        <w:pStyle w:val="Style16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указа губернатора Воронежской области от 06.10.2015       № 405-у «О внесении изменений в указ губернатора Воронежской области от 27.05.2011 № 214-у»,  п р и к а з ы в а ю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риказ департамента имущественных и земельных отношений Воронежской области от 02.07.2014 № 1088 «</w:t>
      </w:r>
      <w:r>
        <w:rPr>
          <w:sz w:val="28"/>
          <w:szCs w:val="28"/>
        </w:rPr>
        <w:t xml:space="preserve">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Передача жилых помещений, находящихся в государственной собственности Воронежской области, не закрепленных на праве хозяйственного ведения или оперативного управления за областными государственными унитарными предприятиями, казенными предприятиями и учреждениями, в собственность граждан в порядке приватизации» (далее - Приказ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679" w:hanging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hyperlink r:id="rId4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 Приказа   и   далее  по  </w:t>
      </w:r>
      <w:hyperlink r:id="rId5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 слова   «казенным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и учреждениями» заменить словами «государственными учреждениями» в соответствующих падежах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 и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документационного обеспечения и кадровой работы (Пантелеева) обеспечить официальное размещение настоящего приказа 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979" w:hanging="1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69" w:hanging="0"/>
        <w:jc w:val="both"/>
        <w:rPr>
          <w:rFonts w:eastAsia="MS Mincho;ＭＳ 明朝"/>
          <w:b/>
          <w:b/>
          <w:bCs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 xml:space="preserve">                     С.В. Юсупов </w:t>
      </w:r>
    </w:p>
    <w:p>
      <w:pPr>
        <w:pStyle w:val="Normal"/>
        <w:ind w:left="4248" w:hanging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7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8" w:hanging="1968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lineRule="auto" w:line="276" w:before="0" w:after="200"/>
      <w:ind w:left="720" w:firstLine="540"/>
      <w:contextualSpacing/>
      <w:jc w:val="both"/>
    </w:pPr>
    <w:rPr>
      <w:rFonts w:ascii="Calibri" w:hAnsi="Calibri" w:eastAsia="Calibri" w:cs="Calibri"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D8534475FDAABD79B8B3E95DC13ADBC681BB1862AE17450FA9E8D05A6BA65A4F9235D8F674BAEE61705B9o4E7N" TargetMode="External"/><Relationship Id="rId5" Type="http://schemas.openxmlformats.org/officeDocument/2006/relationships/hyperlink" Target="consultantplus://offline/ref=1D8534475FDAABD79B8B3E95DC13ADBC681BB1862AE17450FA9E8D05A6BA65A4F9235D8F674BAEE61705B9o4E6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38:00Z</dcterms:created>
  <dc:creator>alex</dc:creator>
  <dc:description/>
  <cp:keywords/>
  <dc:language>en-US</dc:language>
  <cp:lastModifiedBy>Nadtochaya</cp:lastModifiedBy>
  <cp:lastPrinted>2015-10-28T09:22:00Z</cp:lastPrinted>
  <dcterms:modified xsi:type="dcterms:W3CDTF">2016-06-28T07:29:00Z</dcterms:modified>
  <cp:revision>22</cp:revision>
  <dc:subject/>
  <dc:title>ДЕПАРТАМЕНТ</dc:title>
</cp:coreProperties>
</file>