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7.12.2013 № 1173»</w:t>
      </w:r>
    </w:p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Воронежской области «О внесении изменений в постановление Правительства Воронежской области от 27.12.2013 № 1173» подготовлен в целях приведения государственной программы Воронежской области «Управление государственным имуществом» (далее – государственная программа) в соответствие указу Губернатора Воронежской области от 06.10.2023 №245-у «Об оптимизации структуры исполнительных органов Воронежской области», а также корректировки отдельных показа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именованием департамента имущественных и земельных отношений Воронежской области в министерство имущественных и земельных отношений Воронежской области по тексту государственной программы произведена соответствующая замена наименования исполнительного орга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уются плановые значения отдельных показателей на 2023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№1 «Поступление доходов в бюджет Воронежской области» корректируется в сторону увеличения (с 474,7 млн руб. до 813,0 млн руб.) в связи с планируемой корректировкой доходов областного бюджета на 2023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овое значение показателя №3 «Количество земельных участков, на которые зарегистрировано право собственности Воронежской области» корректируется в сторону уменьшения (с 1500 до 1300 ед.) в связи с тем, что исполнитель контракта на выполнение работ по оформлению земельных участков сельхозназначения, занятых защитными лесными полосами, в связи с длительным циклом работ может не в полном объеме исполнить свои обязательства по контрак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№11 «Объем денежных средств, планируемых к поступлению в бюджет по результатам претензионно-исковой работы» корректируется в сторону уменьшения (с 35 до 30 млн руб.) в связи с принятием приказа департамента имущественных и земельных отношений Воронежской области от 20.09.2023 №2446з о списании безнадежного взыскания в отношении арендато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ое значение показателя №12 «Количество многодетных граждан, получивших в собственность бесплатно земельный участок (или получивших альтернативную меру поддержки в виде единовременной денежной выплаты)» корректируется в сторону увеличения (с 550 до 1100 ед.) в связи с массовым получением согласий от многодетных граждан на получение единовременной денежной компенсации взамен предоставления земельного участка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ое значение показателя №23 «Количество объектов недвижимости в кадастровых кварталах, в отношении которых проведены комплексные кадастровые работы» корректируется в сторону увеличения (с 12852 до 59908 ед.). Это обусловлено проведением дополнительных закупочных процедур в связи с образовавшейся экономией средств от проведения торгов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ий проект постановления Правительства Воронежской области направлен в прокуратуру Воронежской области для замечаний и предложений, а также размещен в информационной системе «Портал Воронежской области в сети Интернет» в разделах «Органы государственной власти – Правовое управление Правительства области – Экспертиза на коррупциогенность»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Правительства Воронежской области подлежит официальному опубликованию в информационной системе «Портал Воронежской области в сети Интернет». Ключевые слова: «государственная программа», «государственное имущество», «объекты недвижимого имущества», «земельные участки», «приватизация», «аренда», «продаж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я Правительства Воронежской области </w:t>
        <w:br/>
        <w:t>от «___» _________ 2023 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Правительства Воронежской области от 27.12.2013 № 117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ное управление Правительства Воронежской области (в электронном виде через АС ДОУ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инистерство экономического развития Воронежской области (в электронном виде через АС ДОУ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Воронежской области (в электронном виде через АС ДОУ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инистерство имущественных и земельных отношений Воронежской области (в электронном виде через АС ДО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р имуществен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земельных отношени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                                                                 О.С.Провоторо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рофеева Марина Васильевн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12-73-66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0:00Z</dcterms:created>
  <dc:creator>Кузнецов Дмитрий Владимирович</dc:creator>
  <dc:description/>
  <cp:keywords/>
  <dc:language>en-US</dc:language>
  <cp:lastModifiedBy>Марина В. Ерофеева</cp:lastModifiedBy>
  <cp:lastPrinted>2023-11-13T17:38:00Z</cp:lastPrinted>
  <dcterms:modified xsi:type="dcterms:W3CDTF">2023-11-13T14:48:00Z</dcterms:modified>
  <cp:revision>5</cp:revision>
  <dc:subject/>
  <dc:title>В соответствии с Федеральным законом «О переводе земель или земельных участков</dc:title>
</cp:coreProperties>
</file>