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ТрансЛизинг», в целях размещения</w:t>
      </w:r>
      <w:r>
        <w:rPr>
          <w:color w:val="000000"/>
          <w:sz w:val="28"/>
          <w:szCs w:val="28"/>
        </w:rPr>
        <w:t xml:space="preserve"> логистического комплекса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5145 кв. м, кадастровый номер 36:25:6945028:583, имеющий следующее местоположение: Воронежская область, р-н Рамонский, относительно ориентира 04 км /лево/ на подъезде к г. Воронеж от автомобильной дороги М-4 «Дон», уч 2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50 кв. м, кадастровый номер 36:25:6945028:585, имеющий следующее местоположение: Воронежская обл, р-н Рамонский, 575 м северо-восточнее примыкания автодороги на аэропорт от автомагистрали М-4 «Дон-1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777 кв. м, кадастровый номер 36:25:6945028:303, имеющий следующее местоположение: Воронежская обл, р-н Рамонский, 1000 м северо-восточнее примыкания автодороги на аэропорт от автомагистрали М-4 «Дон-1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4T07:51:00Z</dcterms:modified>
  <cp:revision>287</cp:revision>
  <dc:subject/>
  <dc:title>О передаче имущества, находящегося </dc:title>
</cp:coreProperties>
</file>