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02 феврал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10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Василье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8.12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Васил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 64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09-36/011/2017-2  от 14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 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7 2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0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1.01.2018 № 32 участниками аукциона по лоту № 10 были признаны 3 (три) заявителя, подавшие заявки, зарегистрированные под номерами 02-748, 02-23, 02-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 Екатерина Валерьевн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3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о-Черноземная агропромышленная компания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 Екатерина Валерьевн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3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о-Черноземная агропромышленная компания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6 400 (тридцать шесть тысяч четыреста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94 276 (девяносто четыре тысячи двести семьдесят шесть) рублей 00 копеек, сделано Обществом с ограниченной ответственностью «Центрально-Черноземная агропромышленная компания», место нахождения: Россия, 394016, г. Воронеж, Московский проспект, д. 19б, оф. 12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93 184 (девяносто три тысячи сто восемьдесят четыре) рубля 00 копеек, сделано Индивидуальным предпринимателем  Рут Екатериной Валерьевной, место жительства: г. Краснодар, ул. Минская, дом 122/9, кв. 49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Центрально-Черноземная агропромышленная компания», место нахождения: Россия, 394016, г. Воронеж, Московский проспект, д. 19б, оф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94 276 (девяносто четыре тысячи двести семьдесят шесть) рублей 0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7:00Z</dcterms:created>
  <dc:creator>1</dc:creator>
  <dc:description/>
  <cp:keywords/>
  <dc:language>en-US</dc:language>
  <cp:lastModifiedBy>Сахно</cp:lastModifiedBy>
  <cp:lastPrinted>2018-02-02T11:06:00Z</cp:lastPrinted>
  <dcterms:modified xsi:type="dcterms:W3CDTF">2018-02-02T08:22:00Z</dcterms:modified>
  <cp:revision>14</cp:revision>
  <dc:subject/>
  <dc:title>ПРОЕКТ</dc:title>
</cp:coreProperties>
</file>