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20 марта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1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асилье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4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Васил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9:4506011: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 7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положение установлено относительно ориентира, расположенного в границах участка. Ориентир Воронежская область, Грибановский район, Васильевское сельское поселение, юго-западная часть кадастрового квартала 36:09:4506011. Почтовый адрес ориентира: Воронежская область, р-н Грибановск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10/013/2011-566 от 21.09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 58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3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78, 02-180, 02-185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9"/>
        <w:gridCol w:w="1762"/>
        <w:gridCol w:w="55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хоперск-АГРО-Инвест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 02-180, 02-185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9"/>
        <w:gridCol w:w="1762"/>
        <w:gridCol w:w="55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хоперск-АГРО-Инвест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 583 (шесть тысяч пятьсот восемьдесят три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1  на право заключения договора аренды земельного участка сельскохозяйственного назначения, расположенного на территории  Грибановского муниципального района Воронеж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1</dc:creator>
  <dc:description/>
  <cp:keywords/>
  <dc:language>en-US</dc:language>
  <cp:lastModifiedBy>Сахно</cp:lastModifiedBy>
  <cp:lastPrinted>2019-03-20T11:26:00Z</cp:lastPrinted>
  <dcterms:modified xsi:type="dcterms:W3CDTF">2019-03-20T08:27:00Z</dcterms:modified>
  <cp:revision>37</cp:revision>
  <dc:subject/>
  <dc:title>ПРОЕКТ</dc:title>
</cp:coreProperties>
</file>