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/>
      </w:pPr>
      <w:r>
        <w:rPr/>
        <w:t xml:space="preserve">Проект </w:t>
      </w:r>
    </w:p>
    <w:p>
      <w:pPr>
        <w:pStyle w:val="Style25"/>
        <w:rPr/>
      </w:pPr>
      <w:r>
        <w:rPr/>
      </w:r>
    </w:p>
    <w:p>
      <w:pPr>
        <w:pStyle w:val="Style25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4585</wp:posOffset>
            </wp:positionH>
            <wp:positionV relativeFrom="paragraph">
              <wp:posOffset>-361950</wp:posOffset>
            </wp:positionV>
            <wp:extent cx="935355" cy="9036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rPr/>
      </w:pPr>
      <w:r>
        <w:rPr/>
      </w:r>
    </w:p>
    <w:p>
      <w:pPr>
        <w:pStyle w:val="Style23"/>
        <w:rPr/>
      </w:pPr>
      <w:r>
        <w:rPr/>
        <w:t>ВОРОНЕЖСКАЯ ОБЛАСТЬ</w:t>
      </w:r>
    </w:p>
    <w:p>
      <w:pPr>
        <w:pStyle w:val="Style22"/>
        <w:rPr/>
      </w:pPr>
      <w:r>
        <w:rPr/>
        <w:t>ЗАКОН</w:t>
      </w:r>
    </w:p>
    <w:p>
      <w:pPr>
        <w:pStyle w:val="Style24"/>
        <w:rPr/>
      </w:pPr>
      <w:r>
        <w:rPr/>
        <w:t xml:space="preserve">О ВНЕСЕНИИ ИЗМЕНЕНИЙ В ЗАКОН ВОРОНЕЖСКОЙ ОБЛАСТИ «ОБ ОБЛАСТНОМ БЮДЖЕТЕ НА 2011 ГОД И НА ПЛАНОВЫЙ ПЕРИОД 2012 И 2013 ГОДОВ» И  О ВНЕСЕНИИ ИЗМЕНЕНИЙ В ЗАКОН ВОРОНЕЖСКОЙ ОБЛАСТИ «О БЮДЖЕТНОМ ПРОЦЕССЕ В ВОРОНЕЖСКОЙ ОБЛАСТИ»  </w:t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Принят областной Думой</w:t>
        <w:tab/>
        <w:t xml:space="preserve"> 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Воронежской области от 2 декабря 2010 года № 132-ОЗ «Об областном бюджете на 2011 год и на плановый период 2012 и 2013 годов» (Молодой коммунар, 2010, 7 декабря) (в редакции законов Воронежской области от 28 января 2011 года № 17-ОЗ (Молодой коммунар, 2011, 29 января); от 5 апреля 2011 года № 22-ОЗ (Молодой коммунар, 2011, 9 апреля); от 28 апреля 2011 года № 60-ОЗ (Молодой коммунар, 2011, 30 апреля); от 14 июня 2011 года № 85-ОЗ (Молодой коммунар, 2011, 16 июня); от 31 августа 2011 года № 111-ОЗ (Молодой коммунар, 2011, 1 сентября))  следующие изменения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14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«Установить, что исполнительный орган государственной власти Воронежской области в сфере имущественных и земельных отношений списывает задолженность по платежам (арендной плате, пени, штрафам, сумм неосновательного обогащения, процентов за пользование чужими денежными средствами) за пользование нежилыми помещениями, зданиями, сооружениями, движимым имуществом и земельными участками, взыскание которой невозможно.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в Закон Воронежской области от 10 октября 2008 года № 81-ОЗ «О бюджетном процессе в Воронежской области» (Молодой коммунар, 208, 11 октября) (в редакции законов Воронежской области от 30 марта 2009 года № 23-ОЗ (Молодой коммунар, 2009, 2 апреля); от 26 мая 2009 года № 56-ОЗ (Молодой коммунар, 2009, 28 мая); от 11 ноября 2009 года № 142-ОЗ (Молодой коммунар, 2009, 14 ноября); от 24 января 2011 года № 14-ОЗ (Молодой коммунар, 2011, 27 января))  следующие изменения: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11 части 1 статьи 6 после слов «юридических лиц» дополнить слова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их лиц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оронежской области вступает в силу со дня его официального опубликования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убернатор Воронежской области</w:t>
        <w:tab/>
        <w:tab/>
        <w:t xml:space="preserve">                         А.В. Гордеев</w:t>
      </w:r>
    </w:p>
    <w:p>
      <w:pPr>
        <w:pStyle w:val="Style27"/>
        <w:autoSpaceDE w:val="false"/>
        <w:spacing w:lineRule="auto" w:line="240" w:before="0" w:after="0"/>
        <w:ind w:left="90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/>
      </w:pPr>
      <w:r>
        <w:rPr/>
        <w:t>г. Вороне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before="0" w:after="200"/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680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16"/>
      <w:szCs w:val="20"/>
    </w:rPr>
  </w:style>
  <w:style w:type="character" w:styleId="PageNumber">
    <w:name w:val="Page Number"/>
    <w:basedOn w:val="Style14"/>
    <w:rPr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РегистрОтр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2">
    <w:name w:val="ЗАК_ПОСТ_РЕШ"/>
    <w:basedOn w:val="Subtitle"/>
    <w:next w:val="Normal"/>
    <w:qFormat/>
    <w:pPr>
      <w:spacing w:lineRule="auto" w:line="240" w:before="360" w:after="0"/>
      <w:jc w:val="center"/>
    </w:pPr>
    <w:rPr>
      <w:rFonts w:ascii="Impact" w:hAnsi="Impact" w:eastAsia="Times New Roman" w:cs="Times New Roman"/>
      <w:i w:val="false"/>
      <w:iCs w:val="false"/>
      <w:color w:val="000000"/>
      <w:spacing w:val="120"/>
      <w:sz w:val="48"/>
      <w:szCs w:val="20"/>
    </w:rPr>
  </w:style>
  <w:style w:type="paragraph" w:styleId="Style23">
    <w:name w:val="ВорОблДума"/>
    <w:basedOn w:val="Normal"/>
    <w:next w:val="Normal"/>
    <w:qFormat/>
    <w:pPr>
      <w:spacing w:lineRule="auto" w:line="240" w:before="240" w:after="0"/>
      <w:jc w:val="center"/>
    </w:pPr>
    <w:rPr>
      <w:rFonts w:ascii="Arial" w:hAnsi="Arial" w:eastAsia="Times New Roman" w:cs="Times New Roman"/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Footer">
    <w:name w:val="Footer"/>
    <w:basedOn w:val="Normal"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НазвПостЗак"/>
    <w:basedOn w:val="Normal"/>
    <w:next w:val="Normal"/>
    <w:qFormat/>
    <w:pPr>
      <w:suppressAutoHyphens w:val="true"/>
      <w:spacing w:lineRule="auto" w:line="240" w:before="600" w:after="600"/>
      <w:ind w:left="1134" w:right="1134" w:hanging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5">
    <w:name w:val="Вопрос"/>
    <w:basedOn w:val="Normal"/>
    <w:qFormat/>
    <w:pPr>
      <w:spacing w:lineRule="auto" w:line="240" w:before="0" w:after="240"/>
      <w:ind w:left="567" w:hanging="567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6">
    <w:name w:val="Принят"/>
    <w:basedOn w:val="Normal"/>
    <w:qFormat/>
    <w:pPr>
      <w:spacing w:lineRule="auto" w:line="240" w:before="0" w:after="60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57:00Z</dcterms:created>
  <dc:creator>nlochehina</dc:creator>
  <dc:description/>
  <cp:keywords/>
  <dc:language>en-US</dc:language>
  <cp:lastModifiedBy>Анна А. Змаева</cp:lastModifiedBy>
  <cp:lastPrinted>2011-11-17T10:44:00Z</cp:lastPrinted>
  <dcterms:modified xsi:type="dcterms:W3CDTF">2011-12-06T14:15:00Z</dcterms:modified>
  <cp:revision>36</cp:revision>
  <dc:subject/>
  <dc:title/>
</cp:coreProperties>
</file>