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t xml:space="preserve">  УТВЕРЖДАЮ:</w:t>
      </w:r>
    </w:p>
    <w:p>
      <w:pPr>
        <w:pStyle w:val="Heading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Руководитель КУ ВО «Фонд госимущества</w:t>
      </w:r>
    </w:p>
    <w:p>
      <w:pPr>
        <w:pStyle w:val="Heading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Воронежской области»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__________________ И.А. Петрова</w:t>
      </w:r>
    </w:p>
    <w:p>
      <w:pPr>
        <w:pStyle w:val="Heading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«______»  _____________2014 г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токол   № 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об итогах аукци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      07 апреля  2014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11 час. 00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702"/>
      </w:tblGrid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 КУ ВО 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ченко И.Ф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Т.Н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консультант отдела по работе с областной собственностью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арев А.В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ведущий отдела подготовки и проведения торгов КУ ВО «Фонд госимущества Воронежской области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присутствует 5 членов комиссии. Кворум имеется. Комиссия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нформационное сообщение о проведении аукциона опубликовано в газете “Воронежский курьер”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18 февраля  2014</w:t>
      </w:r>
      <w:r>
        <w:rPr/>
        <w:t xml:space="preserve"> г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, открытый по составу участников и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е подачи предложений о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ственник имущества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 (Продавец)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ведения об имуществе, выставленном на торги</w:t>
      </w:r>
    </w:p>
    <w:p>
      <w:pPr>
        <w:pStyle w:val="Normal"/>
        <w:ind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Нежилое встроенное помещение</w:t>
      </w:r>
      <w:r>
        <w:rPr>
          <w:sz w:val="22"/>
          <w:szCs w:val="22"/>
        </w:rPr>
        <w:t xml:space="preserve"> в лит.А, назначение: нежилое, общая площадь 946,9 кв.м., этаж 4, номера на поэтажном плане 4 эт.: 1-29, адрес (местонахождение) объекта: Воронежская область, г. Воронеж, Ленинский район, улица Свободы, дом 75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мущество принадлежит Воронежской области на праве собственности, о чем в Едином государственном реестре прав на недвижимое имущество и сделок с ним 24.11.2006 сделана запись регистрации № 36-36-01/258/2006-245, что подтверждается Свидетельством о государственной регистрации права  36-АД  152202, выданным Управлением Федеральной службы государственной регистрации, кадастра и картографии по Воронежской области 06.11.2013.</w:t>
      </w:r>
    </w:p>
    <w:p>
      <w:pPr>
        <w:pStyle w:val="Heading5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Начальная цена продажи имущества (руб.) с учетом НДС</w:t>
        <w:tab/>
        <w:tab/>
        <w:tab/>
        <w:tab/>
        <w:t xml:space="preserve">          5 534 000,0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умма задатка (руб.)</w:t>
        <w:tab/>
        <w:tab/>
        <w:tab/>
        <w:tab/>
        <w:tab/>
        <w:tab/>
        <w:tab/>
        <w:tab/>
        <w:tab/>
        <w:tab/>
        <w:t>553 400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«Шаг аукциона» (величина повышения начальной цены) </w:t>
        <w:tab/>
        <w:tab/>
        <w:tab/>
        <w:tab/>
        <w:t>276 700,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ротокола о признании претендентов участниками аукциона от 21.03.2014  № 33 участниками аукциона  признаны 2 (два) претендента, подавшие заявки, зарегистрированные под номерами  02-24, 02-2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аукционе присутствовали оба участни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0" w:name="а"/>
      <w:bookmarkEnd w:id="0"/>
      <w:r>
        <w:rPr>
          <w:b/>
          <w:bCs/>
          <w:sz w:val="22"/>
          <w:szCs w:val="22"/>
        </w:rPr>
        <w:t>ИТОГИ АУКЦИОНА ПО ПРОДАЖЕ ГОСУДАРСТВЕННОГО ИМУЩЕСТВ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В соответствии с  Федеральным законом Российской Федерации от 21.12.2001 № 178-ФЗ «О приватизации государственного и муниципального имущества»</w:t>
      </w:r>
      <w:r>
        <w:rPr>
          <w:bCs/>
          <w:sz w:val="22"/>
          <w:szCs w:val="22"/>
        </w:rPr>
        <w:t xml:space="preserve"> комиссия решила признать победителем аукциона по продаже государственного имущества – н</w:t>
      </w:r>
      <w:r>
        <w:rPr>
          <w:sz w:val="22"/>
          <w:szCs w:val="22"/>
        </w:rPr>
        <w:t>ежилого встроенного помещения в лит.А, назначение: нежилое, общая площадь 946,9 кв.м., этаж 4, номера на поэтажном плане 4 эт.: 1-29, адрес (местонахождение) объекта: Воронежская область, г. Воронеж, Ленинский район, улица Свободы, дом 75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участника, подавшего заявку, зарегистрированную под номером  02-24, номер карточки которого и заявленная им цена были названы аукционистом последни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продажи имущества (руб.) с учетом НДС</w:t>
        <w:tab/>
        <w:tab/>
        <w:tab/>
        <w:tab/>
        <w:tab/>
        <w:t xml:space="preserve">        5 534 000,00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(пять миллионов пятьсот тридцать четыре тысячи) рублей 00 копеек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обедителе аукциона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6349"/>
      </w:tblGrid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02-24         от  17.03.2014 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ая Галина Дмитриевна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Орел, ул. Металлургов, д. 48, кв. 7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портные данные</w:t>
            </w:r>
          </w:p>
        </w:tc>
        <w:tc>
          <w:tcPr>
            <w:tcW w:w="634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спорт серия 54 02 номер 340095 выдан Северным РОВД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г. Орла 01.07.2002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дразделения 572-028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Договор купли-продажи имущества заключается между Продавцом и победителем  аукциона не ранее 10 рабочих дней и не позднее 15 рабочих дней со дня подведения итогов аукцио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Члены комиссии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Резниченко И.Ф.</w:t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стерова Т.Н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карев А.В.</w:t>
        <w:tab/>
        <w:tab/>
        <w:tab/>
        <w:t>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бедитель _______________________________________________________________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41:00Z</dcterms:created>
  <dc:creator>’Ђ’њџЌЂ</dc:creator>
  <dc:description/>
  <cp:keywords/>
  <dc:language>en-US</dc:language>
  <cp:lastModifiedBy>Сахно</cp:lastModifiedBy>
  <cp:lastPrinted>2014-04-07T11:17:00Z</cp:lastPrinted>
  <dcterms:modified xsi:type="dcterms:W3CDTF">2014-04-07T07:43:00Z</dcterms:modified>
  <cp:revision>86</cp:revision>
  <dc:subject/>
  <dc:title>                                   П Р О Т О К О Л    N   22</dc:title>
</cp:coreProperties>
</file>