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 xml:space="preserve">постановление Правительства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15.06.2020 № 540</w:t>
      </w:r>
    </w:p>
    <w:p>
      <w:pPr>
        <w:pStyle w:val="TextBodyIndent"/>
        <w:ind w:left="0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</w:t>
      </w:r>
      <w:r>
        <w:rPr>
          <w:rFonts w:eastAsia="Calibri"/>
          <w:color w:val="000000"/>
          <w:sz w:val="28"/>
          <w:szCs w:val="28"/>
        </w:rPr>
        <w:t xml:space="preserve">приведения нормативных правовых актов Воронежской области в соответствие Уставу Воронежской области, указу Губернатора Воронежской области от 06.10.2023 № 246-у «О структуре исполнительных органов Воронежской области» </w:t>
      </w:r>
      <w:r>
        <w:rPr>
          <w:sz w:val="28"/>
          <w:szCs w:val="28"/>
        </w:rPr>
        <w:t xml:space="preserve">Правительство Воронежской области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Воронежской области </w:t>
        <w:br/>
        <w:t xml:space="preserve">от 15.06.2020 № 540 «О требованиях к договорам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Воронеж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В преамбуле слово «правительство» заменить словом «Правительство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ункт 2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 Контроль за исполнением настоящего постановления возложить на первого заместителя председателя Правительства Воронежской области Кустова Д.А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В Требованиях </w:t>
      </w:r>
      <w:r>
        <w:rPr>
          <w:rFonts w:cs="Times New Roman" w:ascii="Times New Roman" w:hAnsi="Times New Roman"/>
          <w:sz w:val="28"/>
          <w:szCs w:val="28"/>
        </w:rPr>
        <w:t>к договорам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Воронежской области (далее – Требования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1. В грифе утверждения и далее по тексту Требований слово «правительство» в соответствующем падеже заменить словом «Правительство» в соответствующем падеж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2. В пункте 1 и далее по тексту слова «государственной власти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3. В подпункте «ж» пункта 3 и далее по тексту Требований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ронежской области </w:t>
        <w:tab/>
        <w:tab/>
        <w:t xml:space="preserve">        </w:t>
        <w:tab/>
        <w:t xml:space="preserve">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5:00Z</dcterms:created>
  <dc:creator>GladyshevaLV</dc:creator>
  <dc:description/>
  <cp:keywords/>
  <dc:language>en-US</dc:language>
  <cp:lastModifiedBy>Виктория А. Филипцова</cp:lastModifiedBy>
  <cp:lastPrinted>2024-10-15T09:53:00Z</cp:lastPrinted>
  <dcterms:modified xsi:type="dcterms:W3CDTF">2024-10-15T10:55:00Z</dcterms:modified>
  <cp:revision>2</cp:revision>
  <dc:subject/>
  <dc:title/>
</cp:coreProperties>
</file>