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4953635" cy="718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05" t="1600" r="-7" b="5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718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21580" cy="7391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502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62600" cy="58267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1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82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67300" cy="78105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62575" cy="52197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62550" cy="74485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62575" cy="73342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72075" cy="75438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0675" cy="71723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57775" cy="73056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43525" cy="51530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67300" cy="732472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72075" cy="497205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48275" cy="740092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24450" cy="509587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86300" cy="696277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05425" cy="760095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10200" cy="757237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53050" cy="424815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57775" cy="746760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325" cy="387667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14950" cy="758190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91125" cy="432435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67350" cy="754380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95900" cy="441960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1150" cy="7486650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38750" cy="422910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9"/>
      <w:headerReference w:type="first" r:id="rId3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</w:rPr>
    </w:pPr>
    <w:r>
      <w:rPr/>
      <w:tab/>
    </w:r>
    <w:r>
      <w:rPr>
        <w:rFonts w:cs="Times New Roman" w:ascii="Times New Roman" w:hAnsi="Times New Roman"/>
      </w:rPr>
      <w:t xml:space="preserve">Приложение № 3 к информационному сообщению 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КУ ВО «Фонд госимущества Воронежской области» 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о проведении аукциона по продаже 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</w:rPr>
      <w:t>государственного имущества</w:t>
    </w:r>
  </w:p>
  <w:p>
    <w:pPr>
      <w:pStyle w:val="Header"/>
      <w:tabs>
        <w:tab w:val="clear" w:pos="4677"/>
        <w:tab w:val="clear" w:pos="9355"/>
        <w:tab w:val="left" w:pos="6045" w:leader="none"/>
      </w:tabs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37:00Z</dcterms:created>
  <dc:creator>Зам</dc:creator>
  <dc:description/>
  <cp:keywords/>
  <dc:language>en-US</dc:language>
  <cp:lastModifiedBy>Зам</cp:lastModifiedBy>
  <cp:lastPrinted>2016-02-11T18:49:00Z</cp:lastPrinted>
  <dcterms:modified xsi:type="dcterms:W3CDTF">2016-02-15T09:03:00Z</dcterms:modified>
  <cp:revision>4</cp:revision>
  <dc:subject/>
  <dc:title/>
</cp:coreProperties>
</file>