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Воронеж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» ____________ №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ования и ведения перечня земельных участков, находящихся в государственной или муниципальной собственности, подлежащих бесплатному предоставлению в собственность лицам, включенным в реест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 муниципальной собстве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формирования и ведения перечня земельных участков, находящихся в государственной или муниципальной собственности, подлежащих бесплатному предоставлению в собственность лицам, включенным в реестр </w:t>
      </w:r>
      <w:r>
        <w:rPr>
          <w:rFonts w:cs="Times New Roman" w:ascii="Times New Roman" w:hAnsi="Times New Roman"/>
          <w:bCs/>
          <w:sz w:val="28"/>
          <w:szCs w:val="28"/>
        </w:rPr>
        <w:t>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 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, Реестр участников специальной военной операции и членов их семей) разработан в соответствии с Законом Воронежской области от 13.05.2008 № 25-ОЗ «О регулировании земельных отношений на территории Воронежской области» (далее – Закон Воронежской области) и определяет порядок формирования и ведения перечня земельных участков из земель государственной и муниципальной собственности и земель, государственная собственность на которые не разграничена (далее - Перечень), подлежащих бесплатному предоставлению участникам специальной военной операции или членам семей погибших (умерших) участников специальной военной оп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Формирование и ведение перечня осуществляется министерством имущественных и земельных отношений Воронежской области (далее – министерство) и органами местного самоуправления Воронежской области, обладающими правом предоставления соответствующих земельных участков в пределах их компетенции в соответствии со статьей 39.2 Земельного кодекса Российской Федерации (далее - орган местного самоуправле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Земельные участки, включенные в Перечень, могут быть использованы только в целях бесплатного предоставления в собственность участникам специальной военной операции или членам семей погибших (умерших) участников специальной военной операции включенным в Реестр участников специальной военной операции и членов их семей в соответствии с Законом Воронежской област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Перечн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Формирование и ведение Перечня осуществля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инистерством – из земельных участков, находящихся в собственности Воронежской области, а также из земельных участков, находящихся в городском округе город Воронеж, государственная собственность на которые не разграниче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ом местного самоуправления – из земельных участков, находящихся в муниципальной собственности, а также из земельных участков, государственная собственность на которые не разграничена, в пределах их компетенции в соответствии со статьей 11 Земельного кодекса Российской Федерации и частью 2 статьи 3.3 Федерального закона от 25.10.2001 № 137-ФЗ «О введении в действие Земельного кодекса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еречень ведется на бумажном носителе и в электронном вид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 целях формирования Перечня министерство не позднее 15-го числа первого месяца каждого квартала запрашивает в администрации городского округа город Воронеж информацию о земельных участках, находящихся в городском округе город Воронеж, государственная собственность на которые не разграничена, свободных от прав третьих лиц в соответствии с видами разрешенного использования (индивидуальное жилищное строительство, ведение садоводства, ведение огородничества, ведение личного подсобного хозяйств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целях формирования Перечня орган местного самоуправления муниципального района не позднее 15-го числа первого месяца каждого квартала запрашивает в органах местного самоуправления поселений муниципального района информацию о земельных участках, находящихся на территориях соответствующих поселений, государственная собственность на которые не разграничена, свободных от прав третьих лиц в соответствии с видами разрешенного использования (индивидуальное жилищное строительство, ведение садоводства, ведение огородничества, ведение личного подсобного хозя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Информация о земельных участках, указанная в пунктах 2.3, 2.4 настоящего Порядка, подлежит предоставлению в месячный срок со дня получения запрос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ключение земельных участков в Перечень осуществляется после проведения работ по формированию земельных участков и осуществления государственного кадастрового учета земельных учас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Перечень земельных участков подлежит утверждению приказом министерства, правовым актом органа местного самоуправления не позднее последнего дня каждого квартала по форме, определенной приказом министер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В Перечне земельные участки располагаются в порядке возрастания кадастровых кварталов и кадастровых номе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По каждому виду разрешенного использования земельных участков в Перечне формируется групп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Перечень состоит из следующих групп земельных участк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ое жилищное строительств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ние садовод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ние огороднич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ние личного подсобного хозя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Размеры земельных участков, включенных в Перечень, должны соответствовать нормам, установленным Законом Воронежской области, нормативными правовыми актами органов местного самоуправления соответствующих муниципальных образований для соответствующего вида земле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Министерство, орган местного самоуправления обеспечивают опубликование, а также размещение на своих официальных сайтах утвержденного Перечня и внесенных в него измен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Утвержденные Перечни хранятся на бумажных и электронных носителях в министерстве, органе местного самоуправления как документы строгой отчетности в течение 5 лет, после чего передаются на архивное хранение в соответствии с действующи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3:00Z</dcterms:created>
  <dc:creator>omakunina</dc:creator>
  <dc:description/>
  <cp:keywords/>
  <dc:language>en-US</dc:language>
  <cp:lastModifiedBy>Ярослав А. Бобков</cp:lastModifiedBy>
  <cp:lastPrinted>2023-12-20T11:20:00Z</cp:lastPrinted>
  <dcterms:modified xsi:type="dcterms:W3CDTF">2023-12-20T08:20:00Z</dcterms:modified>
  <cp:revision>4</cp:revision>
  <dc:subject/>
  <dc:title/>
</cp:coreProperties>
</file>