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 17 июня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А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б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 xml:space="preserve">На  заседании присутствует 8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естник муниципальных правовых актов Семейского сельского поселения Подгоренского муниципального района Воронежской област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31.03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518"/>
        <w:gridCol w:w="1294"/>
        <w:gridCol w:w="3445"/>
        <w:gridCol w:w="32"/>
        <w:gridCol w:w="4164"/>
        <w:gridCol w:w="1134"/>
        <w:gridCol w:w="138"/>
        <w:gridCol w:w="151"/>
        <w:gridCol w:w="904"/>
      </w:tblGrid>
      <w:tr>
        <w:trPr>
          <w:trHeight w:val="1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 (Семейское с.п.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:24:8000006:11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7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восточной части кадастрового квартала 36:24:8000006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 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600,00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3 (Семей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:24:8000006:12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1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западной части кадастрового квартала 36:24:8000006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 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400,00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4 (Семей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:24:8000009:7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жной части кадастрового квартала 36:24:8000009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200,00</w:t>
            </w:r>
          </w:p>
        </w:tc>
      </w:tr>
      <w:tr>
        <w:trPr>
          <w:trHeight w:val="247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6 (Семей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:24:8000009:7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7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жной части кадастрового квартала 36:24:8000009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 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400,00</w:t>
            </w:r>
          </w:p>
        </w:tc>
      </w:tr>
      <w:tr>
        <w:trPr>
          <w:trHeight w:val="160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7 (Семей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color w:val="000000"/>
              </w:rPr>
              <w:t xml:space="preserve">36:24:8000009:7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жной части кадастрового квартала 36:24:8000009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 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 200,00</w:t>
            </w:r>
          </w:p>
        </w:tc>
      </w:tr>
      <w:tr>
        <w:trPr>
          <w:trHeight w:val="268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8 (Семей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:24:8000009:7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6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8000009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 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200,00</w:t>
            </w:r>
          </w:p>
        </w:tc>
      </w:tr>
      <w:tr>
        <w:trPr>
          <w:trHeight w:val="140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9 (Семейское с.п.)</w:t>
            </w:r>
          </w:p>
        </w:tc>
      </w:tr>
      <w:tr>
        <w:trPr>
          <w:trHeight w:val="689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:24:8000009:7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8000009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 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400,00</w:t>
            </w:r>
          </w:p>
        </w:tc>
      </w:tr>
      <w:tr>
        <w:trPr>
          <w:trHeight w:val="261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1 (Семей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:24:8000009:8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жной части кадастрового квартала 36:24:8000009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00,00</w:t>
            </w:r>
          </w:p>
        </w:tc>
      </w:tr>
      <w:tr>
        <w:trPr>
          <w:trHeight w:val="239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2 (Семей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:24:8000009:8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9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жной части кадастрового квартала 36:24:8000009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 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800,00</w:t>
            </w:r>
          </w:p>
        </w:tc>
      </w:tr>
      <w:tr>
        <w:trPr>
          <w:trHeight w:val="179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3 (Семей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:24:8000009:8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жной части кадастрового квартала 36:24:8000009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200,00</w:t>
            </w:r>
          </w:p>
        </w:tc>
      </w:tr>
      <w:tr>
        <w:trPr>
          <w:trHeight w:val="221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4 (Семей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:24:8000010:4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1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восточной части кадастрового квартала 36:24:8000010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 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000,00</w:t>
            </w:r>
          </w:p>
        </w:tc>
      </w:tr>
      <w:tr>
        <w:trPr>
          <w:trHeight w:val="135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5 (Семей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:24:8000012:1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6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западной части кадастрового квартала 36:24:800001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 000,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 400,00</w:t>
            </w:r>
          </w:p>
        </w:tc>
      </w:tr>
      <w:tr>
        <w:trPr>
          <w:trHeight w:val="70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6 (Семей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:24:8000012:10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западной части кадастрового квартала 36:24:800001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00,00</w:t>
            </w:r>
          </w:p>
        </w:tc>
      </w:tr>
      <w:tr>
        <w:trPr>
          <w:trHeight w:val="219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7 (Семей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:24:8000012:10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1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западной части кадастрового квартала 36:24:800001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 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200,00</w:t>
            </w:r>
          </w:p>
        </w:tc>
      </w:tr>
      <w:tr>
        <w:trPr>
          <w:trHeight w:val="183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8 (Семей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:24:8000012:10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1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 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600,00</w:t>
            </w:r>
          </w:p>
        </w:tc>
      </w:tr>
      <w:tr>
        <w:trPr>
          <w:trHeight w:val="239" w:hRule="atLeas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9 (Семей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:24:8000012:10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1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12.2013, 36-АД 324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 00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2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2-4, 6-9, 11-19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использ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5 июня 2015 г. (объявленный срок окончания приема заявок) для участия 19 июня 2015 г. в открытом по составу участников и открытом по форме подаче предложений о цене аукционе по продаже земельных участков сельскохозяйственного назначения, расположенных на территории Подгоренского муниципального района Воронежской области, по лотам №№ 2-4, 6-9, 11-19, в КУ ВО «Фонд госимущества Воронежской области» не поступил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о продаже земельных участков сельскохозяйственного назначения, расположенных  на территории Подгоренского муниципального района Воронежской области, по лотам №№ 2-4, 6-9, 11-19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продавцу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скаленко А.С.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ибкова А.А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6:00Z</dcterms:created>
  <dc:creator>1</dc:creator>
  <dc:description/>
  <cp:keywords/>
  <dc:language>en-US</dc:language>
  <cp:lastModifiedBy>Сахно</cp:lastModifiedBy>
  <cp:lastPrinted>2015-06-18T10:51:00Z</cp:lastPrinted>
  <dcterms:modified xsi:type="dcterms:W3CDTF">2015-06-18T07:03:00Z</dcterms:modified>
  <cp:revision>31</cp:revision>
  <dc:subject/>
  <dc:title>ПРОЕКТ</dc:title>
</cp:coreProperties>
</file>