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0175484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исправлении ошибок  и необходимости пересчета кадастровой стоимости </w:t>
        <w:br/>
        <w:t xml:space="preserve">от 13.05.2024 № 52/3-11/646, от 14.05.2024 № 52/3-1-4/33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в министерства имущественных и земельных отношений Воронежской области от 25.12.2023 № 3963, от 01.04.2024 № 810, от 02.05.2024 № 1194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72904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6 017,2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72904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87 135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72904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 958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72904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 330,9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72905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6 562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72905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91 587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72905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6046:2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9 152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117182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1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9:0104002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00 448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каз</w:t>
      </w:r>
      <w:r>
        <w:rPr>
          <w:b/>
        </w:rPr>
        <w:t xml:space="preserve"> </w:t>
      </w:r>
      <w:r>
        <w:rPr/>
        <w:t>вносит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05-27T07:32:00Z</dcterms:modified>
  <cp:revision>20</cp:revision>
  <dc:subject>УПРАВЛЕНИЕ ПО РАБОТЕ С КАДРАМИ</dc:subject>
  <dc:title>Образцы бланков</dc:title>
</cp:coreProperties>
</file>