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подведения итогов продажи государственного имущества Воронежской области и заключения договоров купли – продажи без объявления цен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ектом постановления Правительства Воронежской области «</w:t>
      </w:r>
      <w:r>
        <w:rPr>
          <w:sz w:val="28"/>
          <w:szCs w:val="28"/>
        </w:rPr>
        <w:t>Об утверждении Положения о порядке подведения итогов продажи государственного имущества Воронежской области и заключения договоров купли – продажи без объявления цены</w:t>
      </w:r>
      <w:r>
        <w:rPr>
          <w:sz w:val="28"/>
          <w:szCs w:val="28"/>
          <w:lang w:eastAsia="en-US" w:bidi="en-US"/>
        </w:rPr>
        <w:t xml:space="preserve">» (далее – проект постановления) осуществляется урегулирование порядка </w:t>
      </w:r>
      <w:r>
        <w:rPr>
          <w:sz w:val="28"/>
          <w:szCs w:val="28"/>
        </w:rPr>
        <w:t>при подведении итогов по продаже государственного имущества Воронежской области и заключения договоров купли - продажи без объявления цены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FF0000"/>
          <w:sz w:val="28"/>
          <w:szCs w:val="28"/>
          <w:lang w:eastAsia="en-US" w:bidi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 xml:space="preserve">Данный проект постановления разработан на основании п. 5 ст. 24 Федерального закона от 21 декабря 2001 № 178 – ФЗ «О приватизации государственного и муниципального имущества» в соответствии с которым </w:t>
      </w:r>
      <w:r>
        <w:rPr>
          <w:rFonts w:eastAsia="Calibri"/>
          <w:sz w:val="28"/>
          <w:szCs w:val="28"/>
        </w:rPr>
        <w:t>подведение итогов продажи государственного или муниципального имущества и порядок заключения с покупателем договора купли-продажи государственного или муниципального имущества без объявления цены определяются в порядке, установленном Правительством Российской Федерации, органом государственной власти субъекта Российской Федерации, органом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Принятие данного постановления не потребует внесения изменений и дополнений в иные нормативные правовые акты Воронежской области, не повлечет дополнительных расходов бюджет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ект постановления направлен в прокуратуру Воронежской области (письмо департамента от «___» _______ 2023 № _________) и размещен в информационной системе «Портал Воронежской области в сети Интернет» для проведения независимой антикоррупционной эксперти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нятый нормативный правовой акт подлежит официальному опубликованию в информационной системе «Портал Воронежской области в сети Интернет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35:00Z</dcterms:created>
  <dc:creator>Марина</dc:creator>
  <dc:description/>
  <cp:keywords/>
  <dc:language>en-US</dc:language>
  <cp:lastModifiedBy>Юлия Л. Никитина</cp:lastModifiedBy>
  <cp:lastPrinted>2023-07-03T09:48:00Z</cp:lastPrinted>
  <dcterms:modified xsi:type="dcterms:W3CDTF">2023-07-03T09:18:00Z</dcterms:modified>
  <cp:revision>16</cp:revision>
  <dc:subject/>
  <dc:title>ПОЯСНИТЕЛЬНАЯ ЗАПИСКА</dc:title>
</cp:coreProperties>
</file>