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шир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ширского муниципального района Воронежской   области от 03.06.2011 № 1901, правительство  Воронежской   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е участк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ощадью 91123</w:t>
      </w:r>
      <w:r>
        <w:rPr>
          <w:color w:val="000000"/>
          <w:sz w:val="28"/>
          <w:szCs w:val="28"/>
        </w:rPr>
        <w:t xml:space="preserve"> кв. м,  кадастровый номер 36:13:3200010:73, имеющего следующее местоположение: Воронежская область, Каширский район, в границах бывшего колхоза «Большевик», северо-восточная часть кадастрового квартала 36:13:3200010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3000</w:t>
      </w:r>
      <w:r>
        <w:rPr>
          <w:color w:val="000000"/>
          <w:sz w:val="28"/>
          <w:szCs w:val="28"/>
        </w:rPr>
        <w:t xml:space="preserve"> кв. м,  кадастровый номер 36:13:3200011:9, имеющего следующее местоположение: установлено относительно ориентира Воронежская область, Каширский район, в границах бывшего колхоза «Большевик», северо-западная часть кадастрового квартала 36:13:3200011, расположенного в границах участка, адрес ориентира: Каширский район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1436</w:t>
      </w:r>
      <w:r>
        <w:rPr>
          <w:color w:val="000000"/>
          <w:sz w:val="28"/>
          <w:szCs w:val="28"/>
        </w:rPr>
        <w:t xml:space="preserve"> кв. м,  кадастровый номер 36:13:3200011:13, имеющего следующее местоположение: Воронежская область, Каширский район, северо-западная часть кадастрового квартала 36:13:3200011, из категории земель сельскохозяйственного назначения в категорию земли промышленности и иного специального назначения для строительства комплексного полигона твердых бытовых отходов с подъездной автодорогой.</w:t>
      </w:r>
    </w:p>
    <w:p>
      <w:pPr>
        <w:pStyle w:val="Normal"/>
        <w:numPr>
          <w:ilvl w:val="0"/>
          <w:numId w:val="3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1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_2011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 имущественных и                        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1 г.</w:t>
        <w:tab/>
        <w:tab/>
        <w:tab/>
        <w:tab/>
        <w:t xml:space="preserve">        «___»___________ 2011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шир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Каширского муниципального района Воронежской области с ходатайством о переводе земельных участк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ощадью 91123</w:t>
      </w:r>
      <w:r>
        <w:rPr>
          <w:color w:val="000000"/>
          <w:sz w:val="28"/>
          <w:szCs w:val="28"/>
        </w:rPr>
        <w:t xml:space="preserve"> кв. м,  кадастровый номер 36:13:3200010:73, имеющего следующее местоположение: Воронежская область, Каширский район, в границах бывшего колхоза «Большевик», северо-восточная часть кадастрового квартала 36:13:3200010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3000</w:t>
      </w:r>
      <w:r>
        <w:rPr>
          <w:color w:val="000000"/>
          <w:sz w:val="28"/>
          <w:szCs w:val="28"/>
        </w:rPr>
        <w:t xml:space="preserve"> кв. м,  кадастровый номер 36:13:3200011:9, имеющего следующее местоположение: установлено относительно ориентира Воронежская область, Каширский район, в границах бывшего колхоза «Большевик», северо-западная часть кадастрового квартала 36:13:3200011, расположенного в границах участка, адрес ориентира: Каширский район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1436</w:t>
      </w:r>
      <w:r>
        <w:rPr>
          <w:color w:val="000000"/>
          <w:sz w:val="28"/>
          <w:szCs w:val="28"/>
        </w:rPr>
        <w:t xml:space="preserve"> кв. м,  кадастровый номер 36:13:3200011:13, имеющего следующее местоположение: Воронежская область, Каширский район, северо-западная часть кадастрового квартала 36:13:3200011, из категории земель сельскохозяйственного назначения в категорию земли промышленности и иного специального назначения для строительства комплексного полигона твердых бытовых отходов с подъездной автодорог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казанных земельных участках памятники истории и культуры и объекты, обладающие признаками объекта культурного наследия не числятся, утвержденных запасов полезных ископаемых не значится, строения и сооружения отсутствуют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6.95 руб/кв. м, что не превышает средней кадастровой стоимости земель сельскохозяйственного назначения в Кашир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ширского муниципального района и администрация Каширского сельского поселения не возражают в отношении перевода земельного участка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от 27.08.2010 № 724, от 22.09.2010 № 792, от 25.11.2010 № 1028), вопрос о переводе земельных участков рассмотрен и согласован членами указанной комиссии. 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ым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Каши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Каширский район».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промышленности и иного специального назначения в Кашир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аши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oinaNV</cp:lastModifiedBy>
  <cp:lastPrinted>2011-07-28T18:19:00Z</cp:lastPrinted>
  <dcterms:modified xsi:type="dcterms:W3CDTF">2011-08-12T09:42:00Z</dcterms:modified>
  <cp:revision>102</cp:revision>
  <dc:subject/>
  <dc:title>В соответствии с Федеральным законом «О переводе земель или земельных участков</dc:title>
</cp:coreProperties>
</file>