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u w:val="single"/>
        </w:rPr>
      </w:pPr>
      <w:r>
        <w:rPr>
          <w:b/>
          <w:sz w:val="22"/>
          <w:szCs w:val="22"/>
          <w:u w:val="single"/>
        </w:rPr>
        <w:t>Лот № 4</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расположенный возле участка по ул. Теплоэнергетиков, 15Б.</w:t>
      </w:r>
    </w:p>
    <w:p>
      <w:pPr>
        <w:pStyle w:val="Normal"/>
        <w:tabs>
          <w:tab w:val="clear" w:pos="720"/>
          <w:tab w:val="left" w:pos="142" w:leader="none"/>
        </w:tabs>
        <w:ind w:firstLine="426"/>
        <w:jc w:val="both"/>
        <w:rPr/>
      </w:pPr>
      <w:r>
        <w:rPr>
          <w:sz w:val="22"/>
          <w:szCs w:val="22"/>
        </w:rPr>
        <w:tab/>
        <w:t>Площадь – 19 024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000000:42526.</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6 171 кв. м, часть земельного участка необходима для проезда.</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для размещения многоквартирного, многоэтажного жилого дома.</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ind w:firstLine="720"/>
        <w:jc w:val="both"/>
        <w:rPr/>
      </w:pPr>
      <w:r>
        <w:rPr>
          <w:sz w:val="22"/>
          <w:szCs w:val="22"/>
        </w:rPr>
        <w:t>Свидетельство о государственной регистрации права от 14.07.2016 № 36-36/001-36/001/013/2016-1512/1.</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3 110 000 (три миллиона сто дес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02 декабря 2016 г. (объявленный срок окончания приема заявок) для участия 07 декабря 2016 г. в открытом аукционе на право заключения договора аренды земельного участка, расположенного по адресу: Воронежская область, г. Воронеж, расположенный возле участка по                  ул. Теплоэнергетиков, 15Б,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110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5 ч. 5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ова Нина Иван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0.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6, и заявитель – Игнатова Нина Ивановна, место жительства: г. Воронеж, ул. 3-Интернационала, дом 4,  кв. 6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расположенный возле участка по                  ул. Теплоэнергетиков, 15Б, по лоту № 4,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ind w:firstLine="709"/>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1:00Z</dcterms:created>
  <dc:creator>1</dc:creator>
  <dc:description/>
  <cp:keywords/>
  <dc:language>en-US</dc:language>
  <cp:lastModifiedBy>Сахно</cp:lastModifiedBy>
  <cp:lastPrinted>2016-12-06T10:49:00Z</cp:lastPrinted>
  <dcterms:modified xsi:type="dcterms:W3CDTF">2016-12-06T06:55:00Z</dcterms:modified>
  <cp:revision>9</cp:revision>
  <dc:subject/>
  <dc:title>ПРОЕКТ</dc:title>
</cp:coreProperties>
</file>