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6 к информационному сообщению о продаже акций  ОАО «Эртильское АТП», ОАО «Таловское АТП», ОАО «Ольховаткаавтотранс», ОАО «Маяк Придонья», ОАО «Землянское АТП»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АО «Нижнедевицкое АТП»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3.11.2010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Нижнедевицкое АТ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прибылях и убытках на 01.10.2010 г.  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481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68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2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5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2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52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Павленко </dc:creator>
  <dc:description/>
  <cp:keywords/>
  <dc:language>en-US</dc:language>
  <cp:lastModifiedBy>USER</cp:lastModifiedBy>
  <cp:lastPrinted>2010-11-19T16:22:00Z</cp:lastPrinted>
  <dcterms:modified xsi:type="dcterms:W3CDTF">2010-11-19T13:26:00Z</dcterms:modified>
  <cp:revision>4</cp:revision>
  <dc:subject/>
  <dc:title>Приложение № 2</dc:title>
</cp:coreProperties>
</file>