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 479 кв. м., расположенный по адресу: г. Воронеж, ул. Базовая, 8у, кадастровый номер 36:34:0305002:452, для проектирования и строительства здания склада V класса вредности, с охранными зонами инженерных сетей (электрический кабель, водопровод d=100 мм.) площадью 318 кв.м.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4:00Z</dcterms:created>
  <dc:creator>Захарова</dc:creator>
  <dc:description/>
  <dc:language>en-US</dc:language>
  <cp:lastModifiedBy>Алексей Климов</cp:lastModifiedBy>
  <cp:lastPrinted>2013-06-26T15:26:00Z</cp:lastPrinted>
  <dcterms:modified xsi:type="dcterms:W3CDTF">2013-07-08T07:44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